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5071C</w:t>
      </w:r>
      <w:r>
        <w:rPr/>
        <w:t>网络分析仪，</w:t>
      </w:r>
      <w:r>
        <w:rPr/>
        <w:t>E5071C</w:t>
      </w:r>
      <w:r>
        <w:rPr/>
        <w:t>价格具有同类产品中最高的射频性能和最快的速度，并具有宽频率范围</w:t>
      </w:r>
      <w:r>
        <w:rPr/>
        <w:t xml:space="preserve">9 kHz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8.5 GHz / 300 kHz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 GHz</w:t>
      </w:r>
      <w:r>
        <w:rPr/>
        <w:t>和全面的功能。</w:t>
      </w:r>
      <w:r>
        <w:rPr/>
        <w:t>E5071C</w:t>
      </w:r>
      <w:r>
        <w:rPr/>
        <w:t>是制造和研发工程师们测试频率范围在</w:t>
      </w:r>
      <w:r>
        <w:rPr>
          <w:rFonts w:eastAsia="Times New Roman"/>
        </w:rPr>
        <w:t xml:space="preserve"> </w:t>
      </w:r>
      <w:r>
        <w:rPr/>
        <w:t xml:space="preserve">20 GHz </w:t>
      </w:r>
      <w:r>
        <w:rPr/>
        <w:t>以内的射频元器件和电路的理想解决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5071C</w:t>
      </w:r>
      <w:r>
        <w:rPr/>
        <w:t>最新特性：新款</w:t>
      </w:r>
      <w:r>
        <w:rPr>
          <w:rFonts w:eastAsia="Times New Roman"/>
        </w:rPr>
        <w:t xml:space="preserve"> </w:t>
      </w:r>
      <w:r>
        <w:rPr/>
        <w:t xml:space="preserve">20 GHz </w:t>
      </w:r>
      <w:r>
        <w:rPr/>
        <w:t>选件可将</w:t>
      </w:r>
      <w:r>
        <w:rPr>
          <w:rFonts w:eastAsia="Times New Roman"/>
        </w:rPr>
        <w:t xml:space="preserve"> </w:t>
      </w:r>
      <w:r>
        <w:rPr/>
        <w:t xml:space="preserve">E5071C ENA </w:t>
      </w:r>
      <w:r>
        <w:rPr/>
        <w:t>系列网络分析仪的频率范围扩展至</w:t>
      </w:r>
      <w:r>
        <w:rPr>
          <w:rFonts w:eastAsia="Times New Roman"/>
        </w:rPr>
        <w:t xml:space="preserve"> </w:t>
      </w:r>
      <w:r>
        <w:rPr/>
        <w:t>20 GHz</w:t>
      </w:r>
      <w:r>
        <w:rPr/>
        <w:t>。新款</w:t>
      </w:r>
      <w:r>
        <w:rPr>
          <w:rFonts w:eastAsia="Times New Roman"/>
        </w:rPr>
        <w:t xml:space="preserve"> </w:t>
      </w:r>
      <w:r>
        <w:rPr/>
        <w:t xml:space="preserve">20 GHz </w:t>
      </w:r>
      <w:r>
        <w:rPr/>
        <w:t>选件支持双端口（选件</w:t>
      </w:r>
      <w:r>
        <w:rPr>
          <w:rFonts w:eastAsia="Times New Roman"/>
        </w:rPr>
        <w:t xml:space="preserve"> </w:t>
      </w:r>
      <w:r>
        <w:rPr/>
        <w:t>2K5</w:t>
      </w:r>
      <w:r>
        <w:rPr/>
        <w:t>）和四端口（选件</w:t>
      </w:r>
      <w:r>
        <w:rPr>
          <w:rFonts w:eastAsia="Times New Roman"/>
        </w:rPr>
        <w:t xml:space="preserve"> </w:t>
      </w:r>
      <w:r>
        <w:rPr/>
        <w:t>4K5</w:t>
      </w:r>
      <w:r>
        <w:rPr/>
        <w:t>）两种配置，可用于测量各种成分，例如</w:t>
      </w:r>
      <w:r>
        <w:rPr>
          <w:rFonts w:eastAsia="Times New Roman"/>
        </w:rPr>
        <w:t xml:space="preserve"> </w:t>
      </w:r>
      <w:r>
        <w:rPr/>
        <w:t>WLAN</w:t>
      </w:r>
      <w:r>
        <w:rPr/>
        <w:t>、</w:t>
      </w:r>
      <w:r>
        <w:rPr/>
        <w:t>WiMAX?</w:t>
      </w:r>
      <w:r>
        <w:rPr/>
        <w:t>、</w:t>
      </w:r>
      <w:r>
        <w:rPr/>
        <w:t xml:space="preserve">UWB </w:t>
      </w:r>
      <w:r>
        <w:rPr/>
        <w:t>或任何</w:t>
      </w:r>
      <w:r>
        <w:rPr>
          <w:rFonts w:eastAsia="Times New Roman"/>
        </w:rPr>
        <w:t xml:space="preserve"> </w:t>
      </w:r>
      <w:r>
        <w:rPr/>
        <w:t xml:space="preserve">4G </w:t>
      </w:r>
      <w:r>
        <w:rPr/>
        <w:t>技术中的无源器件的第三个谐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5071C</w:t>
      </w:r>
      <w:r>
        <w:rPr/>
        <w:t>广泛的动态范围：在测试端口处具有</w:t>
      </w:r>
      <w:r>
        <w:rPr>
          <w:rFonts w:eastAsia="Times New Roman"/>
        </w:rPr>
        <w:t xml:space="preserve"> </w:t>
      </w:r>
      <w:r>
        <w:rPr/>
        <w:t xml:space="preserve">&gt; 123 dB </w:t>
      </w:r>
      <w:r>
        <w:rPr/>
        <w:t>的动态范围（典型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极快的测量速度：全双端口校准时为</w:t>
      </w:r>
      <w:r>
        <w:rPr>
          <w:rFonts w:eastAsia="Times New Roman"/>
        </w:rPr>
        <w:t xml:space="preserve"> </w:t>
      </w:r>
      <w:r>
        <w:rPr/>
        <w:t>41 ms</w:t>
      </w:r>
      <w:r>
        <w:rPr/>
        <w:t>，</w:t>
      </w:r>
      <w:r>
        <w:rPr/>
        <w:t xml:space="preserve">1601 </w:t>
      </w:r>
      <w:r>
        <w:rPr/>
        <w:t>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低迹线噪声：</w:t>
      </w:r>
      <w:r>
        <w:rPr/>
        <w:t xml:space="preserve">70 kHz </w:t>
      </w:r>
      <w:r>
        <w:rPr/>
        <w:t>中频带宽（</w:t>
      </w:r>
      <w:r>
        <w:rPr/>
        <w:t>IFBW</w:t>
      </w:r>
      <w:r>
        <w:rPr/>
        <w:t>）处为</w:t>
      </w:r>
      <w:r>
        <w:rPr>
          <w:rFonts w:eastAsia="Times New Roman"/>
        </w:rPr>
        <w:t xml:space="preserve"> </w:t>
      </w:r>
      <w:r>
        <w:rPr/>
        <w:t>0.004 dB rms E5071C</w:t>
      </w:r>
      <w:r>
        <w:rPr/>
        <w:t>集成的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参数测试装置</w:t>
      </w:r>
      <w:r>
        <w:rPr>
          <w:rFonts w:eastAsia="Times New Roman"/>
        </w:rPr>
        <w:t xml:space="preserve"> </w:t>
      </w:r>
      <w:r>
        <w:rPr/>
        <w:t>?</w:t>
      </w:r>
      <w:r>
        <w:rPr/>
        <w:t>端口选项：</w:t>
      </w:r>
      <w:r>
        <w:rPr/>
        <w:t xml:space="preserve">2 </w:t>
      </w:r>
      <w:r>
        <w:rPr/>
        <w:t>端口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端口平衡测量能力（</w:t>
      </w:r>
      <w:r>
        <w:rPr/>
        <w:t xml:space="preserve">4 </w:t>
      </w:r>
      <w:r>
        <w:rPr/>
        <w:t>端口选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频率选件：</w:t>
      </w:r>
      <w:r>
        <w:rPr/>
        <w:t xml:space="preserve">9 kHz </w:t>
      </w:r>
      <w:r>
        <w:rPr/>
        <w:t>至</w:t>
      </w:r>
      <w:r>
        <w:rPr>
          <w:rFonts w:eastAsia="Times New Roman"/>
        </w:rPr>
        <w:t xml:space="preserve"> </w:t>
      </w:r>
      <w:r>
        <w:rPr/>
        <w:t>4.5 GHz/8.5 GHz</w:t>
      </w:r>
      <w:r>
        <w:rPr/>
        <w:t>、</w:t>
      </w:r>
      <w:r>
        <w:rPr/>
        <w:t xml:space="preserve">100 kHz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4.5 GHz/8.5 GHz </w:t>
      </w:r>
      <w:r>
        <w:rPr/>
        <w:t>（带有偏置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型接头）、</w:t>
      </w:r>
      <w:r>
        <w:rPr/>
        <w:t xml:space="preserve">300 kHz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 GHz</w:t>
      </w:r>
      <w:r>
        <w:rPr/>
        <w:t>（带有偏置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型接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5071C</w:t>
      </w:r>
      <w:r>
        <w:rPr/>
        <w:t>内置</w:t>
      </w:r>
      <w:r>
        <w:rPr>
          <w:rFonts w:eastAsia="Times New Roman"/>
        </w:rPr>
        <w:t xml:space="preserve"> </w:t>
      </w:r>
      <w:r>
        <w:rPr/>
        <w:t xml:space="preserve">Visual Basic </w:t>
      </w:r>
      <w:r>
        <w:rPr/>
        <w:t>应用程序设计语言（</w:t>
      </w:r>
      <w:r>
        <w:rPr/>
        <w:t>VBA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51:00Z</dcterms:created>
  <dc:creator>user</dc:creator>
  <dc:description/>
  <cp:keywords/>
  <dc:language>en-US</dc:language>
  <cp:lastModifiedBy>user</cp:lastModifiedBy>
  <dcterms:modified xsi:type="dcterms:W3CDTF">2011-02-16T06:46:00Z</dcterms:modified>
  <cp:revision>2</cp:revision>
  <dc:subject/>
  <dc:title>E5071C网络分析仪，E5071C价格具有同类产品中最高的射频性能和最快的速度，并具有宽频率范围9 kHz 至 8</dc:title>
</cp:coreProperties>
</file>