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诺米冰晶画及立体画：</w:t>
      </w:r>
    </w:p>
    <w:p>
      <w:pPr>
        <w:pStyle w:val="Normal"/>
        <w:rPr/>
      </w:pPr>
      <w:r>
        <w:rPr/>
        <w:t>现在简单对冰晶画及立体画行业分析一下。</w:t>
      </w:r>
    </w:p>
    <w:p>
      <w:pPr>
        <w:pStyle w:val="Normal"/>
        <w:rPr/>
      </w:pPr>
      <w:r>
        <w:rPr/>
        <w:t>立体画很早就有，可能是最近几年软件及光栅材料的丰富和质量的提高，故又成为一个热门的创业项目。在技术上：立体画基本是比较成熟的，但是做大幅面的需要大幅面高精度打印机（普通写真机不能满足技术要求，大幅面打印机投资一般在</w:t>
      </w:r>
      <w:r>
        <w:rPr/>
        <w:t>5</w:t>
      </w:r>
      <w:r>
        <w:rPr/>
        <w:t>万以上甚至</w:t>
      </w:r>
      <w:r>
        <w:rPr/>
        <w:t>10</w:t>
      </w:r>
      <w:r>
        <w:rPr/>
        <w:t>多万），这个投资许多推广单位不愿意说出来的，所以有必要提醒，另外许多光栅材料质量不是很稳定，存在温差变化以及批次光栅线数线距的不同（有误差），这个又是许多材料厂家不愿意说的，很多推广单位根本就不会测光栅的线数线距更不要说教给创业者了。在成本上：不同的光栅材料价格不同，但是效果好的材料成本可能高达</w:t>
      </w:r>
      <w:r>
        <w:rPr/>
        <w:t>300</w:t>
      </w:r>
      <w:r>
        <w:rPr/>
        <w:t>左右一平米，这个也是一般推广单位不愿意细说的。在市场上：印刷立体产品已经很多了，价格很低。大幅面个性产品市场应用是高端产品不是低端产品。故受市场制约严重。</w:t>
      </w:r>
    </w:p>
    <w:p>
      <w:pPr>
        <w:pStyle w:val="Normal"/>
        <w:rPr/>
      </w:pPr>
      <w:r>
        <w:rPr/>
        <w:t>再说说冰晶画。</w:t>
      </w:r>
    </w:p>
    <w:p>
      <w:pPr>
        <w:pStyle w:val="Normal"/>
        <w:rPr/>
      </w:pPr>
      <w:r>
        <w:rPr/>
        <w:t>冰晶画是最近一些公司推出的一个创业项目，开始收到市场追捧（也可能是市场炒作）。就技术而言，是过去水晶画的大幅面化，当然也有部分改进，尤其在设备方面，可以制作大幅面产品。和上面提到的立体画一样需要大幅面打印机，不同的是这个打印机可以精度稍微低一些，故如果自己不能投资购大幅面打印机可以和市场上的写真配合来制作产品。但是推广单位就设备而言价格偏高。这里不做具体评述。就生产设备功能而言，比较单一，不能制作木板画，也不能制作其他相关产品。只能制作玻璃产品。配套的技术虽然可以起到补充作用，但是显然不是最理想的配套技术解决方案。就市场而言，冰晶画及系列在装饰画及影楼后期方面还不错，产品利润率还是可观的。综合评定：冰晶画项目有一定市场价值，但是推广单位在技术及设备配套方面依然不是理想解决方案，推广价格偏高。关于冰晶画完全可以有更好的创业解决方案</w:t>
      </w:r>
      <w:r>
        <w:rPr/>
        <w:t>:</w:t>
      </w:r>
      <w:r>
        <w:rPr/>
        <w:t>投资在</w:t>
      </w:r>
      <w:r>
        <w:rPr/>
        <w:t>3-5</w:t>
      </w:r>
      <w:r>
        <w:rPr/>
        <w:t>万左右，生产制作的品种更多的多功能一体机。在此不细说了。具体成型设备方案请见：一台设备</w:t>
      </w:r>
      <w:r>
        <w:rPr>
          <w:rFonts w:eastAsia="Times New Roman"/>
        </w:rPr>
        <w:t xml:space="preserve"> </w:t>
      </w:r>
      <w:r>
        <w:rPr/>
        <w:t>开个工场</w:t>
      </w:r>
      <w:r>
        <w:rPr/>
        <w:t>,</w:t>
      </w:r>
      <w:r>
        <w:rPr/>
        <w:t>必发无疑！</w:t>
      </w:r>
    </w:p>
    <w:p>
      <w:pPr>
        <w:pStyle w:val="Normal"/>
        <w:rPr>
          <w:b/>
          <w:b/>
        </w:rPr>
      </w:pPr>
      <w:r>
        <w:rPr>
          <w:b/>
        </w:rPr>
        <w:t>详情登陆；</w:t>
      </w:r>
      <w:r>
        <w:rPr>
          <w:b/>
        </w:rPr>
        <w:t>www.nuomikj.com.</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7:05:00Z</dcterms:created>
  <dc:creator>微软用户</dc:creator>
  <dc:description/>
  <cp:keywords/>
  <dc:language>en-US</dc:language>
  <cp:lastModifiedBy>微软用户</cp:lastModifiedBy>
  <dcterms:modified xsi:type="dcterms:W3CDTF">2011-03-24T01:30:00Z</dcterms:modified>
  <cp:revision>5</cp:revision>
  <dc:subject/>
  <dc:title/>
</cp:coreProperties>
</file>