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驻各大卖场、专营店，团购</w:t>
      </w:r>
      <w:r>
        <w:rPr/>
        <w:t>+</w:t>
      </w:r>
      <w:r>
        <w:rPr/>
        <w:t>零售</w:t>
      </w:r>
      <w:r>
        <w:rPr/>
        <w:t>+</w:t>
      </w:r>
      <w:r>
        <w:rPr/>
        <w:t>批发，你生产，别人卖货，互利共赢。直面亿万消费者，满足个性化消费需求，人人张扬自我，人人都是潜在顾客！</w:t>
      </w:r>
    </w:p>
    <w:p>
      <w:pPr>
        <w:pStyle w:val="Normal"/>
        <w:rPr/>
      </w:pPr>
      <w:r>
        <w:rPr/>
        <w:t>自产自销，</w:t>
      </w:r>
    </w:p>
    <w:p>
      <w:pPr>
        <w:pStyle w:val="Normal"/>
        <w:rPr/>
      </w:pPr>
      <w:r>
        <w:rPr/>
        <w:t>1</w:t>
      </w:r>
      <w:r>
        <w:rPr/>
        <w:t>、个性定制：开办诺米冰晶画定制店，制作个性冰晶画，一张起作，方便快捷！　</w:t>
      </w:r>
      <w:r>
        <w:rPr>
          <w:rFonts w:eastAsia="Times New Roman"/>
        </w:rPr>
        <w:t xml:space="preserve"> </w:t>
      </w:r>
      <w:r>
        <w:rPr/>
        <w:t>通过个性化的制作来实现消费新方式，通过消费者提供的各类照片可实现各种画、印像的制作，大小均可，随客户意愿，可以单个制作，无需制版，一张起就可以制作，有人的地方就有市场</w:t>
      </w:r>
    </w:p>
    <w:p>
      <w:pPr>
        <w:pStyle w:val="Normal"/>
        <w:rPr/>
      </w:pPr>
      <w:r>
        <w:rPr/>
        <w:t>订单加工</w:t>
      </w:r>
      <w:r>
        <w:rPr/>
        <w:t>+</w:t>
      </w:r>
      <w:r>
        <w:rPr/>
        <w:t>自营店</w:t>
      </w:r>
      <w:r>
        <w:rPr/>
        <w:t>+</w:t>
      </w:r>
      <w:r>
        <w:rPr/>
        <w:t>代售点，利润最大化，盈利全部归自己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经营全能印像省心省力！只要前期打开局面，你生产，别人帮你卖钱！轻轻松松就能财源滚滚。并且独门生意，总部做好了强大的广告宣传。只要用心经营，所有的买家、订单几乎都是自己送上门。而且合作商可采用多种经营方式，同步进行，长久盈利，永久赚钱！适合工人、农民、下岗职工、转业军人、大学生、白领等各类人群创业，是小本创业的最佳选择项目。小本投入，只需有相应面积的加工场地，一个自营小店，利润最大化！</w:t>
      </w:r>
    </w:p>
    <w:p>
      <w:pPr>
        <w:pStyle w:val="Normal"/>
        <w:rPr/>
      </w:pPr>
      <w:r>
        <w:rPr/>
        <w:t>订单式经营——获取高利润的武器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针对大型娱乐场所、洗浴中心、政府机关、公司、工厂、学校等需求，通过业务员获取订单，进行批量化生产，例如承包一个大型宾馆的所有客房、会议室、餐厅、走廊等的装饰画，往往一个单子都在上万元，甚至达到十几万、几十万，并且公司拥有耗材供给，大大低于市场价格，从而利润倍增，利润实现财富大井喷！千万企事业单位，大批量定制，按需制作，稳定合作关系，一单赚翻天！</w:t>
      </w:r>
    </w:p>
    <w:p>
      <w:pPr>
        <w:pStyle w:val="Normal"/>
        <w:rPr/>
      </w:pPr>
      <w:r>
        <w:rPr/>
        <w:t>批量化经营——稳保赚钱的秘密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根据市场需求及目前最受消费者喜爱的装饰印像进行批量化生产，然后拿到市场上进行批发零售，将产品分发到附近地区的商店、批发市场或个体户手中让其代卖，也可以登广告在当地招代销的商店，后方生产、前方卖钱，利润共享，以实现稳当收入！</w:t>
      </w:r>
    </w:p>
    <w:p>
      <w:pPr>
        <w:pStyle w:val="Normal"/>
        <w:rPr/>
      </w:pPr>
      <w:r>
        <w:rPr/>
        <w:t>合作化经营——不用找客户就可以赚钱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不用亲自找客户，跟装饰画公司、礼品公司、旅游景点等单位建立长期合作关系，这些单位一般都需要大量装饰画供应，直接实现财富共赢，可以说，有多少家装饰画公司、礼品公司、旅游景点，就有多大财富！别人接单你生产，与影楼、装饰公司等合作，快速获取巨额利润，共赢财富！灵活经营，商店、批发市场或个体户均可代卖，后方生产、前方卖钱！</w:t>
      </w:r>
    </w:p>
    <w:p>
      <w:pPr>
        <w:pStyle w:val="Normal"/>
        <w:rPr/>
      </w:pPr>
      <w:r>
        <w:rPr/>
        <w:t>自营式经营——自产自销，盈利最大化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所有全能印像系列加工不需要临街店铺，没有高昂的店铺租金，只需有相应面积的加工场地即可，甚至可以在自己家里加工。只要再在商业闹市设立一个自营小店，自产自销，批零兼营，没有货源的后顾之忧，保证利润最大化。整合优势，一店多能，实现众多不同种类产品的互补销售，天天赢利！</w:t>
      </w:r>
    </w:p>
    <w:p>
      <w:pPr>
        <w:pStyle w:val="Normal"/>
        <w:rPr/>
      </w:pPr>
      <w:r>
        <w:rPr/>
        <w:t>个性化经营——个性定制，随意赚钱！</w:t>
      </w:r>
    </w:p>
    <w:p>
      <w:pPr>
        <w:pStyle w:val="Normal"/>
        <w:rPr/>
      </w:pPr>
      <w:r>
        <w:rPr/>
        <w:t>网络式经营：利用总部教授的网络技术，网上开设小店，足不出户，即可获取大量的订单，</w:t>
      </w:r>
      <w:r>
        <w:rPr/>
        <w:t>24</w:t>
      </w:r>
      <w:r>
        <w:rPr/>
        <w:t>小时随时盈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0:00Z</dcterms:created>
  <dc:creator>微软用户</dc:creator>
  <dc:description/>
  <cp:keywords/>
  <dc:language>en-US</dc:language>
  <cp:lastModifiedBy>微软用户</cp:lastModifiedBy>
  <dcterms:modified xsi:type="dcterms:W3CDTF">2011-03-01T01:44:00Z</dcterms:modified>
  <cp:revision>4</cp:revision>
  <dc:subject/>
  <dc:title/>
</cp:coreProperties>
</file>