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FFFF"/>
          <w:sz w:val="32"/>
        </w:rPr>
      </w:pPr>
      <w:r>
        <w:rPr>
          <w:rFonts w:ascii="黑体;SimHei" w:hAnsi="黑体;SimHei" w:cs="黑体;SimHei" w:eastAsia="黑体;SimHei"/>
          <w:color w:val="00FFFF"/>
          <w:sz w:val="36"/>
        </w:rPr>
        <w:t>武汉诺米数码科技成功开店模式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首先可以进驻各大卖场、专营店，团购</w:t>
      </w: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零售</w:t>
      </w: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批发，你生产，别人卖货，互利共赢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自产自销，订单加工</w:t>
      </w: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自营店</w:t>
      </w:r>
      <w:r>
        <w:rPr>
          <w:rFonts w:eastAsia="黑体;SimHei" w:cs="黑体;SimHei" w:ascii="黑体;SimHei" w:hAnsi="黑体;SimHei"/>
          <w:sz w:val="24"/>
        </w:rPr>
        <w:t>+</w:t>
      </w:r>
      <w:r>
        <w:rPr>
          <w:rFonts w:ascii="黑体;SimHei" w:hAnsi="黑体;SimHei" w:cs="黑体;SimHei" w:eastAsia="黑体;SimHei"/>
          <w:sz w:val="24"/>
        </w:rPr>
        <w:t>代售点，利润最大化，盈利全部归自己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 经营全能诺米数码店省心省力！只要前期打开局面，你生产，别人帮你卖产品！轻轻松松就财源滚滚。并且独门生意，总部做好了强大的广告宣传。只要用心经营，所有的买家、订单几乎都是自己送上门。而且合作商可采用多种经营方式，同步进行，长久盈利，永久赚钱！适合工人、农民、下岗职工、转业军人、大学生、白领等各类人群创业，是小本创业的最佳选择项目。</w:t>
      </w:r>
    </w:p>
    <w:p>
      <w:pPr>
        <w:pStyle w:val="Normal"/>
        <w:rPr>
          <w:rFonts w:ascii="黑体;SimHei" w:hAnsi="黑体;SimHei" w:eastAsia="黑体;SimHei" w:cs="黑体;SimHei"/>
          <w:color w:val="00FFFF"/>
          <w:sz w:val="28"/>
        </w:rPr>
      </w:pPr>
      <w:r>
        <w:rPr>
          <w:rFonts w:ascii="黑体;SimHei" w:hAnsi="黑体;SimHei" w:cs="黑体;SimHei" w:eastAsia="黑体;SimHei"/>
          <w:color w:val="00FFFF"/>
          <w:sz w:val="28"/>
        </w:rPr>
        <w:t>订单式经营——获取高利润的武器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 针对大型娱乐场所、洗浴中心、政府机关、公司、工厂、学校等需求，通过业务员获取订单，进行批量化生产，例如承包一个大型宾馆的所有客房、会议室、餐厅、走廊等的装饰画，往往一个单子都在上万元，甚至达到十几万、几十万，并且公司拥有耗材供给，大大低于市场价格，从而利润倍增，公司还提供装饰装潢所需的技术支持和产品详细制作方案。制作出精于订单要求的产品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保障订单的长期稳固性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使利润实现财富大井喷！</w:t>
      </w:r>
    </w:p>
    <w:p>
      <w:pPr>
        <w:pStyle w:val="Normal"/>
        <w:rPr>
          <w:rFonts w:ascii="黑体;SimHei" w:hAnsi="黑体;SimHei" w:eastAsia="黑体;SimHei" w:cs="黑体;SimHei"/>
          <w:color w:val="00FFFF"/>
          <w:sz w:val="28"/>
        </w:rPr>
      </w:pPr>
      <w:r>
        <w:rPr>
          <w:rFonts w:ascii="黑体;SimHei" w:hAnsi="黑体;SimHei" w:cs="黑体;SimHei" w:eastAsia="黑体;SimHei"/>
          <w:color w:val="00FFFF"/>
          <w:sz w:val="28"/>
        </w:rPr>
        <w:t>批量化经营——稳保赚钱的秘密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 根据市场需求及目前最受消费者喜爱的装饰印像进行批量化生产，然后拿到市场上进行批发零售，将产品分发到附近地区的门店、批发市场或个体户手中让其代卖，也可以登广告在当地招代销的门店，后方生产、前方卖钱，利润共享，以实现稳当收入！</w:t>
      </w:r>
    </w:p>
    <w:p>
      <w:pPr>
        <w:pStyle w:val="Normal"/>
        <w:rPr>
          <w:rFonts w:ascii="黑体;SimHei" w:hAnsi="黑体;SimHei" w:eastAsia="黑体;SimHei" w:cs="黑体;SimHei"/>
          <w:color w:val="00FFFF"/>
          <w:sz w:val="28"/>
        </w:rPr>
      </w:pPr>
      <w:r>
        <w:rPr>
          <w:rFonts w:ascii="黑体;SimHei" w:hAnsi="黑体;SimHei" w:cs="黑体;SimHei" w:eastAsia="黑体;SimHei"/>
          <w:color w:val="00FFFF"/>
          <w:sz w:val="28"/>
        </w:rPr>
        <w:t>合作化经营——不用找客户就可以赚钱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 不用亲自找客户，跟装饰画公司、礼品公司、旅游景点等单位建立长期合作关系，这些单位一般都需要大量装饰画供应，直接实现财富共赢，可以说，有多少家装饰画公司、礼品公司、旅游景点，就有多大财富！</w:t>
      </w:r>
    </w:p>
    <w:p>
      <w:pPr>
        <w:pStyle w:val="Normal"/>
        <w:rPr>
          <w:rFonts w:ascii="黑体;SimHei" w:hAnsi="黑体;SimHei" w:eastAsia="黑体;SimHei" w:cs="黑体;SimHei"/>
          <w:color w:val="00FFFF"/>
          <w:sz w:val="28"/>
        </w:rPr>
      </w:pPr>
      <w:r>
        <w:rPr>
          <w:rFonts w:ascii="黑体;SimHei" w:hAnsi="黑体;SimHei" w:cs="黑体;SimHei" w:eastAsia="黑体;SimHei"/>
          <w:color w:val="00FFFF"/>
          <w:sz w:val="28"/>
        </w:rPr>
        <w:t>自营式经营——自产自销，盈利最大化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 所有全能印像系列加工不需要临街店铺，没有高昂的店铺租金，只需有相应面积的加工场地即可，甚至可以在自己家里加工。只要再在商业闹市设立一个自营小店，自产自销，批零兼营，没有货源的后顾之忧，保证利润最大化。</w:t>
      </w:r>
    </w:p>
    <w:p>
      <w:pPr>
        <w:pStyle w:val="Normal"/>
        <w:rPr>
          <w:rFonts w:ascii="黑体;SimHei" w:hAnsi="黑体;SimHei" w:eastAsia="黑体;SimHei" w:cs="黑体;SimHei"/>
          <w:color w:val="00FFFF"/>
          <w:sz w:val="28"/>
        </w:rPr>
      </w:pPr>
      <w:r>
        <w:rPr>
          <w:rFonts w:ascii="黑体;SimHei" w:hAnsi="黑体;SimHei" w:cs="黑体;SimHei" w:eastAsia="黑体;SimHei"/>
          <w:color w:val="00FFFF"/>
          <w:sz w:val="28"/>
        </w:rPr>
        <w:t>个性化经营——个性定制，随意赚钱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　　 通过个性化的制作来实现消费新方式，通过消费者提供的各类照片可实现各种画、印像的制作，大小均可，随客户意愿，可以单个制作，无需制版，一张起就能制作，有人的地方就有市场，学校门口、商业闹市都是最佳赚钱的地方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  <w:t xml:space="preserve">      </w:t>
      </w:r>
      <w:r>
        <w:rPr>
          <w:rFonts w:ascii="黑体;SimHei" w:hAnsi="黑体;SimHei" w:cs="黑体;SimHei" w:eastAsia="黑体;SimHei"/>
        </w:rPr>
        <w:t>很多人从未涉足影像行业，那么，要怎样去做才能赚钱呢？斯雅结合中国国情制定出多套经营方式，保证开业一家，成功一家！</w:t>
      </w:r>
    </w:p>
    <w:p>
      <w:pPr>
        <w:pStyle w:val="Style15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FFFF"/>
          <w:sz w:val="28"/>
        </w:rPr>
        <w:t>一、开设“诺米数码”影像专营店：</w:t>
      </w:r>
      <w:r>
        <w:rPr>
          <w:rFonts w:ascii="黑体;SimHei" w:hAnsi="黑体;SimHei" w:cs="黑体;SimHei" w:eastAsia="黑体;SimHei"/>
        </w:rPr>
        <w:t>要想有规模经营，开设店铺是营销的第一步，也是企业和项目形象的核心阵地。因为独特而唯一，势必一传十，十传百。给顾客这么一个信息：有满意的像片，到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路找诺米数码码影像店。 </w:t>
      </w:r>
    </w:p>
    <w:p>
      <w:pPr>
        <w:pStyle w:val="Style15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FFFF"/>
          <w:sz w:val="28"/>
        </w:rPr>
        <w:t>二、开办店中店：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：在婚纱影楼、彩扩中心、照相馆里开设专柜，策略是合作共赢，由他们负责对外揽活，合作经营，利润提成等方式。</w:t>
      </w:r>
    </w:p>
    <w:p>
      <w:pPr>
        <w:pStyle w:val="Style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：在大型商场、超市、精品店等人流量大的地方呈列展柜，充分利用最大人流量的优势，以商品的形式吸引顾客的眼球，再向顾客推荐。</w:t>
      </w:r>
    </w:p>
    <w:p>
      <w:pPr>
        <w:pStyle w:val="Style15"/>
        <w:jc w:val="both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：把工作做细将有巨额的回报，一是每个店中店就是一个活广告，客户带客户，不愁客源。</w:t>
      </w:r>
    </w:p>
    <w:p>
      <w:pPr>
        <w:pStyle w:val="Style15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FFFF"/>
          <w:sz w:val="28"/>
        </w:rPr>
        <w:t>三、在人流密集地区设立样品柜：</w:t>
      </w:r>
      <w:r>
        <w:rPr>
          <w:rFonts w:ascii="黑体;SimHei" w:hAnsi="黑体;SimHei" w:cs="黑体;SimHei" w:eastAsia="黑体;SimHei"/>
        </w:rPr>
        <w:t>城市有规模的小区、公园、汽车站、火车站、旅游景点设立样品展示柜，打出广告标语，承揽业务。这样既是活的广告，又有不断的接件业务，一举多得，且投入低，回报大，容易形成口碑宣传。</w:t>
      </w:r>
    </w:p>
    <w:p>
      <w:pPr>
        <w:pStyle w:val="Style15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FFFF"/>
          <w:sz w:val="28"/>
        </w:rPr>
        <w:t>四、批量定制接团体活：</w:t>
      </w:r>
      <w:r>
        <w:rPr>
          <w:rFonts w:ascii="黑体;SimHei" w:hAnsi="黑体;SimHei" w:cs="黑体;SimHei" w:eastAsia="黑体;SimHei"/>
        </w:rPr>
        <w:t>与各学校、旅行社、各党政事业单位的会务组取得联系。例如学生毕业合影、旅行团成员合影、受表彰人员的合影等，凡是有永久纪念意义的照片都有必要的作成陶瓷照片。这些定单数量都庞大，一年下来利润十分可观。</w:t>
      </w:r>
    </w:p>
    <w:p>
      <w:pPr>
        <w:pStyle w:val="Style15"/>
        <w:jc w:val="both"/>
        <w:rPr/>
      </w:pPr>
      <w:r>
        <w:rPr>
          <w:rStyle w:val="StrongEmphasis"/>
          <w:rFonts w:ascii="黑体;SimHei" w:hAnsi="黑体;SimHei" w:cs="黑体;SimHei" w:eastAsia="黑体;SimHei"/>
          <w:color w:val="00FFFF"/>
          <w:sz w:val="28"/>
        </w:rPr>
        <w:t>五、殡仪用品联营：</w:t>
      </w:r>
      <w:r>
        <w:rPr>
          <w:rFonts w:ascii="黑体;SimHei" w:hAnsi="黑体;SimHei" w:cs="黑体;SimHei" w:eastAsia="黑体;SimHei"/>
        </w:rPr>
        <w:t xml:space="preserve"> 联系公墓、陵园管理处或周边经营殡仪用品的小店，与之联营承接墓碑像的制作，只要能打入一两个公墓陵园，一年利润就是几十万元</w:t>
      </w:r>
    </w:p>
    <w:p>
      <w:pPr>
        <w:pStyle w:val="Style15"/>
        <w:spacing w:before="280" w:after="280"/>
        <w:jc w:val="both"/>
        <w:rPr/>
      </w:pPr>
      <w:r>
        <w:rPr>
          <w:rFonts w:ascii="黑体;SimHei" w:hAnsi="黑体;SimHei" w:cs="黑体;SimHei" w:eastAsia="黑体;SimHei"/>
        </w:rPr>
        <w:t>详情登陆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www.nuomikj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9:00Z</dcterms:created>
  <dc:creator>微软用户</dc:creator>
  <dc:description/>
  <cp:keywords/>
  <dc:language>en-US</dc:language>
  <cp:lastModifiedBy>微软用户</cp:lastModifiedBy>
  <dcterms:modified xsi:type="dcterms:W3CDTF">2011-04-04T08:08:00Z</dcterms:modified>
  <cp:revision>3</cp:revision>
  <dc:subject/>
  <dc:title>武汉诺米数码科技成功开店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