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论是原来的计划经济还是当今的市场经济，我们不难发现任何产品都与社会发展息息相关。改革开放前，人民生活水平还达不到一个温饱水平。因此这个时候的市场主流是吃饱就行，那时候的粮食管理部门，副食供销部门就象一个金饽饽一样，成为人们追逐的好单位。随着国门的打开，社会的发展。人们不再停留在吃不吃的阶段了，而是更高的追求生活的质量。其中就包括居住质量，人们不愿再停留原来一家老小蜗居一起的生活了。随着这个主流带来了当今地产行业的蓬勃发展，相关的下游产业也是顺流而跟。可以说冰晶画，冰雕艺术玻璃系类，无框画钟，</w:t>
      </w:r>
      <w:r>
        <w:rPr/>
        <w:t>LED</w:t>
      </w:r>
      <w:r>
        <w:rPr/>
        <w:t>屏等等相关产品就是这个社会主流发展之一地产业的一个衍生品。我们也不难发现无论是人也好，事也好，行业也好，甚至报纸新闻，只要是与社会发展主流相关，他一定人们所愿意讨论和追求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6:00Z</dcterms:created>
  <dc:creator>微软用户</dc:creator>
  <dc:description/>
  <cp:keywords/>
  <dc:language>en-US</dc:language>
  <cp:lastModifiedBy>微软用户</cp:lastModifiedBy>
  <dcterms:modified xsi:type="dcterms:W3CDTF">2011-03-22T01:19:00Z</dcterms:modified>
  <cp:revision>3</cp:revision>
  <dc:subject/>
  <dc:title/>
</cp:coreProperties>
</file>