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诺米科技</w:t>
      </w:r>
      <w:r>
        <w:rPr>
          <w:rFonts w:eastAsia="Times New Roman"/>
        </w:rPr>
        <w:t xml:space="preserve">  </w:t>
      </w:r>
      <w:r>
        <w:rPr/>
        <w:t>全程支持</w:t>
      </w:r>
      <w:r>
        <w:rPr>
          <w:rFonts w:eastAsia="Times New Roman"/>
        </w:rPr>
        <w:t xml:space="preserve">  </w:t>
      </w:r>
      <w:r>
        <w:rPr/>
        <w:t>创业无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诺米技术全程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负责对各合作商进行前期免费技术培训，通过手册、专业资料及会员专区下载等方式保持技术培训的连贯性，免费软件技术后续升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诺米企业形象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作期内无偿提供“斯雅”商标使用权，享受强势传媒引发的强大品牌市场效应；</w:t>
      </w:r>
      <w:r>
        <w:rPr/>
        <w:t>VI</w:t>
      </w:r>
      <w:r>
        <w:rPr/>
        <w:t>形象识别统一设计，店内布局统一规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诺米设备耗材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神奇全景画中画”完全采用总部自己研发的先进设备和软件进行制作，合作商在设备上低成本采购免费维修保养。公司建立有自己的材料生产基地及合作商，供给的主要耗材均由总部自生产提供，生产成本能够得到有效控制，最大限度让经营者获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诺米营销策划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丰富经营经验的专业营销策划精英通过对市场的调查研究，将不定期推出新的运营方案和具体的营销形式，以指导各合作商适时推出适合当地特色的营销手段和措施，增加店面收益。同时，总部还将适时向各店面提供展板、画册与宣传资料设计方案，合作店只要按照总部提供的方案进行操作，完全可以实现轻松经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诺米免管理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管理费、无保证金；设备现场操作、检验；原料自己在当地采购。时时处处都考虑到，避免一切投资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诺米</w:t>
      </w:r>
      <w:r>
        <w:rPr/>
        <w:t>360</w:t>
      </w:r>
      <w:r>
        <w:rPr/>
        <w:t>度品牌宣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凭借雄厚的资金实力，进行强势宣传推广，在各级电视、包括网络媒体大量投放广告，提供品牌知名度和美誉度。各级代理商坐享由此带来的滚滚财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诺米开业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众多前期成功经验，对各级代理商提供选址、注册指导。免费提供宣传展示用品，统一企业形象。确保投资者旗开得胜、迅速赚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诺米资源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诺米数码科技独有的研发资源、物流资源、培训资源、人脉资源、宣传资源…都与各级代理商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诺米区域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部根据各代理商的具体情况，制定严格的区域保护制度，在一定区域内保证投资者的垄断经营，避免各点之间恶性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诺米售后服务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个客户都由总部指定的专员提供服务，总部实行服务问责制，客户遇到的技术、市场、营销等问题，都将在第一时间得到有效的答复或解决</w:t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2823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8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1407"/>
      </w:tblGrid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终端建设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资支持经销商开展专卖店、分销店形象建设。遵循标准色、标准字和标准材料，按标准比例和统一风格进行店面装修，统一形象。免费提供经营所需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齐全物料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款宣传品。提供各类电视广告片、以及报纸、路牌、车身、灯箱、立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全套平面设计及制作方案等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品牌传播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千万左右的广告支持。确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具有良好的知名度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公关促销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期举办各种促销活动和推广活动、公关造势活动，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米品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当地成为社会大众及新闻媒体关注的焦点，确保销售业绩的稳步增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经营指导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密集推出各类培训，不定期对各经（分）销商及其销售、服务及管理人员进行专业的销售、服务与管理课程的培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全程服务支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为客户和消费者提供全面、快速而完善的售前、售中、售后服务；经销商既可用服务替消费者实现产品更多的价值，也可以用服务来替自己创造利润的增长。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商圈严格代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依照严格区域保护、规范管理将各级代理商市场进行划分，总部有义务协助代理商发展下级技术合作商，并统一制度，对各级投资者权益进行全面保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发展轻松升级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总部考核，区域内优秀技术合作商可免费升级为上一级代理商，并享受上一级别代理商的所有权益</w:t>
            </w:r>
          </w:p>
        </w:tc>
      </w:tr>
    </w:tbl>
    <w:p>
      <w:pPr>
        <w:pStyle w:val="Normal"/>
        <w:rPr/>
      </w:pPr>
      <w:r>
        <w:rPr/>
        <w:t>详情登录</w:t>
      </w:r>
      <w:r>
        <w:rPr/>
        <w:t>;http//www.nuomikj.com   http://www.nuomikj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微软用户</dc:creator>
  <dc:description/>
  <cp:keywords/>
  <dc:language>en-US</dc:language>
  <cp:lastModifiedBy>dell</cp:lastModifiedBy>
  <dcterms:modified xsi:type="dcterms:W3CDTF">2011-05-07T01:47:00Z</dcterms:modified>
  <cp:revision>5</cp:revision>
  <dc:subject/>
  <dc:title/>
</cp:coreProperties>
</file>