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高温电动调节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概述：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电动高温调节阀是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8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P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子式电动执行机构和高温调节阀体组成，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8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S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动执行器和精小型调节阀体组成，内含饲服功能，接受统一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-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5V·D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标准信号，将电流信号转变成相对应的直线位移，自动地控制调节阀开度，达到对管道内流体的压力、流量、温度、液位等工艺参数的连续调节。电子式电动高温调节阀调节机构采用平衡式阀塞结构，电子式电动高温调节阀具有阀稳定性好，不易震动，噪音低，对温度敏感性小，允许使用压差不大、温度较大等特点。电子式电动高温调节阀广泛使用于流量大，温度高，泄漏量要求不严格的场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特征：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技术规范基本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 B2201-19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5-198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B/T91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1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B/T79-9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SME B16.104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尺寸范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30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压力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.4MP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介质温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6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壳体材料：碳钢、不锈钢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用介质：气体、液体、蒸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操作方式：电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提供直线、等百分比固有流量特性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用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开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K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关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B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动作灵敏、连线简单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流量大、体积小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源电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22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Hz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信号范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DC):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V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详细资料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&lt;LIT&gt; </w:t>
      </w:r>
    </w:p>
    <w:p>
      <w:pPr>
        <w:pStyle w:val="Normal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温电动调节阀制造标准：国标、德标、美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7T11:39:00Z</dcterms:modified>
  <cp:revision>7</cp:revision>
  <dc:subject/>
  <dc:title/>
</cp:coreProperties>
</file>