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电动温度调节阀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动温度调节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品概述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动温度调节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动温度控制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由控制阀门、执行器、传感器和毛细管等部件组成。按用途分为加热型和冷却型。电动温度调节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用于较大口径及导热油控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该阀最大的特点只需普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源，利用被调介质自身能量，直接对蒸汽、热水、热油与气体等介质的温度实行自动调节和控制，亦可使用在防止对过热或热交换场合，电动温度控制阀结构简单，操作方便，选用调温范围广、响应时间快、密封性能可靠，并可在运行中随意进行调节，因而广泛应用于化工、石油、食品、轻纺、宾馆与饭店等部门的热水供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动温度调节阀主要适用于液体、气体和蒸汽，在各种冷却系统中的温度控制。当被控介质温度升高，控制阀门关闭（加热型）；当被控介质温度升高，控制阀门开启（冷却型）。主要特点如下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控制精度高，工作稳定，安全可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温液体膨胀均匀，比例式调节控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温度设定操作简单，调节方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积小、重量轻，安装方便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动温度调节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工作原理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动温度控制阀由控制阀门、电动执行机构、温度传感器和温度调节器等部件组成，根据用户需要，分别有加热型与冷却型两种结构。加热型调节阀的结构与原理：工作前主阀芯处于半开位置，传感器处于自然状态。接上电源，主阀芯全开。介质由箭头方向流入主阀体、经阀芯对储热箱进行加热。当温度升到相应设定值时，传感器即产生相应线性信号输入一体化执行机构，随即驱动阀杆、阀芯产生位移，关闭主阀芯停止加热。当温度低于设定值时，传感器即产生线性信号输入一体化执行机构，驱使阀芯渐开，使介质按抛物线特性流入储热箱，进行加热直至设定值。这样被控介质始终在设定温度范围内被控制，从而达到控温目的。备注：常说的加热型、冷却型。在此阀中只要更换阀芯结构即可以实现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&lt;LIT&gt; </w:t>
      </w:r>
    </w:p>
    <w:p>
      <w:pPr>
        <w:pStyle w:val="Normal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温电动调节阀制造标准：国标、德标、美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7T11:42:00Z</dcterms:modified>
  <cp:revision>9</cp:revision>
  <dc:subject/>
  <dc:title/>
</cp:coreProperties>
</file>