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力式压力调节阀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力式压力调节阀产品概述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力式压力调节阀（自力式压力控制阀）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无需外加能源，利用被调介质自身能量为动力源，引入执行机构控制阀芯位置，改弯两端的压差和流量，使阀前（或阀后）压力稳定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具有动作灵敏，密封性好，压力设定点波动力小等优点，自力式压力控制阀广泛应用于气体、液体及蒸汽介质减压稳压或泄压稳压的自动控制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产品结构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式压力调节阀有单座、套筒、双座三种结构；执行机构有薄膜式、活塞式二种；作用型式有减压用阀后压力调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）和泄压用阀前压力调节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K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）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公称压力等级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N1.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.4Mp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体口径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m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泄漏量等级有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级三档；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流量特性为快开；压力分段调节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0Kp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按需要组合满足用户工况要求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产品特点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自力式压力调节阀无需外加能源，能在无电无气的场所工作，既方便又节约了能源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压力分段范围细且互相交叉，调节精度高。压力设定值在运行期间可连续设定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对阀后压力调节，阀前压力与阀后压力之比可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。橡胶膜片式检测，执行机构测精度高、动作灵敏。采用压力平衡机构，使调节阀反应灵敏、控制精确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主要技术参数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阀体形式：精小型直通铸造球型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公称通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50mm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公称压力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N1.6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.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.4MPa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法兰标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I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GB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B 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特殊可按用户提供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连接形式：法兰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FF RF RTJ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焊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SW BW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螺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适用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″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以内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阀盖形式：标准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1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4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压盖型式：螺栓压紧式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封填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聚四氟乙烯填料、含浸聚四氟乙烯石棉填料、石棉纺织填料、石墨填料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阀芯形式：单座、套筒型阀芯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流量特性：线性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有效面积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c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※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80 250 63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压力设定范围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P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6 0.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6 0.0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15 0.00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35 0.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2 0.0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3 0.0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7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保证压力阀正常工作的最小压差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min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P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：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.05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.04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.01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≥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005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允许上下膜室之间最大压差（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MP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.0 1.25 0.4 0.15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材料、膜盖：钢板镀锌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膜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PD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K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夹纤维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控制管线、接头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铜管或钢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×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卡套式接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R1/4"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注：该有效面积所对应的压力设定范围不适用于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0-25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主要零件材料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阀体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WCB CF8 CF8M CF3M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阀座、套筒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阀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垫片：聚四氟乙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PTFE)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导向套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支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阀盖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底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9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弹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5Mn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填料：聚四氟乙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PTFE)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柔性石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螺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执行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#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特殊要求可订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主要性能指标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设定值偏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8%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允许泄露量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规定实验条件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硬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×0.01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额定容量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     DN6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5     DN1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  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min    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min    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min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允许工作温度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公称通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5mm           1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mm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封型式：硬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和加长件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和散热片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和加长件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表示该阀允许工作温度，仅当介质为蒸汽时有效，且耐温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需选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N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阀体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阀芯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4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垫片：聚四氟乙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PTFE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5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导向套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6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支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阀盖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8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底盘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9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弹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5Mn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填料：聚四氟乙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PTFE)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柔性石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1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螺母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4 304 316 316L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2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）执行器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#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特殊要求可订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主要性能指标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设定值偏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8%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允许泄露量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在规定实验条件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硬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×0.01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额定容量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     DN6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5     DN1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  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min    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min    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气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min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自式压力调节阀允许工作温度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公称通径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25mm           1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mm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密封型式：硬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和加长件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和散热片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冷却罐和加长件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   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软密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注：表示该阀允许工作温度，仅当介质为蒸汽时有效，且耐温至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需选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N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的阀体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此类产品主要业绩：中化国际石油公司，云南冶金集团股份有限公司，海天轻纺集团等。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1T03:36:00Z</dcterms:modified>
  <cp:revision>37</cp:revision>
  <dc:subject/>
  <dc:title/>
</cp:coreProperties>
</file>