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力式流量调节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【自力式流量调节阀产品概述】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力特自力式流量调节阀，由一个带有设定流量的控制阀门和执行器组成，主要应用于工艺过程控制中的恒流量调节，例如城市供热，供热系统的中心站流量控制，各分站的流量控制以及各控制系统的流量控制网络，可用于最高温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非腐蚀性的液体介质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流量调节阀分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硬密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软密封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特征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技术规范基本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 B2201-19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5-1981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SME B16.104 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尺寸范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30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压力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MP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3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壳体材料：碳钢、不锈钢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介质：气体、液体、蒸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热油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操作方式：自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需外加驱动能源的节能型自控系统．设备费用低；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定点可调且范围宽．便于用户在设定范围内连续调整流量；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挥操作型较直接作用型动态响应快。精度高，可调比大；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阀内采用压力平衡机构，使调节阀反应灵敏、控制精确、允许压差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硬密封和软密封两种密封形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自力式流量调节阀制造标准：国标、德标、美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力式流量调节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1T03:43:00Z</dcterms:modified>
  <cp:revision>41</cp:revision>
  <dc:subject/>
  <dc:title/>
</cp:coreProperties>
</file>