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力式温度调节阀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自力式温度调节阀不需外界能源而进行温度自动调节。它适用于蒸汽、热水、热油等为介质的各种换热工况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广泛应用于供暖、空调、生活热水中的温度自动调节，以及特殊工况的温度自动调节，如化工、纺织、制药等生产工程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力式温度调节阀原理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力式温度调节阀采用进口先进材质的高温包，利用液体受热膨胀及液体不可压缩的原理实现自动调节。温度传感器内的液体膨胀是均匀的，其控制作用为比例调节。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被控介质温度变化时，传感器内的感温液体体积随着膨胀或收缩。被控介质温度高于设定值时，感温液体膨胀，推动阀芯向下关闭阀门，减少热媒的流量；被控介质的温度低于设定值时，感温液体收缩，复位弹簧推动阀芯开启，增加热媒的流量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力式温度调节阀具有以下特点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安装简单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需电源气源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较宽的温度设定范围，显示清晰、精度高，并设有过载保护装置，安全可靠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调节设定简易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衡阀芯设计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力式温度调节阀广泛应用于化工、石油、电力、冶金、食品、轻纺、民民建筑楼群、宾馆、饭店等各种供热、供水、制冷、杀菌消毒等设备的温度自动调节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类产品主要业绩：中化国际石油公司，云南冶金集团股份有限公司，海天轻纺集团等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2T01:31:00Z</dcterms:modified>
  <cp:revision>45</cp:revision>
  <dc:subject/>
  <dc:title/>
</cp:coreProperties>
</file>