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进口水用调节阀</w:t>
      </w:r>
    </w:p>
    <w:p>
      <w:pPr>
        <w:pStyle w:val="Normal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  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    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述：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水用调节阀，是由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610L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型电子式电动执行机构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Cv3000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系列小口径单座调节机构组成，无须另配伺服放大器，有输入信号和电源即可控制运转，连接线简单、可靠。小口径单座调节机构，具有体积小，重量轻，调节精度高，阀体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S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型光滑通道，压降损失小，流通能力大，可调范围广，主要应用于小流量或微小流量的自动调节及要求高精度控制的场合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标准规范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:</w:t>
      </w:r>
    </w:p>
    <w:p>
      <w:pPr>
        <w:pStyle w:val="Normal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    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公称通径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DN20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0</w:t>
      </w:r>
    </w:p>
    <w:p>
      <w:pPr>
        <w:pStyle w:val="Normal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    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公称压力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ANSI 150LB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～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500LB</w:t>
      </w:r>
    </w:p>
    <w:p>
      <w:pPr>
        <w:pStyle w:val="Normal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    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连接形式：法兰、焊接</w:t>
      </w:r>
    </w:p>
    <w:p>
      <w:pPr>
        <w:pStyle w:val="Normal"/>
        <w:rPr>
          <w:rFonts w:ascii="Verdana" w:hAnsi="Verdana"/>
        </w:rPr>
      </w:pP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    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适用温度：－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6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～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580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℃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主要性能：</w:t>
      </w:r>
    </w:p>
    <w:p>
      <w:pPr>
        <w:pStyle w:val="Normal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    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泄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漏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量：</w:t>
      </w:r>
    </w:p>
    <w:p>
      <w:pPr>
        <w:pStyle w:val="Normal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    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金属阀座：符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ANSI Bl6.104 IV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级，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于额定的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Cv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的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0.0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％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;</w:t>
      </w:r>
    </w:p>
    <w:p>
      <w:pPr>
        <w:pStyle w:val="Normal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    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软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阀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座：符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ANSI Bl6.104 Vi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级，小于额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Cv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的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0.0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％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;</w:t>
      </w:r>
    </w:p>
    <w:p>
      <w:pPr>
        <w:pStyle w:val="Normal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    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快开阀芯：小于额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Cv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的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0.0000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％</w:t>
      </w:r>
    </w:p>
    <w:p>
      <w:pPr>
        <w:pStyle w:val="Normal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    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回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 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差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％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(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带定位开关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)/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％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(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不带定位开关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)</w:t>
      </w:r>
    </w:p>
    <w:p>
      <w:pPr>
        <w:pStyle w:val="Normal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    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线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 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性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±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％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(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带定位开关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)/±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％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(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不带定位开关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)</w:t>
      </w:r>
    </w:p>
    <w:p>
      <w:pPr>
        <w:pStyle w:val="Normal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    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备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 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注：采用标准的金属石墨填料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.</w:t>
      </w:r>
    </w:p>
    <w:p>
      <w:pPr>
        <w:pStyle w:val="Normal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    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产地：德国</w:t>
      </w:r>
    </w:p>
    <w:p>
      <w:pPr>
        <w:pStyle w:val="Normal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    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产品品牌：德国力特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&lt;LIT&gt;</w:t>
      </w:r>
    </w:p>
    <w:p>
      <w:pPr>
        <w:pStyle w:val="Normal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制造标准：德标、美标、国标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本产品可广泛应用在：给排水、工业、蒸汽、油田、电站等流体管道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联系人：林先生电话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010-57190087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手机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13717986720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传真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010-57039831 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网址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http://www.qshfm.com  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邮箱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fm589588@126.com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1:34:00Z</dcterms:created>
  <dc:creator>微软用户</dc:creator>
  <dc:description/>
  <cp:keywords/>
  <dc:language>en-US</dc:language>
  <cp:lastModifiedBy>微软用户</cp:lastModifiedBy>
  <dcterms:modified xsi:type="dcterms:W3CDTF">2011-04-23T00:48:00Z</dcterms:modified>
  <cp:revision>51</cp:revision>
  <dc:subject/>
  <dc:title/>
</cp:coreProperties>
</file>