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蒸汽气动调节阀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气动单座调节阀就是以压缩空气为动力源，以气缸为执行器，并借助于电气阀门定位开关、转换器电磁阀、保位阀等附件去驱动阀门，实现开关量或比例式调节，接收工业自动化控制系统的控制信号来完成调节管道介质的：流量、压力、温度等各种工艺参数。气动调节阀的特点就是控制简单，反应快速，且本质安全，不需另外再采取防爆措施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标准规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公称通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00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公称压力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SI 150L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00LB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连接形式：法兰、焊接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适用温度：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要性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泄漏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金属阀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于阀额定容量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0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符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SI B16.104 I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软阀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于阀额定容量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0000001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符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SI B16.104 V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（不带定位开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（带定位开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±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（不带定位开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±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（带定位开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调范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50:1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制造标准：德标、国标、美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产品可广泛应用在：给排水、工业、蒸汽、油田、电站等流体管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3T00:53:00Z</dcterms:modified>
  <cp:revision>53</cp:revision>
  <dc:subject/>
  <dc:title/>
</cp:coreProperties>
</file>