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气动角式调节阀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气动薄膜角形单座调节阀采用顶导向结构，配用多弹簧执行机构，具有结构紧凑、重量轻、动作灵敏、阀容量大、流量通道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流线型、压降损失小、阀容量大、流量特性精确、拆装方便等优点。广泛应用于精确控制气体、液体等介质，工艺参数如压力、流量、温度、液位保持在给定值。特别适用于允许泄漏量小阀前事压差不大的高粘度，含有悬浮物和颗粒状物质流体的调，可避免结焦、堵塞，便于自净与清洗的场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本系列产品有标准型、调节切断型、波纹管密封型、夹套保温型等多种品种。产品公称压力等级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N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阀体口径范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20~3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适用流体温度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2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~+56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其范围内多种档次。泄漏量标准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V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级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级。流量特性为线性或等百分比。多种多样的品种规格可供选择</w:t>
      </w:r>
    </w:p>
    <w:p>
      <w:pPr>
        <w:pStyle w:val="Normal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&gt;&gt;&gt;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特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顶导向，底进侧出，流路简单，阻力小，阀容量大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可调范围大，固有可调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流量特性有直线和等百分比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执行机构采用多弹簧结构，高度及重量均减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波纹管密封型调节阀，对移动的阀杆形成了完全密封，堵绝流体外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LI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调节阀带有保温夹套，用于流体冷却后易结晶、凝固造成堵塞的场合。</w:t>
      </w:r>
    </w:p>
    <w:p>
      <w:pPr>
        <w:pStyle w:val="Normal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&gt;&gt;&gt;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要零件材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阀体、阀盖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T2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ZG230-4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ZG1Cr18Ni9Ti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阀芯、阀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Cr18Ni9T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司太莱合金堆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软密封阀芯：增强聚四氟乙烯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填料：聚四氟乙烯，柔性石墨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波纹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Cr18Ni9Ti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填片：橡胶石棉板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Cr18Ni9T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石棉缠绕垫片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膜盖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3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波纹膜片：丁晴橡胶夹增强涤纶织物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弹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0Si2Mn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阀杆、推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Cr1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Cr18Ni9Ti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衬套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Cr13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地：德国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品牌：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联系人：林先生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19008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371798672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039831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ttp://www.qshfm.com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4T11:35:00Z</dcterms:modified>
  <cp:revision>54</cp:revision>
  <dc:subject/>
  <dc:title/>
</cp:coreProperties>
</file>