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调节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概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气动调节阀就是以压缩空气为动力源，以气缸为执行器，并借助于电气阀门定位开关、转换器、电磁阀、保位阀等附件去驱动阀门，实现开关量或比例式调节，接收工业自动化控制系统的控制信号来完成调节管道介质的：流量、压力、温度等各种工艺参数。气动调节阀的特点就是控制简单，反应快速，且本质安全，不需另外再采取防爆措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气动调节阀采用隔膜与阀体间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山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形凸出面进行密封，与外界隔离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无填料函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，阀体流路简单、阻力小，额定流量系数大、阀门关时内外泄漏量为零，可覆盖防腐层，特别适合于剧毒、腐蚀性介质或不允许污染介质的调节。气动调节阀就是以压缩空气为动力源，以气缸为执行器，并借助于电气阀门定位开关、转换器、电磁阀、保位阀等附件去驱动阀门，实现开关量或比例式调节，接收工业自动化控制系统的控制信号来完成调节管道介质的：流量、压力、温度等各种工艺参数。气动调节阀的特点就是控制简单，反应快速，且本质安全，不需另外再采取防爆措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技术规范基本设计：</w:t>
      </w:r>
      <w:r>
        <w:rPr>
          <w:rFonts w:cs="Verdana" w:ascii="Verdana" w:hAnsi="Verdana"/>
          <w:color w:val="000000"/>
          <w:sz w:val="18"/>
          <w:szCs w:val="18"/>
        </w:rPr>
        <w:t xml:space="preserve">GB/T 17213.1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试：</w:t>
      </w:r>
      <w:r>
        <w:rPr>
          <w:rFonts w:cs="Verdana" w:ascii="Verdana" w:hAnsi="Verdana"/>
          <w:color w:val="000000"/>
          <w:sz w:val="18"/>
          <w:szCs w:val="18"/>
        </w:rPr>
        <w:t xml:space="preserve">ASME B16.1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尺寸范围：</w:t>
      </w:r>
      <w:r>
        <w:rPr>
          <w:rFonts w:cs="Verdana" w:ascii="Verdana" w:hAnsi="Verdana"/>
          <w:color w:val="000000"/>
          <w:sz w:val="18"/>
          <w:szCs w:val="18"/>
        </w:rPr>
        <w:t>DN1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DN3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等级：</w:t>
      </w:r>
      <w:r>
        <w:rPr>
          <w:rFonts w:cs="Verdana" w:ascii="Verdana" w:hAnsi="Verdana"/>
          <w:color w:val="000000"/>
          <w:sz w:val="18"/>
          <w:szCs w:val="18"/>
        </w:rPr>
        <w:t>1.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 xml:space="preserve">25MP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壳体材料：铸钢衬胶、氟塑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介质：腐蚀性气液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操作方式：气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技术参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固有流量特性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近似等百分比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信号范围</w:t>
      </w:r>
      <w:r>
        <w:rPr>
          <w:rFonts w:cs="Verdana" w:ascii="Verdana" w:hAnsi="Verdana"/>
          <w:color w:val="000000"/>
          <w:sz w:val="18"/>
          <w:szCs w:val="18"/>
        </w:rPr>
        <w:t>Pr(KPa):2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8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4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气源压力</w:t>
      </w:r>
      <w:r>
        <w:rPr>
          <w:rFonts w:cs="Verdana" w:ascii="Verdana" w:hAnsi="Verdana"/>
          <w:color w:val="000000"/>
          <w:sz w:val="18"/>
          <w:szCs w:val="18"/>
        </w:rPr>
        <w:t>Ps(MPa):0.14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0.4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t(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: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rFonts w:cs="Verdana" w:ascii="Verdana" w:hAnsi="Verdana"/>
          <w:color w:val="00000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气动调节阀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5T11:22:00Z</dcterms:modified>
  <cp:revision>68</cp:revision>
  <dc:subject/>
  <dc:title/>
</cp:coreProperties>
</file>