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气动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进口气动调节阀采用顶部导向结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配用多弹簧执行机构和低流阻调节机构组成。流体通道设计采用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型、压降损失小、阀容量大、流量特性精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广泛应用于精确控制气体、液体等介质的工艺参数对压力、流量、温度、液位保持在给定值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特别适用于允许泄漏量小且阀前后压差不大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 xml:space="preserve">GB/T 17213.1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4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碳钢、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气体、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气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固有流量特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直线、等百分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调节范围</w:t>
      </w:r>
      <w:r>
        <w:rPr>
          <w:rFonts w:cs="Verdana" w:ascii="Verdana" w:hAnsi="Verdana"/>
          <w:color w:val="000000"/>
          <w:sz w:val="18"/>
          <w:szCs w:val="18"/>
        </w:rPr>
        <w:t>(KPa):2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24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源压力</w:t>
      </w:r>
      <w:r>
        <w:rPr>
          <w:rFonts w:cs="Verdana" w:ascii="Verdana" w:hAnsi="Verdana"/>
          <w:color w:val="000000"/>
          <w:sz w:val="18"/>
          <w:szCs w:val="18"/>
        </w:rPr>
        <w:t>Ps(MPa):0.1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0.4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: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6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套筒调节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5T11:27:00Z</dcterms:modified>
  <cp:revision>72</cp:revision>
  <dc:subject/>
  <dc:title/>
</cp:coreProperties>
</file>