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双座调节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动薄膜双座调节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力特气动薄膜双座调节阀采用双号导向结构，配用多弹簧气动薄膜执行机构。具有结构紧凑、重量轻、动作灵敏、阀容量大、流量特性精确、拆装方便等优点。广泛应用于精确控制气体、液体、蒸汽等介质的工艺参数如压力、流量、温度、液位保持在给定值。特别适用于压差较大，允许泄漏也较大且不是很清洁的介质场合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　　本系列产品有标准型、波纹管密封型、夹套保温型等多种品种。产品公称压力等级有</w:t>
      </w:r>
      <w:r>
        <w:rPr>
          <w:rFonts w:cs="Verdana" w:ascii="Verdana" w:hAnsi="Verdana"/>
          <w:color w:val="000000"/>
          <w:sz w:val="18"/>
          <w:szCs w:val="18"/>
        </w:rPr>
        <w:t>PN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4</w:t>
      </w:r>
      <w:r>
        <w:rPr>
          <w:rFonts w:ascii="Verdana" w:hAnsi="Verdana" w:cs="Verdana"/>
          <w:color w:val="000000"/>
          <w:sz w:val="18"/>
          <w:szCs w:val="18"/>
        </w:rPr>
        <w:t>；阀体口径范围</w:t>
      </w:r>
      <w:r>
        <w:rPr>
          <w:rFonts w:cs="Verdana" w:ascii="Verdana" w:hAnsi="Verdana"/>
          <w:color w:val="000000"/>
          <w:sz w:val="18"/>
          <w:szCs w:val="18"/>
        </w:rPr>
        <w:t>DN2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400</w:t>
      </w:r>
      <w:r>
        <w:rPr>
          <w:rFonts w:ascii="Verdana" w:hAnsi="Verdana" w:cs="Verdana"/>
          <w:color w:val="000000"/>
          <w:sz w:val="18"/>
          <w:szCs w:val="18"/>
        </w:rPr>
        <w:t>。适用流体温度有</w:t>
      </w:r>
      <w:r>
        <w:rPr>
          <w:rFonts w:cs="Verdana" w:ascii="Verdana" w:hAnsi="Verdana"/>
          <w:color w:val="000000"/>
          <w:sz w:val="18"/>
          <w:szCs w:val="18"/>
        </w:rPr>
        <w:t>-2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+5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范围内多种档次。泄漏量标准为Ⅲ级和Ⅳ级。流量特性为线性或百分比。多种多样的品种规格可供选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此类产品主要业绩：中化国际石油公司，云南冶金集团股份有限公司，海天轻纺集团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7T00:15:00Z</dcterms:modified>
  <cp:revision>86</cp:revision>
  <dc:subject/>
  <dc:title/>
</cp:coreProperties>
</file>