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气动对夹刀形闸阀设计紧凑、占据空间小、重量轻、易于安装、耐磨防堵措施完善，便于维修，使用寿命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广泛应用于食品饮料、造纸、纸浆工业、工业污水、城市污水处理、化工厂、散状物料输送、飞灰处理行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对夹刀形闸阀是较为复杂的自动化控制仪表，由多种气动元件及阀体组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多用于要求快速切断或开启的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双作用：对阀门开启和关闭的两位式控制；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单作用：（弹簧复位）：在电器和气路切断或故障时，阀门自动开启或关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可选附件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单或双控电磁阀（有</w:t>
      </w:r>
      <w:r>
        <w:rPr>
          <w:rFonts w:cs="Verdana" w:ascii="Verdana" w:hAnsi="Verdana"/>
          <w:color w:val="000000"/>
          <w:sz w:val="18"/>
          <w:szCs w:val="18"/>
        </w:rPr>
        <w:t>24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V</w:t>
      </w:r>
      <w:r>
        <w:rPr>
          <w:rFonts w:ascii="Verdana" w:hAnsi="Verdana" w:cs="Verdana"/>
          <w:color w:val="000000"/>
          <w:sz w:val="18"/>
          <w:szCs w:val="18"/>
        </w:rPr>
        <w:t>等电压供选择，必要时可选防爆电磁阀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接近开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气源处理三联件（包括减压阀、过滤器、油雾器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电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气阀门定位开关（调节型用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对夹刀形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50-DN6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0  PN1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：铸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：与本体一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板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：对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：水、污水、浆液、灰渣、煤灰粉、固体颗粒等介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7T00:21:00Z</dcterms:modified>
  <cp:revision>90</cp:revision>
  <dc:subject/>
  <dc:title/>
</cp:coreProperties>
</file>