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刀型闸阀采不锈钢用刀型闸板，具有良好的剪切作用，最适宜于浆料、粉粒料、纤维等难以控制的流体，广泛应用于造纸、石化、矿山、排水、食品等行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具有多种阀座可供选择，并且可依据现场控制需求，配备电动或气动执行器，实现阀门的自动控制操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密封效果好，</w:t>
      </w:r>
      <w:r>
        <w:rPr>
          <w:rFonts w:cs="Verdana" w:ascii="Verdana" w:hAnsi="Verdana"/>
          <w:color w:val="000000"/>
          <w:sz w:val="18"/>
          <w:szCs w:val="18"/>
        </w:rPr>
        <w:t>U</w:t>
      </w:r>
      <w:r>
        <w:rPr>
          <w:rFonts w:ascii="Verdana" w:hAnsi="Verdana" w:cs="Verdana"/>
          <w:color w:val="000000"/>
          <w:sz w:val="18"/>
          <w:szCs w:val="18"/>
        </w:rPr>
        <w:t>型密封垫具有良好的弹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全通径设计，通过能力强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闸断效果好、能有效解决含有块状、颗粒及纤维介质闸断后的泄漏现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维修方便，无须拆下阀门即可更换阀门的密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驱动方式：手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性能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>DN50-DN12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>1.0-1.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：铸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板材质：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高温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：对夹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：浆液、灰渣、煤灰粉、固体颗粒等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8T00:06:00Z</dcterms:modified>
  <cp:revision>92</cp:revision>
  <dc:subject/>
  <dc:title/>
</cp:coreProperties>
</file>