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手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手动对夹刀形闸阀属阀门技术领域。所要解决的问题是提供一种结构长度短、体积小、密封可靠、使用寿命长的煤气刀闸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构成中包括阀体、闸板、阀盖、阀杆和传动机构，其特点为，阀体为平面板状结构、与管道对夹连接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闸板采用单闸板，一侧与阀体阀座密封，背面与阀体另一侧之间楔形接触，密封面与介质流向相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手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闸楔形接触结构是在密封面背面均设楔形压紧块，阀体另一侧对应压紧块处设调节顶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实用新型具有阀体结构长度短、重量轻、阀座密封面可免受介质冲刷，密封面受压均匀、贴合严密、在关闭过程中可将阀座密封面上的尘粒、焦油等刮走以及排污方便等优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宜在含粉尘或焦油的煤气管线中使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手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手动对夹刀形闸是闸阀的新品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体积小，重量轻，轻型节材，是污水、煤浆、泥浆、空气、渣水混合物、供水、造纸、矿山等待业中的理想产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手动对夹刀形闸采用金属对金属的硬密封，或采用金属对橡胶的软密封。在开启和关闭的过程中，闸板与密封面采用了特殊的设计，磨擦较少，经久耐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手动对夹刀形闸的上密封突破了常规的密封形式，采用上盖结构，使得上密封由大面积的矩形密封改成了小面积的圆周密封，密封性能大大提高。在圆周密封的基础上，又采用了目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国际上先进的浮动密封结构，使得上密封达到了与管道同寿命的程度，从而整体上提高了阀门的使用寿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手动对夹刀形闸在手轮顶部加装封套装置后，可以使阀门活动部件全部处于封闭状态，闸板和阀杆的丝杆传动不会因润滑油干枯而卡涩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特别适合在粉尘及干燥的恶劣环境中长期正常工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手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N50-DN6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1.0-1.6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：铸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：与本体一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板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：对夹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：污水、浆液、灰渣、煤灰粉、固体颗粒等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8T00:09:00Z</dcterms:modified>
  <cp:revision>94</cp:revision>
  <dc:subject/>
  <dc:title/>
</cp:coreProperties>
</file>