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蜗轮浆液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蜗轮浆液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蜗轮浆液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6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污水、粉体颗粒、纸浆、矿浆糖厂等介质的管路上，切断或接通管路介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驱动方式：蜗轮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蜗轮浆液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蜗轮浆液阀是一种新型结构的阀门，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等国外先进标准要求。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蜗轮浆液阀的结构分软密封和硬密封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与其他浆液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浆液阀具有活动阀座和可更换的橡胶圈组成，可以很方便的更换用损了的密封圈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而且可以根据客户需求做成四氟密封，并且能很好的达到密封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彻底弥补了以往四氟难密封和加工不方便的不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并且支架也是采用铸造成型结构，使得阀门具有更好的牢固性和使用性。是造纸、工矿、污水、化工、食品领域首选产品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8T00:19:00Z</dcterms:modified>
  <cp:revision>98</cp:revision>
  <dc:subject/>
  <dc:title/>
</cp:coreProperties>
</file>