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高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高温高压闸阀是最常用的截断阀之一，主要用来接通或截断管路中的介质，不适用于调节介质流量。闸阀适用的压力、温度及口径范围很大，尤其适用于中、大口径的管道。进口高温高压闸阀主要适用于火力发电站、核电站、石油化工及其它一般工业方面的耐高温高压环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高压闸阀产品特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进口高温高压闸阀中腔采用压力自紧式密封结构，内腔压力越高密封性能越好，支管两端为焊接连接，适应不同的接管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闸板和阀座的密封面采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司太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tellite </w:t>
      </w:r>
      <w:r>
        <w:rPr>
          <w:rFonts w:ascii="Verdana" w:hAnsi="Verdana" w:cs="Verdana"/>
          <w:color w:val="000000"/>
          <w:sz w:val="18"/>
          <w:szCs w:val="18"/>
        </w:rPr>
        <w:t>）钴基硬质合金堆焊而成，运动密封硬度高，耐磨、耐高温、耐腐蚀、抗擦伤性能好，使用寿命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阀杆经调质和表面氮化处理，有良好的抗腐蚀性和抗擦伤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动阀门的开启和关闭由电动装置来控制，电动装置分别配有专用电机、减速器、转矩控制机构，现场操作机构，手、电动切换机构。除就地操作外，还可进行远距离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高温高压闸阀产品性能参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温高压闸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12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6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0-PN40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 xml:space="preserve">WC6/WC9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WC6/WC9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 xml:space="preserve">WC6/WC9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板材质：</w:t>
      </w:r>
      <w:r>
        <w:rPr>
          <w:rFonts w:cs="Verdana" w:ascii="Verdana" w:hAnsi="Verdana"/>
          <w:color w:val="000000"/>
          <w:sz w:val="18"/>
          <w:szCs w:val="18"/>
        </w:rPr>
        <w:t>WC6/WC9+</w:t>
      </w:r>
      <w:r>
        <w:rPr>
          <w:rFonts w:ascii="Verdana" w:hAnsi="Verdana" w:cs="Verdana"/>
          <w:color w:val="000000"/>
          <w:sz w:val="18"/>
          <w:szCs w:val="18"/>
        </w:rPr>
        <w:t>合金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高温蒸汽、烟气、油品、含热硫类液体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3T00:20:00Z</dcterms:modified>
  <cp:revision>118</cp:revision>
  <dc:subject/>
  <dc:title/>
</cp:coreProperties>
</file>