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保温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保温闸阀主要用于石油、化工、冶金、制药等各类系统中，阀门的保温夹套焊装于阀门的两法兰之间，阀门的侧面、底部设置有保温夹套的连接口，保温夹套中可自由地流过蒸汽，导热油或其它热的保温介质，确保粘稠介质可顺畅地流过阀门，而不会凝固，降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美国威盾保温闸阀适用子公称压力</w:t>
      </w:r>
      <w:r>
        <w:rPr>
          <w:rFonts w:cs="Verdana" w:ascii="Verdana" w:hAnsi="Verdana"/>
          <w:color w:val="000000"/>
          <w:sz w:val="18"/>
          <w:szCs w:val="18"/>
        </w:rPr>
        <w:t>PNl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0MPa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Classl5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60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JISlOK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20K</w:t>
      </w:r>
      <w:r>
        <w:rPr>
          <w:rFonts w:ascii="Verdana" w:hAnsi="Verdana" w:cs="Verdana"/>
          <w:color w:val="000000"/>
          <w:sz w:val="18"/>
          <w:szCs w:val="18"/>
        </w:rPr>
        <w:t>，工作温度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4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碳钢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5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的管路上作启闭用，并能保温和防止介质结晶。选用不同的材质，可分别适用子重油、胶类、硝酸、醋酸、强氧化性介质及尿素等多种介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美国威盾保温闸阀产品性能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进口保温闸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15-DN300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5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PN16-PN400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</w:t>
      </w:r>
      <w:r>
        <w:rPr>
          <w:rFonts w:cs="Verdana" w:ascii="Verdana" w:hAnsi="Verdana"/>
          <w:color w:val="000000"/>
          <w:sz w:val="18"/>
          <w:szCs w:val="18"/>
        </w:rPr>
        <w:t xml:space="preserve">304/316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</w:t>
      </w:r>
      <w:r>
        <w:rPr>
          <w:rFonts w:cs="Verdana" w:ascii="Verdana" w:hAnsi="Verdana"/>
          <w:color w:val="000000"/>
          <w:sz w:val="18"/>
          <w:szCs w:val="18"/>
        </w:rPr>
        <w:t xml:space="preserve">304/316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板材质：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重油、胶类、硝酸、醋酸、强氧化性介质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3T00:27:00Z</dcterms:modified>
  <cp:revision>120</cp:revision>
  <dc:subject/>
  <dc:title/>
</cp:coreProperties>
</file>