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生产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是一家国际性的专业阀门公司，隶属于德国国际集团旗下企业。总部位于德国北威州，致力于生产、设计研发高品质通用阀门和控制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几十年来，经过兢兢业业的工程师不断开发及研究，采用世界先进的设备及生产工艺，所有产品都在严格的质量体系监控下完成作业，因此高品质阀门及配件产品满足不同的市场需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进口阀门是流体输送系统中的控制部件，具有截止、调节、导流、防止逆流、稳压、分流或溢流泄压等功能。用于流体控制系统的阀门，从最简单的截止阀到极为复杂的自控系统中所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    </w:t>
      </w:r>
      <w:r>
        <w:rPr>
          <w:rFonts w:ascii="Verdana" w:hAnsi="Verdana" w:cs="Verdana"/>
          <w:color w:val="000000"/>
          <w:sz w:val="18"/>
          <w:szCs w:val="18"/>
        </w:rPr>
        <w:t>的各种阀门，其品种和规格相当繁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产品包括球阀，进口蝶阀，进口闸阀，进口截止阀，进口止回阀，进口过滤器，进口蒸汽疏水阀等，根据使用场合不同需求可选不同材质，例如铸钢（碳钢），不锈钢，锻钢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国际集团高度重视中国市场的开发，根据力特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总裁</w:t>
      </w:r>
      <w:r>
        <w:rPr>
          <w:rFonts w:cs="Verdana" w:ascii="Verdana" w:hAnsi="Verdana"/>
          <w:color w:val="000000"/>
          <w:sz w:val="18"/>
          <w:szCs w:val="18"/>
        </w:rPr>
        <w:t>Williams</w:t>
      </w:r>
      <w:r>
        <w:rPr>
          <w:rFonts w:ascii="Verdana" w:hAnsi="Verdana" w:cs="Verdana"/>
          <w:color w:val="000000"/>
          <w:sz w:val="18"/>
          <w:szCs w:val="18"/>
        </w:rPr>
        <w:t>提出的“高品质的阀门，全方面的技术支持，完善的服务”的发展理念，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阀门已经广泛应用在中国的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汽系统、石化系统、电力系统、冶金系统、水系统等领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阀门可按照国标、德标、美标制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6T05:41:00Z</dcterms:modified>
  <cp:revision>144</cp:revision>
  <dc:subject/>
  <dc:title/>
</cp:coreProperties>
</file>