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气动阀门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 xml:space="preserve">&lt;LIT&gt;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气动阀门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◆</w:t>
      </w:r>
      <w:r>
        <w:rPr>
          <w:rFonts w:ascii="Verdana" w:hAnsi="Verdana" w:cs="Verdana"/>
          <w:color w:val="000000"/>
          <w:sz w:val="18"/>
          <w:szCs w:val="18"/>
        </w:rPr>
        <w:t>概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气动阀门</w:t>
      </w:r>
      <w:r>
        <w:rPr>
          <w:rFonts w:cs="Verdana" w:ascii="Verdana" w:hAnsi="Verdana"/>
          <w:color w:val="000000"/>
          <w:sz w:val="18"/>
          <w:szCs w:val="18"/>
        </w:rPr>
        <w:t>(Pneumatic valve)</w:t>
      </w:r>
      <w:r>
        <w:rPr>
          <w:rFonts w:ascii="Verdana" w:hAnsi="Verdana" w:cs="Verdana"/>
          <w:color w:val="000000"/>
          <w:sz w:val="18"/>
          <w:szCs w:val="18"/>
        </w:rPr>
        <w:t>是借助压缩空气驱动的阀门，包括气动执行机构和阀体。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气动装置（气动执行器）分为单作用和双作用，气动执行器一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须要带气动三联件（空气过滤器、减压阀、油雾器），可根据需要选择限位开关和定位开关，气动阀门就是借助压缩空气驱动的阀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气动阀采购时只明确规格、类别、工压就满足采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要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的作法，在当前市场经济环境里是不完善的。因为气动阀制造厂家为了产品的竞争，各自均在气动阀统一设计的构思下，进行不同的创新，形成了各自的企业标准及产品个性。因此在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动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采购时较详尽的提出技术要求，与厂家协调取得共识，作为气动阀采购合同的附件是十分必要的。本类阀门在管道中一般应当水平安装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◆</w:t>
      </w:r>
      <w:r>
        <w:rPr>
          <w:rFonts w:ascii="Verdana" w:hAnsi="Verdana" w:cs="Verdana"/>
          <w:color w:val="000000"/>
          <w:sz w:val="18"/>
          <w:szCs w:val="18"/>
        </w:rPr>
        <w:t>产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进口气动球阀，进口气动蝶阀，进口气动调节阀。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如果您有需要求购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气动阀门，了解进口气动阀门原理，进口气动阀门结构，进口气动阀门型号，进口气动阀门说明书的需要，欢迎访问我们的网站或者来电咨询，我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将竭诚为您提供优质的产品和服务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气动阀门制造标准：国标、德标、美标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07T00:16:00Z</dcterms:modified>
  <cp:revision>152</cp:revision>
  <dc:subject/>
  <dc:title/>
</cp:coreProperties>
</file>