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不锈钢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不锈钢阀门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不锈钢阀门</w:t>
      </w:r>
      <w:r>
        <w:rPr>
          <w:rFonts w:cs="Verdana" w:ascii="Verdana" w:hAnsi="Verdana"/>
          <w:color w:val="000000"/>
          <w:sz w:val="18"/>
          <w:szCs w:val="18"/>
        </w:rPr>
        <w:t>(Stainless steel valves)</w:t>
      </w:r>
      <w:r>
        <w:rPr>
          <w:rFonts w:ascii="Verdana" w:hAnsi="Verdana" w:cs="Verdana"/>
          <w:color w:val="000000"/>
          <w:sz w:val="18"/>
          <w:szCs w:val="18"/>
        </w:rPr>
        <w:t>阀体材质上主要有：</w:t>
      </w:r>
      <w:r>
        <w:rPr>
          <w:rFonts w:cs="Verdana" w:ascii="Verdana" w:hAnsi="Verdana"/>
          <w:color w:val="000000"/>
          <w:sz w:val="18"/>
          <w:szCs w:val="18"/>
        </w:rPr>
        <w:t>30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04L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或者按国际标准分为：</w:t>
      </w:r>
      <w:r>
        <w:rPr>
          <w:rFonts w:cs="Verdana" w:ascii="Verdana" w:hAnsi="Verdana"/>
          <w:color w:val="000000"/>
          <w:sz w:val="18"/>
          <w:szCs w:val="18"/>
        </w:rPr>
        <w:t>CF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8M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3M</w:t>
      </w:r>
      <w:r>
        <w:rPr>
          <w:rFonts w:ascii="Verdana" w:hAnsi="Verdana" w:cs="Verdana"/>
          <w:color w:val="000000"/>
          <w:sz w:val="18"/>
          <w:szCs w:val="18"/>
        </w:rPr>
        <w:t>。材料质量依次增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锈钢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主要有：不锈钢闸阀、不锈钢球阀、不锈钢截止阀、不锈钢蝶阀、不锈钢止回阀、不锈钢旋塞阀、不锈钢过滤器、不锈钢放料阀、不锈钢柱塞阀、不锈钢疏水阀、不锈钢针型阀、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阻火器、不锈钢气动阀门、不锈钢卫生级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用于控制水、蒸汽、油品、气体、泥浆、各种腐蚀性介质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液态金属和放射性流体等各种类型流体的流动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不锈钢阀门阀体所采用的材质有不锈钢</w:t>
      </w:r>
      <w:r>
        <w:rPr>
          <w:rFonts w:cs="Verdana" w:ascii="Verdana" w:hAnsi="Verdana"/>
          <w:color w:val="000000"/>
          <w:sz w:val="18"/>
          <w:szCs w:val="18"/>
        </w:rPr>
        <w:t>SS304(CF8)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SS304L(CF3),SS316(CF8M),SS316L(CF3M).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产品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不锈钢闸阀，进口不锈钢球阀，进口不锈钢截止阀，进口不锈钢蝶阀，进口不锈钢止回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如果您有需要求购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不锈钢阀门，了解进口不锈钢阀门原理，进口不锈钢阀门结构，不锈钢耐腐性阀门，进口不锈钢阀门型号，进口不锈钢阀门尺寸的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欢迎者来电咨询，我们将竭诚为您提供优质的产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不锈钢阀门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8T10:58:00Z</dcterms:modified>
  <cp:revision>156</cp:revision>
  <dc:subject/>
  <dc:title/>
</cp:coreProperties>
</file>