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泄压持压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（</w:t>
      </w:r>
      <w:r>
        <w:rPr>
          <w:rFonts w:cs="Verdana" w:ascii="Verdana" w:hAnsi="Verdana"/>
          <w:color w:val="000000"/>
          <w:sz w:val="18"/>
          <w:szCs w:val="18"/>
        </w:rPr>
        <w:t xml:space="preserve">Pressure Relief / holding pressure valve </w:t>
      </w:r>
      <w:r>
        <w:rPr>
          <w:rFonts w:ascii="Verdana" w:hAnsi="Verdana" w:cs="Verdana"/>
          <w:color w:val="000000"/>
          <w:sz w:val="18"/>
          <w:szCs w:val="18"/>
        </w:rPr>
        <w:t>），由主阀、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导阀针阀、球阀、微形过滤器和压力表组成水力控制接管系统。利用水力自动操作，即可以作泄压阀用又可作持压阀用。作泄压阀用时，可维持供水路压力在设定的安全值之下；做持压阀用，可维持主阀上游水压在设定值之上，保持主阀上游供水压力，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主要用于消防或其他供水系统中，以防止系统超压或维持消防供水系统的压力。消防泵关闭后还可以特性，使比重较大、直径较大的悬浮颗粒不会进入控制系统，确保系统循环畅通无阻，使阀门能安全可靠地运行。系统动作平稳、强度高、使用寿命长。适用于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口径以下的管道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利用水力自力控制，不需要其它装置和能源，保养简便，一阀多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广泛用于高层建筑、生活区等供水管网系统及城市供水工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工作原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作泄压阀：当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导阀调整为泄压状态时，水通过针阀、主阀控制室、球阀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导阀、球阀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流向出口，此时主阀处于开启状态。当进口压力超过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导阀设定的安全值时，泄压导阀会自动开启，通过球阀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放出部分水，使管路泄压。当压力恢复到安全值时，泄压阀自动关闭。作泄压阀时，各球阀常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作持压阀：当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导阀调整为持压状态时，只要主阀进口水压低于导阀设定值，导阀即关闭。主要控制室升压，主阀关闭。当主阀上游供水压力超过导阀设定压力时，持压导阀才能打开，控制室的水经球阀排至出口，控制室降压主阀开启，开始供水，即保持了上游水压。作持压阀用时，球阀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常闭或用丝堵换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如果您有需要求购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，了解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原理，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结构，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型号，进口泄压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持压阀尺寸的需要，欢迎来电咨询，我们将竭诚为您提供优质的产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9T00:17:00Z</dcterms:modified>
  <cp:revision>166</cp:revision>
  <dc:subject/>
  <dc:title/>
</cp:coreProperties>
</file>