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低温电磁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用途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本电磁阀系列，适用于中性纯净气体或液体，尤其是空气、水、热水、煤气天燃气、柴油等管路的控制系统；广泛应用于矿山设备、切割设备、洗涤设备、机械制造、能源生物、医疗及环保水处理等行业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结构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现场可自由安装；动作响应迅速；阀体采用热锻成型工艺、外型美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采用原装密封材料，寿命是同类产品十倍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数控机床加工，确保电磁阀的精度与可靠性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采用专门塑封线圈，提高阀的可靠性并能防水、防潮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液体、气体、油品可混合使用，提高阀的使用范围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主要技术参数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产品规格：</w:t>
      </w:r>
      <w:r>
        <w:rPr>
          <w:rFonts w:cs="Verdana" w:ascii="Verdana" w:hAnsi="Verdana"/>
          <w:color w:val="000000"/>
          <w:sz w:val="18"/>
          <w:szCs w:val="18"/>
        </w:rPr>
        <w:t>DN5~DN2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阀体材质：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适用介质：油、蒸汽、腐蚀流体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　　流通流体温度：</w:t>
      </w:r>
      <w:r>
        <w:rPr>
          <w:rFonts w:cs="Verdana" w:ascii="Verdana" w:hAnsi="Verdana"/>
          <w:color w:val="000000"/>
          <w:sz w:val="18"/>
          <w:szCs w:val="18"/>
        </w:rPr>
        <w:t>-200~+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介质压力：</w:t>
      </w:r>
      <w:r>
        <w:rPr>
          <w:rFonts w:cs="Verdana" w:ascii="Verdana" w:hAnsi="Verdana"/>
          <w:color w:val="000000"/>
          <w:sz w:val="18"/>
          <w:szCs w:val="18"/>
        </w:rPr>
        <w:t>0.2~30Mp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防护性能：防水、防爆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控制方式：常闭、常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电源电压：</w:t>
      </w:r>
      <w:r>
        <w:rPr>
          <w:rFonts w:cs="Verdana" w:ascii="Verdana" w:hAnsi="Verdana"/>
          <w:color w:val="000000"/>
          <w:sz w:val="18"/>
          <w:szCs w:val="18"/>
        </w:rPr>
        <w:t>DC12~127V  AC36~380V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连接方式：内螺纹、法兰（外螺纹和特殊接口可定做或加转接头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密封材质性能：耐温、耐压、耐磨、防腐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泄漏量：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工作原理：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　　常闭：当线圈通电时，电磁铁芯吸合，卸压孔打开，主活塞由介质压力推动，打开主阀口，介质流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当线圈断电时，主阀口关闭，介质截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常开：当线圈通电时，电磁铁芯吸合，卸压孔关闭，主活塞由介质压力推动，关闭主阀口，介质截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  </w:t>
      </w:r>
      <w:r>
        <w:rPr>
          <w:rFonts w:ascii="Verdana" w:hAnsi="Verdana" w:cs="Verdana"/>
          <w:color w:val="000000"/>
          <w:sz w:val="18"/>
          <w:szCs w:val="18"/>
        </w:rPr>
        <w:t>当线圈断电时，主阀口打开，介质流通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注：出口端压力大于进口端压力，介质会反向导通。可安装止回阀或订制自带止回功能的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6-30T00:13:00Z</dcterms:modified>
  <cp:revision>423</cp:revision>
  <dc:subject/>
  <dc:title/>
</cp:coreProperties>
</file>