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直动式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它是一种直动和先导式相结合的原理，当入口与出口没有压差时，通电后，电磁力直接把先导小阀和主阀关闭件依次向上提起，阀门打开。当入口与出口达到启动压差时，通电后，电磁力先导小阀，主阀下腔压力上升，上腔压力下降，从而利用压差把主阀向上推开；断电时，先导阀利用弹簧力或介质压力推动关闭件，向下移动，使阀门关闭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特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零压差或真空、高压时亦能可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动作，但功率较大，要求必须水平安装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直动导向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2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气、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cs="Verdana" w:ascii="Verdana" w:hAnsi="Verdana"/>
          <w:color w:val="000000"/>
          <w:sz w:val="18"/>
          <w:szCs w:val="18"/>
        </w:rPr>
        <w:t xml:space="preserve">1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1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0.1ba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电力设备、纺织、包装设备、船舶工业、油机设备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1T00:24:00Z</dcterms:modified>
  <cp:revision>435</cp:revision>
  <dc:subject/>
  <dc:title/>
</cp:coreProperties>
</file>