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燃气快速切断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用途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本电磁阀系列，广泛应用于工业炉窑、锅炉、燃气管网、燃气处理厂、加气站、燃气泄露报警系统、安全保护系统、消防报警系统等成熟或者工厂易燃易爆戒指切断；当发现事故隐患时快速切断，及时遏制恶性事故发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结构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不锈钢阀芯，在长期不动作情况下，通电启动阀门，关闭反应迅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阀关闭后在通电或断电都不会自动开启，需手动拉开，保持打开状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节能、安全、零泄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主要技术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产品规格：</w:t>
      </w:r>
      <w:r>
        <w:rPr>
          <w:rFonts w:cs="Verdana" w:ascii="Verdana" w:hAnsi="Verdana"/>
          <w:color w:val="000000"/>
          <w:sz w:val="18"/>
          <w:szCs w:val="18"/>
        </w:rPr>
        <w:t>DN15~DN5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适用介质：煤气、天然气、液化气、沼气、甲烷、瓦斯等气体或燃油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　　流通流体温度：</w:t>
      </w:r>
      <w:r>
        <w:rPr>
          <w:rFonts w:cs="Verdana" w:ascii="Verdana" w:hAnsi="Verdana"/>
          <w:color w:val="000000"/>
          <w:sz w:val="18"/>
          <w:szCs w:val="18"/>
        </w:rPr>
        <w:t>-20~+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介质压力：</w:t>
      </w:r>
      <w:r>
        <w:rPr>
          <w:rFonts w:cs="Verdana" w:ascii="Verdana" w:hAnsi="Verdana"/>
          <w:color w:val="000000"/>
          <w:sz w:val="18"/>
          <w:szCs w:val="18"/>
        </w:rPr>
        <w:t>0~0.6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阀体材质：不锈钢、铸钢体、铸铁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防护性能：防水、防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电源电压：</w:t>
      </w:r>
      <w:r>
        <w:rPr>
          <w:rFonts w:cs="Verdana" w:ascii="Verdana" w:hAnsi="Verdana"/>
          <w:color w:val="000000"/>
          <w:sz w:val="18"/>
          <w:szCs w:val="18"/>
        </w:rPr>
        <w:t>DC12~127V  AC36~380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连接方式：内螺纹、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附加功能：手柄控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原理：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当安全阀需要打开时，旋下防护罩（如防护罩中间有螺纹孔型，将它旋在联动杆上当手柄使用），用力拉手柄，阀打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当安全阀需要关闭时，线圈通电不超过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秒钟，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秒内迅速关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手动功能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安全阀需要关闭时，旋下手动防护罩，用力拉动手动柄，阀关闭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5T00:10:00Z</dcterms:modified>
  <cp:revision>453</cp:revision>
  <dc:subject/>
  <dc:title/>
</cp:coreProperties>
</file>