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排污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排污球阀采用碳素钢、不锈钢为阀体材料，增强聚四氟乙烯为密封垫，具有高强度、高耐磨、回弹性强等优点，故密封可靠，使用寿命长，大量用于石油、化工等行业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蒸汽等管道作介质流动启闭器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温排污球阀产品性能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高温排污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15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25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蒸汽、气体、燃气及某些腐蚀性液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注：在使用中将阀门全开或全关，不允许将阀门部份开启。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9T00:20:00Z</dcterms:modified>
  <cp:revision>521</cp:revision>
  <dc:subject/>
  <dc:title/>
</cp:coreProperties>
</file>