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干粉灌装</w:t>
      </w:r>
      <w:r>
        <w:rPr/>
        <w:t>GFM8-2</w:t>
      </w:r>
      <w:r>
        <w:rPr/>
        <w:t>机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 技术参数</w:t>
      </w:r>
    </w:p>
    <w:p>
      <w:pPr>
        <w:pStyle w:val="PreformattedText"/>
        <w:bidi w:val="0"/>
        <w:spacing w:before="0" w:after="0"/>
        <w:jc w:val="left"/>
        <w:rPr/>
      </w:pPr>
      <w:r>
        <w:rPr/>
        <w:t>体积</w:t>
      </w:r>
      <w:r>
        <w:rPr/>
        <w:t xml:space="preserve">: </w:t>
      </w:r>
      <w:r>
        <w:rPr/>
        <w:t xml:space="preserve">长 </w:t>
      </w:r>
      <w:r>
        <w:rPr/>
        <w:t xml:space="preserve">X </w:t>
      </w:r>
      <w:r>
        <w:rPr/>
        <w:t xml:space="preserve">宽 </w:t>
      </w:r>
      <w:r>
        <w:rPr/>
        <w:t xml:space="preserve">X </w:t>
      </w:r>
      <w:r>
        <w:rPr/>
        <w:t>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0 X 520 X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重量： </w:t>
      </w:r>
      <w:r>
        <w:rPr/>
        <w:t>2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压：</w:t>
      </w:r>
      <w:r>
        <w:rPr/>
        <w:t>220V 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功率：</w:t>
      </w:r>
      <w:r>
        <w:rPr/>
        <w:t>0.55KW/1.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灌装精度：</w:t>
      </w:r>
      <w:r>
        <w:rPr/>
        <w:t>1KG</w:t>
      </w:r>
      <w:r>
        <w:rPr/>
        <w:t xml:space="preserve">小于等于 </w:t>
      </w:r>
      <w:r>
        <w:rPr/>
        <w:t>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灌装速度：</w:t>
      </w:r>
      <w:r>
        <w:rPr/>
        <w:t>6-12 kg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 性能</w:t>
      </w:r>
      <w:r>
        <w:rPr/>
        <w:t>:</w:t>
      </w:r>
      <w:r>
        <w:rPr/>
        <w:t>本机采用了真空射流技术，可从仓库中自动吸粉，动 灌装，灌装自动停止，自动清洗过滤系统，并具有适用于生产 厂家的连续灌装等功能，真正意义上完成了灌装自动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 结构</w:t>
      </w:r>
      <w:r>
        <w:rPr/>
        <w:t>:</w:t>
      </w:r>
      <w:r>
        <w:rPr/>
        <w:t>主要由电器控制部分、压力传感及显示系统、动力系 统、过滤系统、灌装管路、升降系统等组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 特点</w:t>
      </w:r>
      <w:r>
        <w:rPr/>
        <w:t>:</w:t>
      </w:r>
      <w:r>
        <w:rPr/>
        <w:t>本产品具有体积小，重量轻，移动方便，灌装速度</w:t>
      </w:r>
      <w:r>
        <w:rPr/>
        <w:t>'</w:t>
      </w:r>
      <w:r>
        <w:rPr/>
        <w:t>快， 灌装精度高，</w:t>
      </w:r>
      <w:r>
        <w:rPr/>
        <w:t>"</w:t>
      </w:r>
      <w:r>
        <w:rPr/>
        <w:t>省时、省工、省电</w:t>
      </w:r>
      <w:r>
        <w:rPr/>
        <w:t>"</w:t>
      </w:r>
      <w:r>
        <w:rPr/>
        <w:t>三省。自动化程度高等特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 卖点</w:t>
      </w:r>
      <w:r>
        <w:rPr/>
        <w:t>:①</w:t>
      </w:r>
      <w:r>
        <w:rPr/>
        <w:t>本产品获得了国家专利，从仓库自动吸粉，自动灌装， 灌装自动停止，自动清洗过滤系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②</w:t>
      </w:r>
      <w:r>
        <w:rPr/>
        <w:t>过滤系统采用进口过滤器。 此机具备二次保护功能，大大增长了机器的使用寿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③</w:t>
      </w:r>
      <w:r>
        <w:rPr/>
        <w:t>采用 了相序保护装置，使真空泵及动力系统防止了反转现象发生， 部分电器采用了</w:t>
      </w:r>
      <w:r>
        <w:rPr/>
        <w:t>CE</w:t>
      </w:r>
      <w:r>
        <w:rPr/>
        <w:t>标志产品，产品销往欧美、东南亚二十多个 国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