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YCT-2M</w:t>
      </w:r>
      <w:r>
        <w:rPr>
          <w:rFonts w:ascii="宋体;SimSun" w:hAnsi="宋体;SimSun" w:cs="宋体;SimSun"/>
          <w:kern w:val="0"/>
          <w:sz w:val="20"/>
          <w:szCs w:val="20"/>
        </w:rPr>
        <w:t>式测酒仪，是根据《煤矿安全规章》要求，杜绝酒后下井作业而研制的一种方便、实用的检测仪器，安装于矿井口，可对每位下井人员进行的酒精度的检测。</w:t>
      </w:r>
    </w:p>
    <w:p>
      <w:pPr>
        <w:pStyle w:val="Normal"/>
        <w:widowControl/>
        <w:shd w:fill="FFFFFF" w:val="clear"/>
        <w:spacing w:lineRule="auto" w:line="480" w:before="280" w:after="280"/>
        <w:ind w:left="90" w:right="90" w:firstLine="9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0"/>
        </w:rPr>
        <w:t>该仪器应用了两项国家专利技术，采用</w:t>
      </w:r>
      <w:r>
        <w:rPr>
          <w:rFonts w:cs="宋体;SimSun" w:ascii="宋体;SimSun" w:hAnsi="宋体;SimSun"/>
          <w:kern w:val="0"/>
          <w:sz w:val="24"/>
          <w:szCs w:val="20"/>
        </w:rPr>
        <w:t>ISD</w:t>
      </w:r>
      <w:r>
        <w:rPr>
          <w:rFonts w:ascii="宋体;SimSun" w:hAnsi="宋体;SimSun" w:cs="宋体;SimSun"/>
          <w:kern w:val="0"/>
          <w:sz w:val="24"/>
          <w:szCs w:val="20"/>
        </w:rPr>
        <w:t>语音集成电路、日本进口酒敏检测元件，有灵敏度高、稳定性好、抗干扰性强、语音清楚等优点，是搞好煤矿安全生产的必要仪器装备。</w:t>
      </w:r>
    </w:p>
    <w:tbl>
      <w:tblPr>
        <w:tblW w:w="500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918"/>
        <w:gridCol w:w="2088"/>
      </w:tblGrid>
      <w:tr>
        <w:trPr>
          <w:trHeight w:val="37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 主要技术指标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输入电压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80-250V</w:t>
            </w:r>
          </w:p>
        </w:tc>
      </w:tr>
      <w:tr>
        <w:trPr>
          <w:trHeight w:val="16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-60HZ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指标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     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 酒精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PPM  K7/2.0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时间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&lt;100ms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恢复时间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&lt; 500ms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 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度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&lt;RH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--+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指标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功率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路语音输出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  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显示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方式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功率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W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420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三、使用要求及注明</w:t>
            </w:r>
          </w:p>
        </w:tc>
      </w:tr>
      <w:tr>
        <w:trPr>
          <w:trHeight w:val="645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是根据气体中的酒精分子含量多少而做出语言判断的，所以吹气量必须充足。</w:t>
            </w:r>
          </w:p>
        </w:tc>
      </w:tr>
      <w:tr>
        <w:trPr>
          <w:trHeight w:val="435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所吹气体中不含酒精分子，则仪器认知后告知：“正常”。前面板上的红灯、黄灯均不亮。</w:t>
            </w:r>
          </w:p>
        </w:tc>
      </w:tr>
      <w:tr>
        <w:trPr>
          <w:trHeight w:val="465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所吹气体中含酒精分子，仪器认知后告知：“您喝酒了，请勿下井”，同时前面板的</w:t>
            </w:r>
          </w:p>
        </w:tc>
      </w:tr>
      <w:tr>
        <w:trPr>
          <w:trHeight w:val="570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灯红灯阶段式闪亮。</w:t>
            </w:r>
          </w:p>
        </w:tc>
      </w:tr>
      <w:tr>
        <w:trPr>
          <w:trHeight w:val="465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有红灯闪亮，仪器才确认酒精度达到了不能下井作业的程度。黄灯闪亮而红灯不亮，</w:t>
            </w:r>
          </w:p>
        </w:tc>
      </w:tr>
      <w:tr>
        <w:trPr>
          <w:trHeight w:val="435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   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表征为饮酒的不同程度，但语音仍告知“正常”，各矿井可根据本矿的要求程度不</w:t>
            </w:r>
          </w:p>
        </w:tc>
      </w:tr>
      <w:tr>
        <w:trPr>
          <w:trHeight w:val="435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而设置不同的显示值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四  仪器的基本工作原理</w:t>
            </w:r>
          </w:p>
        </w:tc>
      </w:tr>
      <w:tr>
        <w:trPr>
          <w:trHeight w:val="2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left="75" w:right="75"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酒精气体吹进时，灵敏元件的输出信号进入比较检测电路后，随之闭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触发集成块，切断其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触发信号。并同时启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触发集成块，开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触发信号。语音进入语音集成块时，音频信号经放大器放大输出：“您喝酒了，请勿下井”的语音，同时启动风扇延时电路，抽出式风扇启动，加速稀释空气中的酒精浓度。随着酒精浓度的下降，使仪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内恢复下次检测功能。</w:t>
            </w:r>
          </w:p>
        </w:tc>
      </w:tr>
      <w:tr>
        <w:trPr>
          <w:trHeight w:val="7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75" w:right="75"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没有酒精气体吹进时，吹气后机械触控部分动作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触发集成块输出发信号，触发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，语音块输出音频进入语音放大器后输出“正常”之语音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五     仪器的结构及安装要求</w:t>
            </w:r>
          </w:p>
        </w:tc>
      </w:tr>
      <w:tr>
        <w:trPr>
          <w:trHeight w:val="4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采用紧凑型立式结构，背面有四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安装孔，其水平孔距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垂直孔距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高度：吹气口距地面高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mm--1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根据要求自行设定合适高度。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面靠墙安装时，箱体距墙面应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间距，以利于气体的排出。</w:t>
            </w:r>
          </w:p>
        </w:tc>
      </w:tr>
      <w:tr>
        <w:trPr>
          <w:trHeight w:val="4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应垂直安装，箱体前后倾斜度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。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应安装平稳，牢固，无摆动现象。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时箱体正面不要面对进风口，则要采取挡风措施。</w:t>
            </w:r>
          </w:p>
        </w:tc>
      </w:tr>
      <w:tr>
        <w:trPr>
          <w:trHeight w:val="49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围有甲醛，沼气等干扰气体存在时，将会使仪器误动作，干扰源消失后，仪器会</w:t>
            </w:r>
          </w:p>
        </w:tc>
      </w:tr>
      <w:tr>
        <w:trPr>
          <w:trHeight w:val="4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恢复正常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六  仪器的使用和调整方法</w:t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75" w:right="75" w:firstLine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在运行初期及运行近一年后，会出现不稳定及灵敏度下降，除和厂家联系外，也可自行打开前盖，在不拨下连接线的情况下，调整如下：</w:t>
            </w:r>
          </w:p>
        </w:tc>
      </w:tr>
      <w:tr>
        <w:trPr>
          <w:trHeight w:val="10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75" w:right="75"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仪器出现有人没喝酒，但也能吹亮红灯，或者红灯一直闪亮不熄时，可逆时针调整电路板中间的电位器至最左侧的黄灯（面板）刚好熄灭为止。</w:t>
            </w:r>
          </w:p>
        </w:tc>
      </w:tr>
      <w:tr>
        <w:trPr>
          <w:trHeight w:val="7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75" w:right="75"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有时吹响或有时吹不响，可能是由于长期运行粉尘积聚在机械触点上，可用毛笔轻轻除去灰尘即可。</w:t>
            </w:r>
          </w:p>
        </w:tc>
      </w:tr>
      <w:tr>
        <w:trPr>
          <w:trHeight w:val="7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75" w:right="75"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出现有人喝了酒，也吹不亮红灯时，可顺时针调整，电路板中间的电位器，使面板左侧的第一个黄色灯闪亮，然后，逆时针微微调电位器，使其刚好熄灭为止。此时灵敏度可以提高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0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七   保修约定</w:t>
            </w:r>
          </w:p>
        </w:tc>
      </w:tr>
      <w:tr>
        <w:trPr>
          <w:trHeight w:val="31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酒敏元件保用一年</w:t>
            </w:r>
          </w:p>
        </w:tc>
      </w:tr>
      <w:tr>
        <w:trPr>
          <w:trHeight w:val="31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仪器为连续工作方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供电），其工作原理为催化燃烧式，加以环境粉</w:t>
            </w:r>
          </w:p>
        </w:tc>
      </w:tr>
      <w:tr>
        <w:trPr>
          <w:trHeight w:val="39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尘在其表面结晶、沉淀、极易老化。在仪器使用一年后，出现不灵敏状态，自行</w:t>
            </w:r>
          </w:p>
        </w:tc>
      </w:tr>
      <w:tr>
        <w:trPr>
          <w:trHeight w:val="34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无效时，要更换新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1:00Z</dcterms:created>
  <dc:creator>微软中国</dc:creator>
  <dc:description/>
  <cp:keywords/>
  <dc:language>en-US</dc:language>
  <cp:lastModifiedBy>微软中国</cp:lastModifiedBy>
  <dcterms:modified xsi:type="dcterms:W3CDTF">2011-06-09T10:01:00Z</dcterms:modified>
  <cp:revision>3</cp:revision>
  <dc:subject/>
  <dc:title/>
</cp:coreProperties>
</file>