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(</w:t>
      </w:r>
      <w:r>
        <w:rPr>
          <w:b/>
          <w:i/>
          <w:sz w:val="30"/>
          <w:szCs w:val="30"/>
          <w:u w:val="single"/>
        </w:rPr>
        <w:t>请转装备部段先生</w:t>
      </w:r>
      <w:r>
        <w:rPr>
          <w:b/>
          <w:i/>
          <w:sz w:val="30"/>
          <w:szCs w:val="30"/>
          <w:u w:val="single"/>
        </w:rPr>
        <w:t>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风火轮</w:t>
      </w:r>
      <w:r>
        <w:rPr>
          <w:b/>
          <w:sz w:val="24"/>
        </w:rPr>
        <w:t>J2360</w:t>
      </w:r>
      <w:r>
        <w:rPr>
          <w:b/>
          <w:sz w:val="24"/>
        </w:rPr>
        <w:t>手持式打印型雷达测速仪介绍</w:t>
      </w:r>
      <w:r>
        <w:rPr>
          <w:b/>
          <w:sz w:val="24"/>
        </w:rPr>
        <w:t>: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上该款雷达测速仪的亮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54342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83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5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080"/>
        <w:gridCol w:w="1620"/>
        <w:gridCol w:w="4500"/>
      </w:tblGrid>
      <w:tr>
        <w:trPr/>
        <w:tc>
          <w:tcPr>
            <w:tcW w:w="88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火轮三款雷达之简要比较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J23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J235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2360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特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超低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拍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速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超低速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速范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-299km/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-321km/h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.1-321.0km/h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设计新颖，小巧轻便，灵敏度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测速范围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汽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0.1-321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公里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小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测量距离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0-60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测量精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99.9%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精确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100KM/H±0.1km/h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外部精确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±0.1km/h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外部精确度校验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频率调节器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(K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频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内部检测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96KM/h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模拟多普勒信号检测内部集成电路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并显示发光二极管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显示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三位整数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发光二极管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,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锁定跟踪时间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同步跟踪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无错误输入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温湿度要求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-45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至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8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摄氏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相对湿度在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95%RH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以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J236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便携式雷达测速仪其他技术参数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微波数据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天线类型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锥型天线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透镜类型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精确地反射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极性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正极循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接受类型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向下肖特基散粒发射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阻挡混合型发光二极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微波信号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电容式二极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雷达频率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K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波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基本数据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体积小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250×81m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重量轻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788g(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含锂电池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可使用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到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小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J2360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低速雷达测速仪一体机标准配置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: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便携式雷达测速仪主机一台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打印机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充电器一个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仪器箱一个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说明书</w:t>
      </w:r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8:00Z</dcterms:created>
  <dc:creator>as</dc:creator>
  <dc:description/>
  <cp:keywords/>
  <dc:language>en-US</dc:language>
  <cp:lastModifiedBy>微软用户</cp:lastModifiedBy>
  <dcterms:modified xsi:type="dcterms:W3CDTF">2011-09-14T14:33:00Z</dcterms:modified>
  <cp:revision>2</cp:revision>
  <dc:subject/>
  <dc:title>风火轮J2360手持式打印型雷达测速仪介绍:</dc:title>
</cp:coreProperties>
</file>