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肉机</w:t>
      </w:r>
      <w:r>
        <w:rPr/>
        <w:t>QJB-800,</w:t>
      </w:r>
      <w:r>
        <w:rPr/>
        <w:t>切肉片机</w:t>
      </w:r>
      <w:r>
        <w:rPr/>
        <w:t>QJB-800</w:t>
      </w:r>
      <w:r>
        <w:rPr/>
        <w:t>，多功能切肉机</w:t>
      </w:r>
      <w:r>
        <w:rPr/>
        <w:t>QJB-800</w:t>
      </w:r>
      <w:r>
        <w:rPr/>
        <w:t>，切肉丝机</w:t>
      </w:r>
      <w:r>
        <w:rPr/>
        <w:t>QJB-800</w:t>
      </w:r>
      <w:r>
        <w:rPr/>
        <w:t>，大型切肉机</w:t>
      </w:r>
      <w:r>
        <w:rPr/>
        <w:t>QJB-800</w:t>
      </w:r>
      <w:r>
        <w:rPr/>
        <w:t>，，切鲜肉机</w:t>
      </w:r>
      <w:r>
        <w:rPr/>
        <w:t>QJB-800</w:t>
      </w:r>
      <w:r>
        <w:rPr/>
        <w:t>，切猪肉机</w:t>
      </w:r>
      <w:r>
        <w:rPr/>
        <w:t>QJB-800</w:t>
      </w:r>
      <w:r>
        <w:rPr/>
        <w:t>，大型切肉片机</w:t>
      </w:r>
      <w:r>
        <w:rPr/>
        <w:t>QJB-800</w:t>
      </w:r>
      <w:r>
        <w:rPr/>
        <w:t>，大型肉类切片机</w:t>
      </w:r>
      <w:r>
        <w:rPr/>
        <w:t>QJB-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大型多功能切肉机</w:t>
      </w:r>
    </w:p>
    <w:p>
      <w:pPr>
        <w:pStyle w:val="Normal"/>
        <w:rPr/>
      </w:pPr>
      <w:r>
        <w:rPr/>
        <w:t>型号：</w:t>
      </w:r>
      <w:r>
        <w:rPr/>
        <w:t>QJB-800</w:t>
      </w:r>
    </w:p>
    <w:p>
      <w:pPr>
        <w:pStyle w:val="Normal"/>
        <w:rPr/>
      </w:pPr>
      <w:r>
        <w:rPr/>
        <w:t>电压：</w:t>
      </w:r>
      <w:r>
        <w:rPr/>
        <w:t>380V/220V/110V</w:t>
      </w:r>
    </w:p>
    <w:p>
      <w:pPr>
        <w:pStyle w:val="Normal"/>
        <w:rPr/>
      </w:pPr>
      <w:r>
        <w:rPr/>
        <w:t>功率：</w:t>
      </w:r>
      <w:r>
        <w:rPr/>
        <w:t>0.75*2KW</w:t>
      </w:r>
    </w:p>
    <w:p>
      <w:pPr>
        <w:pStyle w:val="Normal"/>
        <w:rPr/>
      </w:pPr>
      <w:r>
        <w:rPr/>
        <w:t>重量：</w:t>
      </w:r>
      <w:r>
        <w:rPr/>
        <w:t>138KG</w:t>
      </w:r>
    </w:p>
    <w:p>
      <w:pPr>
        <w:pStyle w:val="Normal"/>
        <w:rPr/>
      </w:pPr>
      <w:r>
        <w:rPr/>
        <w:t>尺寸：</w:t>
      </w:r>
      <w:r>
        <w:rPr/>
        <w:t>680*660*930MM</w:t>
      </w:r>
    </w:p>
    <w:p>
      <w:pPr>
        <w:pStyle w:val="Normal"/>
        <w:rPr/>
      </w:pPr>
      <w:r>
        <w:rPr/>
        <w:t>切割厚度：</w:t>
      </w:r>
      <w:r>
        <w:rPr/>
        <w:t xml:space="preserve">2.5mm~50mm </w:t>
      </w:r>
      <w:r>
        <w:rPr/>
        <w:t>（可根据客户要求定制）</w:t>
      </w:r>
    </w:p>
    <w:p>
      <w:pPr>
        <w:pStyle w:val="Normal"/>
        <w:rPr/>
      </w:pPr>
      <w:r>
        <w:rPr/>
        <w:t>产量：</w:t>
      </w:r>
      <w:r>
        <w:rPr/>
        <w:t>800-1000KG/</w:t>
      </w:r>
      <w:r>
        <w:rPr/>
        <w:t>小时</w:t>
      </w:r>
    </w:p>
    <w:p>
      <w:pPr>
        <w:pStyle w:val="Normal"/>
        <w:rPr/>
      </w:pPr>
      <w:r>
        <w:rPr/>
        <w:t>此机配置双电机，双电机同时驱动可一次性切肉成丝，电机也可分别控制，可切肉片，将肉丝再切一次便成肉丁，一机可实现切片、切丝、切丁三大功能，一机多用，此机每小时加工量约</w:t>
      </w:r>
      <w:r>
        <w:rPr/>
        <w:t>800</w:t>
      </w:r>
      <w:r>
        <w:rPr/>
        <w:t>到</w:t>
      </w:r>
      <w:r>
        <w:rPr/>
        <w:t>1000</w:t>
      </w:r>
      <w:r>
        <w:rPr/>
        <w:t>公斤左右，适合于大型规模的饭店酒楼或连锁餐饮、肉类食品加工厂、学校工厂的食堂使用。底座带轮，移动灵活，使用方便。刀具采取外置悬挂式设计，传动部分由皮带和摩托链条二级变速，操作简单，洗拆方便，省时省力；如果要加工不同厚薄的肉片，只需换上相应的刀具就可以实现。刀具间距可定做。机内装有安全保护开关，当刀具外露时，机器自锁不能起动，以保安全。刀片用特殊钢材料制造，硬度达到</w:t>
      </w:r>
      <w:r>
        <w:rPr/>
        <w:t>52</w:t>
      </w:r>
      <w:r>
        <w:rPr/>
        <w:t>度，经久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视频</w:t>
      </w:r>
      <w:r>
        <w:rPr/>
        <w:t>www.shh28.com/ProductShow.asp?ID=139</w:t>
      </w:r>
    </w:p>
    <w:p>
      <w:pPr>
        <w:pStyle w:val="Normal"/>
        <w:rPr/>
      </w:pPr>
      <w:r>
        <w:rPr/>
        <w:t>（请把上面整行复制，然后去掉“工作视频”四个字，即可观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肉机</w:t>
      </w:r>
      <w:r>
        <w:rPr>
          <w:rFonts w:eastAsia="Times New Roman"/>
        </w:rPr>
        <w:t xml:space="preserve"> </w:t>
      </w:r>
      <w:r>
        <w:rPr/>
        <w:t>切肉片机</w:t>
      </w:r>
      <w:r>
        <w:rPr>
          <w:rFonts w:eastAsia="Times New Roman"/>
        </w:rPr>
        <w:t xml:space="preserve"> </w:t>
      </w:r>
      <w:r>
        <w:rPr/>
        <w:t>多功能切肉机</w:t>
      </w:r>
      <w:r>
        <w:rPr>
          <w:rFonts w:eastAsia="Times New Roman"/>
        </w:rPr>
        <w:t xml:space="preserve"> </w:t>
      </w:r>
      <w:r>
        <w:rPr/>
        <w:t>切肉丝机</w:t>
      </w:r>
      <w:r>
        <w:rPr>
          <w:rFonts w:eastAsia="Times New Roman"/>
        </w:rPr>
        <w:t xml:space="preserve"> </w:t>
      </w:r>
      <w:r>
        <w:rPr/>
        <w:t>大型切肉机</w:t>
      </w:r>
      <w:r>
        <w:rPr>
          <w:rFonts w:eastAsia="Times New Roman"/>
        </w:rPr>
        <w:t xml:space="preserve"> </w:t>
      </w:r>
      <w:r>
        <w:rPr/>
        <w:t>切鲜肉机</w:t>
      </w:r>
      <w:r>
        <w:rPr>
          <w:rFonts w:eastAsia="Times New Roman"/>
        </w:rPr>
        <w:t xml:space="preserve"> </w:t>
      </w:r>
      <w:r>
        <w:rPr/>
        <w:t>切猪肉机</w:t>
      </w:r>
      <w:r>
        <w:rPr>
          <w:rFonts w:eastAsia="Times New Roman"/>
        </w:rPr>
        <w:t xml:space="preserve"> </w:t>
      </w:r>
      <w:r>
        <w:rPr/>
        <w:t>肉类切片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9:00Z</dcterms:created>
  <dc:creator>微软用户</dc:creator>
  <dc:description/>
  <cp:keywords/>
  <dc:language>en-US</dc:language>
  <cp:lastModifiedBy>微软用户</cp:lastModifiedBy>
  <dcterms:modified xsi:type="dcterms:W3CDTF">2011-10-12T01:29:00Z</dcterms:modified>
  <cp:revision>2</cp:revision>
  <dc:subject/>
  <dc:title/>
</cp:coreProperties>
</file>