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6"/>
      </w:tblGrid>
      <w:tr>
        <w:trPr/>
        <w:tc>
          <w:tcPr>
            <w:tcW w:w="13416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477000" cy="19171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917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6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水冷式螺杆冷水机组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6110" cy="1428115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3" t="-18" r="-13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6110" cy="14281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6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产品特点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一、最高效的半封闭式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的心脏—进口优质螺杆压缩机，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 :6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超高效螺旋转子压缩机，比一般压缩机能效高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-30%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行可靠效率高、维护容易、精确的容量控制、应用范围广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 xml:space="preserve">1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新非对称转子齿形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  <w:t xml:space="preserve">2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四段或无段式容量控制系统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  <w:t xml:space="preserve">3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内建压差式供油润滑系统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  <w:t xml:space="preserve">4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振动、低噪音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二、微机准确控制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微电脑控制器采用超大萤幕点阵液晶显示，具有良好的全中文人机对话介面实现全功能自动化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液晶显示幕即时显示机器工作状况，精确监控组运行在最佳状态，其轻触面板密封好，防水，防尘，抗腐蚀，按键寿命长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分级与无极能量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用于一般的空调系统，装备有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分级能量控制系统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此确保机组在部分负荷时发挥最大节能效果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但如需精确控制水温，可按用户要求，所有机型均可装配无级能量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三、运行效率高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换热器采用了高效波纹管，外加高效的螺杆式压缩机，保证了机组的高效率运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可靠的保护和辅助部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水机组具有下列部件以防止任何运转故障：压缩机保护设计时器、过电流继电器、压缩机电机温感器、防冻结温控器、视液镜、油加热器、压缩机逆相保护继电器、高，低压保护，排气高温保护，安全阀，易溶塞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工作原理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6476365" cy="3618230"/>
                                                                <wp:effectExtent l="0" t="0" r="0" b="0"/>
                                                                <wp:docPr id="3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4" t="-7" r="-4" b="-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476365" cy="3618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规格参数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水冷单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08"/>
                                                            <w:gridCol w:w="1019"/>
                                                            <w:gridCol w:w="815"/>
                                                            <w:gridCol w:w="935"/>
                                                            <w:gridCol w:w="935"/>
                                                            <w:gridCol w:w="936"/>
                                                            <w:gridCol w:w="935"/>
                                                            <w:gridCol w:w="935"/>
                                                            <w:gridCol w:w="936"/>
                                                            <w:gridCol w:w="94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330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395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440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490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540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575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680WS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9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8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1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4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4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84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4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6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4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5.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7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6.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4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7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7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25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蒸发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6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4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凝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369" w:type="dxa"/>
                                                                <w:gridSpan w:val="8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0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0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0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J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 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水冷双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13"/>
                                                            <w:gridCol w:w="1027"/>
                                                            <w:gridCol w:w="882"/>
                                                            <w:gridCol w:w="1047"/>
                                                            <w:gridCol w:w="1047"/>
                                                            <w:gridCol w:w="1046"/>
                                                            <w:gridCol w:w="1233"/>
                                                            <w:gridCol w:w="1046"/>
                                                            <w:gridCol w:w="105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24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30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34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-38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45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550WD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6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2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6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7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3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7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9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.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7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3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1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0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7.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25-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　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 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蒸发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4.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凝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356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J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  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水冷双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92"/>
                                                            <w:gridCol w:w="981"/>
                                                            <w:gridCol w:w="764"/>
                                                            <w:gridCol w:w="909"/>
                                                            <w:gridCol w:w="908"/>
                                                            <w:gridCol w:w="909"/>
                                                            <w:gridCol w:w="909"/>
                                                            <w:gridCol w:w="1005"/>
                                                            <w:gridCol w:w="1006"/>
                                                            <w:gridCol w:w="1013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66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79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88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98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08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15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360WD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67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9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6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42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28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89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696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5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0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9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2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3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9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.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4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3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0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74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14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25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8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3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蒸发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8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凝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6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423" w:type="dxa"/>
                                                                <w:gridSpan w:val="8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1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1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1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1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9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9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4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J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74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3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 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水冷四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10020" w:type="dxa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220"/>
                                                            <w:gridCol w:w="1185"/>
                                                            <w:gridCol w:w="804"/>
                                                            <w:gridCol w:w="1022"/>
                                                            <w:gridCol w:w="1022"/>
                                                            <w:gridCol w:w="1022"/>
                                                            <w:gridCol w:w="1022"/>
                                                            <w:gridCol w:w="1022"/>
                                                            <w:gridCol w:w="170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26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48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68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84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204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2200WF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1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83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72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44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82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54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92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4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9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3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2.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0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6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64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41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62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5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1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25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1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,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*, 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*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1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kg,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, , 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*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1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蒸发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1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6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4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9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6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.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8.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凝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1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7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3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4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7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4.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1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8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8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8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8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8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8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, , 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220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J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9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5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0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6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509.6pt;mso-wrap-distance-left:2.25pt;mso-wrap-distance-right:0pt;mso-wrap-distance-top:0pt;mso-wrap-distance-bottom:0pt;margin-top:-0.75pt;mso-position-vertical:center;mso-position-vertical-relative:text;margin-left:16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水冷式螺杆冷水机组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96110" cy="1428115"/>
                                                    <wp:effectExtent l="0" t="0" r="0" b="0"/>
                                                    <wp:docPr id="4" name="Image1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3" t="-18" r="-13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96110" cy="1428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9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6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产品特点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一、最高效的半封闭式压缩机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机组的心脏—进口优质螺杆压缩机，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 :6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超高效螺旋转子压缩机，比一般压缩机能效高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-30%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行可靠效率高、维护容易、精确的容量控制、应用范围广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1.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最新非对称转子齿形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  <w:t xml:space="preserve">2.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四段或无段式容量控制系统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  <w:t xml:space="preserve">3.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内建压差式供油润滑系统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  <w:t xml:space="preserve">4.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低振动、低噪音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二、微机准确控制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机组微电脑控制器采用超大萤幕点阵液晶显示，具有良好的全中文人机对话介面实现全功能自动化控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液晶显示幕即时显示机器工作状况，精确监控组运行在最佳状态，其轻触面板密封好，防水，防尘，抗腐蚀，按键寿命长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分级与无极能量控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用于一般的空调系统，装备有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%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5%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%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%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分级能量控制系统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此确保机组在部分负荷时发挥最大节能效果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但如需精确控制水温，可按用户要求，所有机型均可装配无级能量控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三、运行效率高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换热器采用了高效波纹管，外加高效的螺杆式压缩机，保证了机组的高效率运行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最可靠的保护和辅助部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水机组具有下列部件以防止任何运转故障：压缩机保护设计时器、过电流继电器、压缩机电机温感器、防冻结温控器、视液镜、油加热器、压缩机逆相保护继电器、高，低压保护，排气高温保护，安全阀，易溶塞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工作原理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6476365" cy="3618230"/>
                                                          <wp:effectExtent l="0" t="0" r="0" b="0"/>
                                                          <wp:docPr id="5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4" t="-7" r="-4" b="-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476365" cy="3618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规格参数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水冷单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08"/>
                                                      <w:gridCol w:w="1019"/>
                                                      <w:gridCol w:w="815"/>
                                                      <w:gridCol w:w="935"/>
                                                      <w:gridCol w:w="935"/>
                                                      <w:gridCol w:w="936"/>
                                                      <w:gridCol w:w="935"/>
                                                      <w:gridCol w:w="935"/>
                                                      <w:gridCol w:w="936"/>
                                                      <w:gridCol w:w="94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330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395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440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490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540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575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680W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9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8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1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4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4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84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4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6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4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5.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7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6.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4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7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7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25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蒸发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6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4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凝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369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J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 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水冷双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13"/>
                                                      <w:gridCol w:w="1027"/>
                                                      <w:gridCol w:w="882"/>
                                                      <w:gridCol w:w="1047"/>
                                                      <w:gridCol w:w="1047"/>
                                                      <w:gridCol w:w="1046"/>
                                                      <w:gridCol w:w="1233"/>
                                                      <w:gridCol w:w="1046"/>
                                                      <w:gridCol w:w="10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24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30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34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-38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45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550W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6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2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6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7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3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7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9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.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7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3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1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0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7.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25-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　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 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蒸发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4.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凝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356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J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  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水冷双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92"/>
                                                      <w:gridCol w:w="981"/>
                                                      <w:gridCol w:w="764"/>
                                                      <w:gridCol w:w="909"/>
                                                      <w:gridCol w:w="908"/>
                                                      <w:gridCol w:w="909"/>
                                                      <w:gridCol w:w="909"/>
                                                      <w:gridCol w:w="1005"/>
                                                      <w:gridCol w:w="1006"/>
                                                      <w:gridCol w:w="101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66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79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88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98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08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15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360W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67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9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6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42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28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89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69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5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0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9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2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3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9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.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4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3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0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74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14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25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8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3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蒸发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8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凝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6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23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9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9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J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74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3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 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水冷四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020" w:type="dxa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20"/>
                                                      <w:gridCol w:w="1185"/>
                                                      <w:gridCol w:w="804"/>
                                                      <w:gridCol w:w="1022"/>
                                                      <w:gridCol w:w="1022"/>
                                                      <w:gridCol w:w="1022"/>
                                                      <w:gridCol w:w="1022"/>
                                                      <w:gridCol w:w="1022"/>
                                                      <w:gridCol w:w="170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26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48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68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84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204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2200WF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1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83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72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44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82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54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92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4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9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3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2.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0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6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64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41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62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5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1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25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1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*, 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*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1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kg,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, , 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*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1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蒸发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1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6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4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9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6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.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8.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凝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1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7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3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4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7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4.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1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84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8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8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8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8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8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, , 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0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J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9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5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6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">
                      <wp:simplePos x="0" y="0"/>
                      <wp:positionH relativeFrom="page">
                        <wp:posOffset>484505</wp:posOffset>
                      </wp:positionH>
                      <wp:positionV relativeFrom="paragraph">
                        <wp:posOffset>150495</wp:posOffset>
                      </wp:positionV>
                      <wp:extent cx="6029960" cy="90741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960" cy="907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5"/>
                                    <w:gridCol w:w="1010"/>
                                    <w:gridCol w:w="574"/>
                                    <w:gridCol w:w="956"/>
                                    <w:gridCol w:w="996"/>
                                    <w:gridCol w:w="996"/>
                                    <w:gridCol w:w="996"/>
                                    <w:gridCol w:w="997"/>
                                    <w:gridCol w:w="1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-120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150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170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190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225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275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源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Φ- 50Hz- 380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制冷量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Cooling C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cal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6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3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6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入功率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ower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.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运行电流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Running 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9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能量调节范围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Capacity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-75-50-25-0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压缩机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ompres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半封闭螺杆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crew Semi-herme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功率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Moto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制冷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efrige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称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充注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h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控制方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感温式外部均压膨胀阀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hermostatic Expansion Val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蒸发器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hi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壳管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hell and Tu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冷却水流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ow 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3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.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阻力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ressure Dr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进出管径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ip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冷凝器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onden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壳管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hell and Tu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冷却水流量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Flow 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3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阻力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ressure Dr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进出管径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ip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护装置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afety De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低压开关，防冻开关，可熔栓，过载保护装置，线圈过热保护器，温度自动开关，逆相保护器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High/Low Pressure Switch,Anti-frost Protector,Solube Chock,overload Protector,Coil Overheat Protector,Automatic Temperature Sensitive Switch,Anti-phase Protecto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型尺寸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组重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et 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运行重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Operating 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8pt;height:714.5pt;mso-wrap-distance-left:2.25pt;mso-wrap-distance-right:2.25pt;mso-wrap-distance-top:0pt;mso-wrap-distance-bottom:0pt;margin-top:11.85pt;mso-position-vertical-relative:text;margin-left:38.15pt;mso-position-horizontal-relative:page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1010"/>
                              <w:gridCol w:w="574"/>
                              <w:gridCol w:w="956"/>
                              <w:gridCol w:w="996"/>
                              <w:gridCol w:w="996"/>
                              <w:gridCol w:w="996"/>
                              <w:gridCol w:w="997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型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-120W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150W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170W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190W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225WS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275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Φ- 50Hz- 38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冷量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Cooling Capacity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cal/h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3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29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46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634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35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3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入功率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运行电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unning Current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2.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15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3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能量调节范围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Capacity Contro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-75-50-25-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压缩机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ompresso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半封闭螺杆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crew Semi-herme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Motor Powe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冷剂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efrigeran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充注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控制方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感温式外部均压膨胀阀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hermostatic Expansion Val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蒸发器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hill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壳管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ell and Tu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冷却水流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Flow Rat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阻力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ressure Drop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进出管径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ipe Siz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冷凝器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ondens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壳管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ell and Tu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冷却水流量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Flow Rat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阻力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sure Drop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进出管径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ipe Siz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护装置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afety Device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低压开关，防冻开关，可熔栓，过载保护装置，线圈过热保护器，温度自动开关，逆相保护器。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High/Low Pressure Switch,Anti-frost Protector,Solube Chock,overload Protector,Coil Overheat Protector,Automatic Temperature Sensitive Switch,Anti-phase Protec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组重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运行重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perating Weight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3168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0812221291624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szchuanjing.com/uploadfile/20108122212916241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8:00Z</dcterms:created>
  <dc:creator>微软用户</dc:creator>
  <dc:description/>
  <cp:keywords/>
  <dc:language>en-US</dc:language>
  <cp:lastModifiedBy>微软用户</cp:lastModifiedBy>
  <dcterms:modified xsi:type="dcterms:W3CDTF">2011-09-19T07:38:00Z</dcterms:modified>
  <cp:revision>3</cp:revision>
  <dc:subject/>
  <dc:title>水冷式螺杆冷水机组 </dc:title>
</cp:coreProperties>
</file>