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0"/>
      </w:tblGrid>
      <w:tr>
        <w:trPr/>
        <w:tc>
          <w:tcPr>
            <w:tcW w:w="13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风冷式冷水机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0"/>
            </w:tblGrid>
            <w:tr>
              <w:trPr/>
              <w:tc>
                <w:tcPr>
                  <w:tcW w:w="13050" w:type="dxa"/>
                  <w:tcBorders>
                    <w:top w:val="single" w:sz="6" w:space="0" w:color="BCDAD8"/>
                    <w:left w:val="single" w:sz="6" w:space="0" w:color="BCDAD8"/>
                    <w:bottom w:val="single" w:sz="6" w:space="0" w:color="BCDAD8"/>
                    <w:right w:val="single" w:sz="6" w:space="0" w:color="BCDAD8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7124700" cy="14648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24700" cy="14648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2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22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2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22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75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65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5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5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color w:val="423F3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423F3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00200" cy="1428115"/>
                                                                <wp:effectExtent l="0" t="0" r="0" b="0"/>
                                                                <wp:docPr id="2" name="Image1" descr="">
                                                                  <a:hlinkClick xmlns:a="http://schemas.openxmlformats.org/drawingml/2006/main" r:id="rId3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Image1" descr="">
                                                                          <a:hlinkClick r:id="rId3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"/>
                                                                        <a:srcRect l="-33" t="-37" r="-33" b="-3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00200" cy="14281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5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122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220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0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122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冷式冷水机说明和作用：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43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122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主机精选美日全新名牌压缩机，内置安全保护，噪音低，省电耐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  <w:t>2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气部分采用国际品牌“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LG”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原厂产品，保证机器工作稳定，寿命长久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  <w:t>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口意大利及台湾名厂水泵，大流量，效率高，恒久耐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  <w:t>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配备进口精密式数显温度控制器，能精确控制水温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±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℃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，设定温度范围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3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℃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-50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℃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  <w:t>5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全不锈钢厚质水箱式蒸发器，内置自动补水等装置，清洗维护方便快捷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  <w:t>6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水机组冷凝器为套管式，套内螺纹铜管，设计合理，换热效果良好；风冷机组散热冷排，由翘片加上行列铜管组成，制造时采用二次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  <w:t xml:space="preserve">   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翻边翘片机械涨管工艺和先进换热器生产线，保证优质高效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  <w:t xml:space="preserve">7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、静电喷塑外壳，欧化设计，美观大方，外表板采用快速拆装形式，方便使用和维护。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280" w:after="280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冷式冷水机工作原理： 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lineRule="atLeast" w:line="33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color w:val="333333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333333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4287520" cy="3086100"/>
                                                                      <wp:effectExtent l="0" t="0" r="0" b="0"/>
                                                                      <wp:docPr id="3" name="Image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" name="Image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"/>
                                                                              <a:srcRect l="-26" t="-36" r="-26" b="-36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4287520" cy="30861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46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122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0995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96"/>
                                                                  <w:gridCol w:w="831"/>
                                                                  <w:gridCol w:w="722"/>
                                                                  <w:gridCol w:w="669"/>
                                                                  <w:gridCol w:w="669"/>
                                                                  <w:gridCol w:w="637"/>
                                                                  <w:gridCol w:w="637"/>
                                                                  <w:gridCol w:w="637"/>
                                                                  <w:gridCol w:w="654"/>
                                                                  <w:gridCol w:w="654"/>
                                                                  <w:gridCol w:w="637"/>
                                                                  <w:gridCol w:w="638"/>
                                                                  <w:gridCol w:w="638"/>
                                                                  <w:gridCol w:w="638"/>
                                                                  <w:gridCol w:w="677"/>
                                                                  <w:gridCol w:w="677"/>
                                                                  <w:gridCol w:w="684"/>
                                                                </w:tblGrid>
                                                                <w:tr>
                                                                  <w:trPr>
                                                                    <w:trHeight w:val="345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0995" w:type="dxa"/>
                                                                      <w:gridSpan w:val="17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b/>
                                                                          <w:bCs/>
                                                                          <w:kern w:val="0"/>
                                                                          <w:sz w:val="20"/>
                                                                        </w:rPr>
                                                                        <w:t>风冷式冷水机技术参数：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57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127" w:type="dxa"/>
                                                                      <w:gridSpan w:val="2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型号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项目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0.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0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0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0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0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0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0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1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1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2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3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CJA-5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restart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标准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制冷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量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Kcal/h</w:t>
                                                                        <w:br/>
                                                                        <w:t xml:space="preserve">50HZ/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60HZ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290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514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382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78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4541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31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6063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795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0724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323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309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590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7458 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100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1448 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66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6478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5146 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966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35500 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41882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44230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206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0293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931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68043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8164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88752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06468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09478 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3137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KW</w:t>
                                                                        <w:br/>
                                                                        <w:t>50HZ/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60HZ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.5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.76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.77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.24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.28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 xml:space="preserve">6.18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7.05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9.2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2.47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5.39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5.22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8.49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0.3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4.4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4.94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 xml:space="preserve">30.79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9.2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 xml:space="preserve">34.49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41.28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>48.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1.4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 xml:space="preserve">60.54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8.48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68.97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79.12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94.9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000000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03.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>123.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27.3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52.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输入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总功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KW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.01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.34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.27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3.0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.69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6.33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8.8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0.1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1.58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5.82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1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3.8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3.2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4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127" w:type="dxa"/>
                                                                      <w:gridSpan w:val="2"/>
                                                                      <w:vMerge w:val="restart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电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060" w:type="dxa"/>
                                                                      <w:gridSpan w:val="3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PH ~ 220V 50HZ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60HZ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808" w:type="dxa"/>
                                                                      <w:gridSpan w:val="12"/>
                                                                      <w:vMerge w:val="restart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PH ~ 380V 50HZ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(200V/220V/415V 50HZ/60HZ)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127" w:type="dxa"/>
                                                                      <w:gridSpan w:val="2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060" w:type="dxa"/>
                                                                      <w:gridSpan w:val="3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(110V 50HZ/60HZ)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808" w:type="dxa"/>
                                                                      <w:gridSpan w:val="12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restart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制冷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名称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9868" w:type="dxa"/>
                                                                      <w:gridSpan w:val="15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R22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(R134a/407c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控制方式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3971" w:type="dxa"/>
                                                                      <w:gridSpan w:val="6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毛细管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5897" w:type="dxa"/>
                                                                      <w:gridSpan w:val="9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外平衡式热力膨胀阀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restart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压缩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类型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060" w:type="dxa"/>
                                                                      <w:gridSpan w:val="3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全封闭旋转式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808" w:type="dxa"/>
                                                                      <w:gridSpan w:val="12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全封闭涡旋式（活塞式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功率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(KW)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59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89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.77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.5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4.5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.2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3.65*2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4.55*2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9.98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7.2*2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8.85*2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9.98*2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3.62*2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7.7*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２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2*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restart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冷凝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器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类型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9868" w:type="dxa"/>
                                                                      <w:gridSpan w:val="15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高效紫铜管套铝翅片式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+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低噪音外转子风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冷却风量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(m3 /h)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75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6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8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0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2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5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5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0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40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0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restart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蒸发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器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类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9868" w:type="dxa"/>
                                                                      <w:gridSpan w:val="15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水箱盘管（壳管式）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冷冻水量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(m 3 )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0.258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 xml:space="preserve">0.303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0.47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 xml:space="preserve">0.557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0.908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 xml:space="preserve">1.063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.36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.59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.22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.6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.60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.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3.52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4.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4.4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  <w:t xml:space="preserve">5.3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.03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.93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7.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8.3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8.84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0.41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0.06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1.86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3.6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6.33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7.75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1.29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1.9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color w:val="FF0033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6.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水箱容量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(L)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6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4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7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7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7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5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5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4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进出水管径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/2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/2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/2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-1/2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-1/2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-1/2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-1/2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"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″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restart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水泵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功率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(kw)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37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37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37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37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7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7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7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0.7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.1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.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.2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.2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.7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3.7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.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扬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(m)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2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2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2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3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127" w:type="dxa"/>
                                                                      <w:gridSpan w:val="2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安全保护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9184" w:type="dxa"/>
                                                                      <w:gridSpan w:val="14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压缩机过热保护，过流保护，高低压力保护，超温保护，流量保护，相序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/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缺相保护，排气过热保护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,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防冻保护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restart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机械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尺寸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长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mm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8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93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14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14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3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53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68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8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0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2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000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22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宽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mm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5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6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56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7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780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81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99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13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13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1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5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70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0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vMerge w:val="continue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高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mm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72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72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92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975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04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04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35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47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28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68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720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1914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0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0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2100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96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机械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重量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ˎ̥;Times New Roman" w:hAnsi="ˎ̥;Times New Roman" w:cs="ˎ̥;Times New Roman" w:eastAsia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31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 xml:space="preserve">Kg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7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69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3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7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3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5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45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53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75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83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38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9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0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77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12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84" w:type="dxa"/>
                                                                      <w:tcBorders/>
                                                                      <w:shd w:fill="FFFFFF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ˎ̥;Times New Roman" w:hAnsi="ˎ̥;Times New Roman" w:cs="宋体;SimSun"/>
                                                                          <w:kern w:val="0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ˎ̥;Times New Roman" w:hAnsi="ˎ̥;Times New Roman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  <w:t>125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65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1pt;height:1153.4pt;mso-wrap-distance-left:2.25pt;mso-wrap-distance-right:0pt;mso-wrap-distance-top:0pt;mso-wrap-distance-bottom:0pt;margin-top:-0.75pt;mso-position-vertical:center;mso-position-vertical-relative:text;margin-left:91.4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2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2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22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65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6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6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00200" cy="1428115"/>
                                                          <wp:effectExtent l="0" t="0" r="0" b="0"/>
                                                          <wp:docPr id="4" name="Image1" descr="">
                                                            <a:hlinkClick xmlns:a="http://schemas.openxmlformats.org/drawingml/2006/main" r:id="rId6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1" descr="">
                                                                    <a:hlinkClick r:id="rId6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33" t="-37" r="-33" b="-3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00200" cy="14281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659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122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220"/>
                                                    </w:tblGrid>
                                                    <w:tr>
                                                      <w:trPr>
                                                        <w:trHeight w:val="40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12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冷式冷水机说明和作用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3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12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主机精选美日全新名牌压缩机，内置安全保护，噪音低，省电耐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气部分采用国际品牌“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G”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原厂产品，保证机器工作稳定，寿命长久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口意大利及台湾名厂水泵，大流量，效率高，恒久耐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配备进口精密式数显温度控制器，能精确控制水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±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设定温度范围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3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-5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全不锈钢厚质水箱式蒸发器，内置自动补水等装置，清洗维护方便快捷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6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水机组冷凝器为套管式，套内螺纹铜管，设计合理，换热效果良好；风冷机组散热冷排，由翘片加上行列铜管组成，制造时采用二次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 xml:space="preserve">  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翻边翘片机械涨管工艺和先进换热器生产线，保证优质高效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 xml:space="preserve">7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静电喷塑外壳，欧化设计，美观大方，外表板采用快速拆装形式，方便使用和维护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280" w:after="280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冷式冷水机工作原理：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330"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287520" cy="3086100"/>
                                                                <wp:effectExtent l="0" t="0" r="0" b="0"/>
                                                                <wp:docPr id="5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"/>
                                                                        <a:srcRect l="-26" t="-36" r="-26" b="-3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287520" cy="30861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6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12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099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96"/>
                                                            <w:gridCol w:w="831"/>
                                                            <w:gridCol w:w="722"/>
                                                            <w:gridCol w:w="669"/>
                                                            <w:gridCol w:w="669"/>
                                                            <w:gridCol w:w="637"/>
                                                            <w:gridCol w:w="637"/>
                                                            <w:gridCol w:w="637"/>
                                                            <w:gridCol w:w="654"/>
                                                            <w:gridCol w:w="654"/>
                                                            <w:gridCol w:w="637"/>
                                                            <w:gridCol w:w="638"/>
                                                            <w:gridCol w:w="638"/>
                                                            <w:gridCol w:w="638"/>
                                                            <w:gridCol w:w="677"/>
                                                            <w:gridCol w:w="677"/>
                                                            <w:gridCol w:w="68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34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0995" w:type="dxa"/>
                                                                <w:gridSpan w:val="17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b/>
                                                                    <w:bCs/>
                                                                    <w:kern w:val="0"/>
                                                                    <w:sz w:val="20"/>
                                                                  </w:rPr>
                                                                  <w:t>风冷式冷水机技术参数：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7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127" w:type="dxa"/>
                                                                <w:gridSpan w:val="2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型号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0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1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1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-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标准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制冷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cal/h</w:t>
                                                                  <w:br/>
                                                                  <w:t xml:space="preserve">50HZ/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0HZ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90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1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382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786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541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315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063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95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724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235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09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90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458 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00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448 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66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647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5146 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966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5500 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188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4230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206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0293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931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8043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16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8752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646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9478 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137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  <w:br/>
                                                                  <w:t>50HZ/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60HZ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5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7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77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2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2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6.1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.05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.47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.3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.22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.4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.3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4.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4.94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30.7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9.2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34.4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1.2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>48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1.4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60.5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8.48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8.9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9.12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4.9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00000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3.2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>123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7.3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2.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输入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总功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率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0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3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2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0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.6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.33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.8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.1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.5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.8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3.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3.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127" w:type="dxa"/>
                                                                <w:gridSpan w:val="2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电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060" w:type="dxa"/>
                                                                <w:gridSpan w:val="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PH ~ 220V 50HZ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0HZ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08" w:type="dxa"/>
                                                                <w:gridSpan w:val="12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PH ~ 380V 50HZ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200V/220V/415V 50HZ/60HZ)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127" w:type="dxa"/>
                                                                <w:gridSpan w:val="2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060" w:type="dxa"/>
                                                                <w:gridSpan w:val="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110V 50HZ/60HZ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08" w:type="dxa"/>
                                                                <w:gridSpan w:val="12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制冷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68" w:type="dxa"/>
                                                                <w:gridSpan w:val="15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R22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(R134a/407c)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3971" w:type="dxa"/>
                                                                <w:gridSpan w:val="6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毛细管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897" w:type="dxa"/>
                                                                <w:gridSpan w:val="9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外平衡式热力膨胀阀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压缩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060" w:type="dxa"/>
                                                                <w:gridSpan w:val="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全封闭旋转式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08" w:type="dxa"/>
                                                                <w:gridSpan w:val="12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全封闭涡旋式（活塞式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(KW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5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8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7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5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.5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65*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.55*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9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.2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.85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98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.62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.7*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２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2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冷凝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68" w:type="dxa"/>
                                                                <w:gridSpan w:val="15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高效紫铜管套铝翅片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+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低噪音外转子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冷却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m3 /h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5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0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0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00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蒸发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68" w:type="dxa"/>
                                                                <w:gridSpan w:val="15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箱盘管（壳管式）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冷冻水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m 3 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25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0.30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476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0.55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90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1.06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36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5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22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6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60 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52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.4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5.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03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.9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.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.3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.84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.4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.06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.8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.6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.3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.75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.29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.9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6.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箱容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L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进出水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″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泵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kw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.5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扬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m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3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127" w:type="dxa"/>
                                                                <w:gridSpan w:val="2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安全保护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184" w:type="dxa"/>
                                                                <w:gridSpan w:val="14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压缩机过热保护，过流保护，高低压力保护，超温保护，流量保护，相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缺相保护，排气过热保护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,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防冻保护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机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尺寸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长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0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00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宽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6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6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80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1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9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700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高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4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7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91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00 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96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机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Kg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7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6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3168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08122344764409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szchuanjing.com/uploadfile/20108122344764409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9:00Z</dcterms:created>
  <dc:creator>微软用户</dc:creator>
  <dc:description/>
  <cp:keywords/>
  <dc:language>en-US</dc:language>
  <cp:lastModifiedBy>微软用户</cp:lastModifiedBy>
  <dcterms:modified xsi:type="dcterms:W3CDTF">2011-08-10T08:30:00Z</dcterms:modified>
  <cp:revision>1</cp:revision>
  <dc:subject/>
  <dc:title>风冷式冷水机 </dc:title>
</cp:coreProperties>
</file>