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6"/>
      </w:tblGrid>
      <w:tr>
        <w:trPr/>
        <w:tc>
          <w:tcPr>
            <w:tcW w:w="13416" w:type="dxa"/>
            <w:tcBorders>
              <w:top w:val="single" w:sz="6" w:space="0" w:color="BCDAD8"/>
              <w:left w:val="single" w:sz="6" w:space="0" w:color="BCDAD8"/>
              <w:bottom w:val="single" w:sz="6" w:space="0" w:color="BCDAD8"/>
              <w:right w:val="single" w:sz="6" w:space="0" w:color="BCDAD8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8114665" cy="15749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4665" cy="1574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7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7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77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1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50" w:before="0" w:after="24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风冷式低温冷水机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390650" cy="1428115"/>
                                                          <wp:effectExtent l="0" t="0" r="0" b="0"/>
                                                          <wp:docPr id="2" name="Image1" descr="">
                                                            <a:hlinkClick xmlns:a="http://schemas.openxmlformats.org/drawingml/2006/main" r:id="rId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>
                                                                    <a:hlinkClick r:id="rId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9" t="-9" r="-9" b="-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390650" cy="142811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140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2779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779"/>
                                                    </w:tblGrid>
                                                    <w:tr>
                                                      <w:trPr>
                                                        <w:trHeight w:val="40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277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冷式低温冷水机的说明和作用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43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277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主机精选美日全新名牌压缩机，内置安全保护，噪音低，省电耐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气部分采用国际品牌“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G”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原厂产品，保证机器工作稳定，寿命长久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口意大利及台湾名厂水泵，大流量，效率高，恒久耐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4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配备进口精密式数显温度控制器，能精确控制水温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±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设定温度范围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-45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-50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5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全不锈钢厚质水箱式蒸发器，内置自动补水等装置，清洗维护方便快捷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6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水机组冷凝器为套管式，套内螺纹铜管，设计合理，换热效果良好；风冷机组散热冷排，由翘片加上行列铜管组成，制造时采用二次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翻边翘片机械涨管工艺和先进换热器生产线，保证优质高效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 xml:space="preserve">7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静电喷塑外壳，欧化设计，美观大方，外表板采用快速拆装形式，方便使用和维护。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280" w:after="280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冷式低温冷水机工作原理：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330" w:before="280" w:after="28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4287520" cy="3086100"/>
                                                                <wp:effectExtent l="0" t="0" r="0" b="0"/>
                                                                <wp:docPr id="3" name="Image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" name="Image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"/>
                                                                        <a:srcRect l="-26" t="-36" r="-26" b="-3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287520" cy="30861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2779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779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46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277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2719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21"/>
                                                            <w:gridCol w:w="726"/>
                                                            <w:gridCol w:w="831"/>
                                                            <w:gridCol w:w="781"/>
                                                            <w:gridCol w:w="781"/>
                                                            <w:gridCol w:w="781"/>
                                                            <w:gridCol w:w="781"/>
                                                            <w:gridCol w:w="781"/>
                                                            <w:gridCol w:w="781"/>
                                                            <w:gridCol w:w="781"/>
                                                            <w:gridCol w:w="781"/>
                                                            <w:gridCol w:w="781"/>
                                                            <w:gridCol w:w="781"/>
                                                            <w:gridCol w:w="781"/>
                                                            <w:gridCol w:w="781"/>
                                                            <w:gridCol w:w="781"/>
                                                            <w:gridCol w:w="78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34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2719" w:type="dxa"/>
                                                                <w:gridSpan w:val="17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b/>
                                                                    <w:bCs/>
                                                                    <w:kern w:val="0"/>
                                                                    <w:sz w:val="20"/>
                                                                  </w:rPr>
                                                                  <w:t>风冷式低温冷水机技术参数：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7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47" w:type="dxa"/>
                                                                <w:gridSpan w:val="2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型号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0.6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01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02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03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05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06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08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10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12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15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20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25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30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40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50D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标准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制冷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Kcal/h</w:t>
                                                                  <w:br/>
                                                                  <w:t xml:space="preserve">50HZ/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0HZ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290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514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382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786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541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315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063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95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724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3235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3091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901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7458 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1001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1448 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66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6478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5146 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9661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5500 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188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4230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2064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0293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9314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8043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16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8752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6468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9478 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31373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KW</w:t>
                                                                  <w:br/>
                                                                  <w:t>50HZ/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60HZ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.5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76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.77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.24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.28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6.1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.05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.2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2.47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5.3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.22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8.4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0.3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4.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4.94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30.7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9.24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34.4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1.28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>48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1.43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60.54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8.48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68.9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9.12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94.9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00000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3.2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>123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27.3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2.7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输入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总功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率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01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34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.2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.0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.6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.33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.8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0.1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.5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.82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1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3.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3.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47" w:type="dxa"/>
                                                                <w:gridSpan w:val="2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电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393" w:type="dxa"/>
                                                                <w:gridSpan w:val="3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PH ~ 220V 50HZ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60HZ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79" w:type="dxa"/>
                                                                <w:gridSpan w:val="12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PH ~ 380V 50HZ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(200V/220V/415V 50HZ/60HZ)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47" w:type="dxa"/>
                                                                <w:gridSpan w:val="2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393" w:type="dxa"/>
                                                                <w:gridSpan w:val="3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(110V 50HZ/60HZ)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79" w:type="dxa"/>
                                                                <w:gridSpan w:val="12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制冷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772" w:type="dxa"/>
                                                                <w:gridSpan w:val="15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R22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(R134a/407c)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736" w:type="dxa"/>
                                                                <w:gridSpan w:val="6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毛细管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36" w:type="dxa"/>
                                                                <w:gridSpan w:val="9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外平衡式热力膨胀阀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压缩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393" w:type="dxa"/>
                                                                <w:gridSpan w:val="3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全封闭旋转式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79" w:type="dxa"/>
                                                                <w:gridSpan w:val="12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全封闭涡旋式（活塞式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(KW)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5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8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7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.5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.5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.2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.65*2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.55*2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.9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.2*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8.85*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.98*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3.62*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7.7*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２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2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冷凝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772" w:type="dxa"/>
                                                                <w:gridSpan w:val="15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高效紫铜管套铝翅片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+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低噪音外转子风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冷却风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(m3 /h)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6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8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0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2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5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5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0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0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00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蒸发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772" w:type="dxa"/>
                                                                <w:gridSpan w:val="15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水箱盘管（壳管式）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冷冻水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(m 3 )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258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0.303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476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0.55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908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1.063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.36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5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.22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.6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.60 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.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.52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.44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5.3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.03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.93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.1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.3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.84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0.41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.06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.86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3.6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6.33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7.75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1.29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1.9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6.3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水箱容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(L)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6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7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进出水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-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-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-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-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″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水泵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(kw)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3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3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3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3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1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.2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.2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.5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扬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(m)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3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47" w:type="dxa"/>
                                                                <w:gridSpan w:val="2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安全保护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984" w:type="dxa"/>
                                                                <w:gridSpan w:val="14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压缩机过热保护，过流保护，高低压力保护，超温保护，流量保护，相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/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缺相保护，排气过热保护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,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防冻保护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机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尺寸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长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8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3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4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4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3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53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68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8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2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000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200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宽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6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6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80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81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9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3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3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5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700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高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2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2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2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04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04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3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47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28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68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7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914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100 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2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机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Kg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9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8.95pt;height:1240.15pt;mso-wrap-distance-left:2.25pt;mso-wrap-distance-right:0pt;mso-wrap-distance-top:0pt;mso-wrap-distance-bottom:0pt;margin-top:-0.75pt;mso-position-vertical:center;mso-position-vertical-relative:text;margin-left:31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9"/>
                            </w:tblGrid>
                            <w:tr>
                              <w:trPr/>
                              <w:tc>
                                <w:tcPr>
                                  <w:tcW w:w="1277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7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1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50" w:before="0" w:after="24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 xml:space="preserve">风冷式低温冷水机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90650" cy="1428115"/>
                                                    <wp:effectExtent l="0" t="0" r="0" b="0"/>
                                                    <wp:docPr id="4" name="Image1" descr="">
                                                      <a:hlinkClick xmlns:a="http://schemas.openxmlformats.org/drawingml/2006/main" r:id="rId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>
                                                              <a:hlinkClick r:id="rId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9" t="-9" r="-9" b="-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90650" cy="14281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14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779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779"/>
                                              </w:tblGrid>
                                              <w:tr>
                                                <w:trPr>
                                                  <w:trHeight w:val="405" w:hRule="atLeast"/>
                                                </w:trPr>
                                                <w:tc>
                                                  <w:tcPr>
                                                    <w:tcW w:w="1277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风冷式低温冷水机的说明和作用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277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主机精选美日全新名牌压缩机，内置安全保护，噪音低，省电耐用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气部分采用国际品牌“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G”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原厂产品，保证机器工作稳定，寿命长久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进口意大利及台湾名厂水泵，大流量，效率高，恒久耐用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配备进口精密式数显温度控制器，能精确控制水温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±1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设定温度范围 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-45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-50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全不锈钢厚质水箱式蒸发器，内置自动补水等装置，清洗维护方便快捷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水机组冷凝器为套管式，套内螺纹铜管，设计合理，换热效果良好；风冷机组散热冷排，由翘片加上行列铜管组成，制造时采用二次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翻边翘片机械涨管工艺和先进换热器生产线，保证优质高效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7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静电喷塑外壳，欧化设计，美观大方，外表板采用快速拆装形式，方便使用和维护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280" w:after="28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风冷式低温冷水机工作原理：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30" w:before="280" w:after="28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287520" cy="3086100"/>
                                                          <wp:effectExtent l="0" t="0" r="0" b="0"/>
                                                          <wp:docPr id="5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26" t="-36" r="-26" b="-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287520" cy="30861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779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77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65" w:hRule="atLeast"/>
                                                </w:trPr>
                                                <w:tc>
                                                  <w:tcPr>
                                                    <w:tcW w:w="12779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271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21"/>
                                                      <w:gridCol w:w="726"/>
                                                      <w:gridCol w:w="831"/>
                                                      <w:gridCol w:w="781"/>
                                                      <w:gridCol w:w="781"/>
                                                      <w:gridCol w:w="781"/>
                                                      <w:gridCol w:w="781"/>
                                                      <w:gridCol w:w="781"/>
                                                      <w:gridCol w:w="781"/>
                                                      <w:gridCol w:w="781"/>
                                                      <w:gridCol w:w="781"/>
                                                      <w:gridCol w:w="781"/>
                                                      <w:gridCol w:w="781"/>
                                                      <w:gridCol w:w="781"/>
                                                      <w:gridCol w:w="781"/>
                                                      <w:gridCol w:w="781"/>
                                                      <w:gridCol w:w="788"/>
                                                    </w:tblGrid>
                                                    <w:tr>
                                                      <w:trPr>
                                                        <w:trHeight w:val="34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2719" w:type="dxa"/>
                                                          <w:gridSpan w:val="17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20"/>
                                                            </w:rPr>
                                                            <w:t>风冷式低温冷水机技术参数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7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47" w:type="dxa"/>
                                                          <w:gridSpan w:val="2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型号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项目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-0.6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-01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-02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-03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-05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-06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-08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-10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-12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-15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-20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-25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-30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-40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-50D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标准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制冷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Kcal/h</w:t>
                                                            <w:br/>
                                                            <w:t xml:space="preserve">50HZ/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0HZ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290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514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382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786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541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31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063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95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0724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32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3091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590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7458 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100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1448 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66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6478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5146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966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5500 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4188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4230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206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0293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931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8043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816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88752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06468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09478 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3137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KW</w:t>
                                                            <w:br/>
                                                            <w:t>50HZ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60HZ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5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.7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.77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.24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28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  <w:t xml:space="preserve">6.18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.05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9.2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2.47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5.3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5.22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8.4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0.3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4.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4.94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  <w:t xml:space="preserve">30.7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9.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  <w:t xml:space="preserve">34.4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1.28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  <w:t>48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1.4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  <w:t xml:space="preserve">60.54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8.48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68.97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9.12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94.9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00000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03.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  <w:t>123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27.3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52.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输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总功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.01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.34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.27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.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.6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.33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8.8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0.1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1.58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5.82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1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3.8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3.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47" w:type="dxa"/>
                                                          <w:gridSpan w:val="2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电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93" w:type="dxa"/>
                                                          <w:gridSpan w:val="3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PH ~ 220V 50HZ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60HZ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9" w:type="dxa"/>
                                                          <w:gridSpan w:val="12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PH ~ 380V 50HZ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(200V/220V/415V 50HZ/60HZ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47" w:type="dxa"/>
                                                          <w:gridSpan w:val="2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93" w:type="dxa"/>
                                                          <w:gridSpan w:val="3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(110V 50HZ/60HZ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9" w:type="dxa"/>
                                                          <w:gridSpan w:val="12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制冷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772" w:type="dxa"/>
                                                          <w:gridSpan w:val="15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R22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(R134a/407c)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736" w:type="dxa"/>
                                                          <w:gridSpan w:val="6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毛细管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36" w:type="dxa"/>
                                                          <w:gridSpan w:val="9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外平衡式热力膨胀阀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压缩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类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93" w:type="dxa"/>
                                                          <w:gridSpan w:val="3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全封闭旋转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9" w:type="dxa"/>
                                                          <w:gridSpan w:val="12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全封闭涡旋式（活塞式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(KW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0.5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0.8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.77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.5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4.5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2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.65*2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.55*2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9.98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.2*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8.85*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9.98*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3.62*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7.7*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２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2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冷凝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类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772" w:type="dxa"/>
                                                          <w:gridSpan w:val="15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高效紫铜管套铝翅片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+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低噪音外转子风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冷却风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(m3 /h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0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0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0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60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80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00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20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50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0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50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00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400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0000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蒸发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772" w:type="dxa"/>
                                                          <w:gridSpan w:val="15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水箱盘管（壳管式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冷冻水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(m 3 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258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  <w:t xml:space="preserve">0.303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476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  <w:t xml:space="preserve">0.557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908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  <w:t xml:space="preserve">1.063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36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.5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.22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.6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.60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.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.52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.4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  <w:t xml:space="preserve">5.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03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.93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.1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8.3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8.84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0.41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0.06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1.8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3.6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6.33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7.75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1.29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1.9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6.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水箱容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(L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7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4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进出水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-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-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-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-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″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水泵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(kw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0.37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0.37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0.37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0.37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0.7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0.7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0.7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0.7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.1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.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.2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.2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.7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.7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.5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扬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(m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3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47" w:type="dxa"/>
                                                          <w:gridSpan w:val="2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安全保护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84" w:type="dxa"/>
                                                          <w:gridSpan w:val="14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压缩机过热保护，过流保护，高低压力保护，超温保护，流量保护，相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缺相保护，排气过热保护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防冻保护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机械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尺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长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m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8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9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1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1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3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5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68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8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2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000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200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宽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m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6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6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80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8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99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1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1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1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5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700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高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m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2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2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92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97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0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0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3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47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28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68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7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914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100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机械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Kg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8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9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0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7010" w:h="3168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uanjing.com/uploadfile/201122515122667552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szchuanjing.com/uploadfile/201122515122667552.jpg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9:00Z</dcterms:created>
  <dc:creator>微软用户</dc:creator>
  <dc:description/>
  <cp:keywords/>
  <dc:language>en-US</dc:language>
  <cp:lastModifiedBy>微软用户</cp:lastModifiedBy>
  <dcterms:modified xsi:type="dcterms:W3CDTF">2011-08-10T08:42:00Z</dcterms:modified>
  <cp:revision>1</cp:revision>
  <dc:subject/>
  <dc:title>风冷式低温冷水机 </dc:title>
</cp:coreProperties>
</file>