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6"/>
      </w:tblGrid>
      <w:tr>
        <w:trPr/>
        <w:tc>
          <w:tcPr>
            <w:tcW w:w="13416" w:type="dxa"/>
            <w:tcBorders>
              <w:top w:val="single" w:sz="6" w:space="0" w:color="BCDAD8"/>
              <w:left w:val="single" w:sz="6" w:space="0" w:color="BCDAD8"/>
              <w:bottom w:val="single" w:sz="6" w:space="0" w:color="BCDAD8"/>
              <w:right w:val="single" w:sz="6" w:space="0" w:color="BCDAD8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43575" cy="15044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1504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4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45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59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50" w:before="0" w:after="24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风冷式螺杆冷水机组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423F3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423F3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1825" cy="1426210"/>
                                                          <wp:effectExtent l="0" t="0" r="0" b="0"/>
                                                          <wp:docPr id="2" name="Image1" descr="">
                                                            <a:hlinkClick xmlns:a="http://schemas.openxmlformats.org/drawingml/2006/main" r:id="rId3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>
                                                                    <a:hlinkClick r:id="rId3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4" t="-6" r="-4" b="-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1825" cy="142621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93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9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产品特点：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9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.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量范围为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2500Kcal/h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到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4800Kcal/h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本系列机组在装配性能上除具备水冷式螺杆机组系列的一般特征外，其最大的优点是不需要水冷却系统，只要是通风良好的地方便可以使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.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冷机组不需要配备冷却水泵、冷却塔等辅助设备，可大量节省材料及工程安装费用，甚至不需要设置机房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.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本系列机组可广泛用于宾馆、酒楼、商场、学校、医院、办公室等各类工业与民用建筑环境空调系统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.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除定型产品外，本公司还可根据客户要求订制各类特殊冷水机组及热泵机组，并提供现场组装、技术指导及现场调试服务。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9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工作原理：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9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  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ˎ̥;Times New Roman" w:cs="ˎ̥;Times New Roma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4286250" cy="3085465"/>
                                                                <wp:effectExtent l="0" t="0" r="0" b="0"/>
                                                                <wp:docPr id="3" name="Image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" name="Image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"/>
                                                                        <a:srcRect l="-26" t="-36" r="-26" b="-3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4286250" cy="308546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9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规格参数：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9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螺杆冷水机组规格参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风冷单机系列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4900" w:type="pct"/>
                                                            <w:jc w:val="left"/>
                                                            <w:tblInd w:w="-22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49"/>
                                                            <w:gridCol w:w="907"/>
                                                            <w:gridCol w:w="815"/>
                                                            <w:gridCol w:w="1109"/>
                                                            <w:gridCol w:w="887"/>
                                                            <w:gridCol w:w="886"/>
                                                            <w:gridCol w:w="887"/>
                                                            <w:gridCol w:w="887"/>
                                                            <w:gridCol w:w="894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项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te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模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de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-100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130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145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170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195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240AS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电源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suppl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55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Φ - 50Hz - 380V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Cooling Capacit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cal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6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1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4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6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7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64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总输入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Power Inpu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8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7.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8.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最大运行电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Running Curre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8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9.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1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2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9.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9.8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能量调节范围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Capacity 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55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-75-50-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压缩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mpresso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55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半封闭螺杆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crew Semi-hermetic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Motor Pow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2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efrigera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名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55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2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充注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arg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控制方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55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感温式外部均压膨胀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hermostatic Expansion Valv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冰水侧换热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ill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55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冰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.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1.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空气侧换热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dens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55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铜管套流纹形铝翅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Brass forge louver type aluminum plate-fin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风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a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55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低噪音，铝合金叶片轴流风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Low Noise Aluminum Blade Axial Fan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风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ir Flo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4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6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6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2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保护装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afety Devic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65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高低压开关，防冻开关，可熔栓，过载保护装置，线圈过热保护器，温度自动开关，逆相保护器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外型尺寸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00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B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9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机组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Net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运行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Operating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1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8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备注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.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量系依据冰水入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，出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；入口空气干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湿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计算得出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 Nominal cooling capacity conditions: chilled water in 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out 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; entering air DB 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 WB 2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ote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目录规格如有变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恕不另行通知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o   Specifications are subject to change without notice for further improvement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螺杆冷水机组规格参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冷单机系列：</w:t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4900" w:type="pct"/>
                                                            <w:jc w:val="left"/>
                                                            <w:tblInd w:w="-22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12"/>
                                                            <w:gridCol w:w="854"/>
                                                            <w:gridCol w:w="710"/>
                                                            <w:gridCol w:w="784"/>
                                                            <w:gridCol w:w="785"/>
                                                            <w:gridCol w:w="1031"/>
                                                            <w:gridCol w:w="784"/>
                                                            <w:gridCol w:w="785"/>
                                                            <w:gridCol w:w="784"/>
                                                            <w:gridCol w:w="792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项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te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模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de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290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345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-385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430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475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510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610AS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电源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suppl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45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Φ - 50Hz - 380V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oling Capacit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cal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9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6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31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69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8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8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246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7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1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总输入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Inpu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2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0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6.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9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8.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最大运行电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Running Curre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7.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5.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2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34.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64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9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7.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能量调节范围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Capacity 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45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-75-50-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压缩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mpresso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45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半封闭螺杆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crew Semi-hermetic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tor Pow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efrigera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名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45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2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充注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arg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控制方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45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感温式外部均压膨胀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hermostatic Expansion Valv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冰水侧换热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ill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45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冰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6.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空气侧换热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dens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45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铜管套流纹形铝翅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Brass forge louver type aluminum plate-fin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风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a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45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低噪音，铝合金叶片轴流风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Low Noise Aluminum Blade Axial Fan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风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ir Flo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6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3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5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保护装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afety Devic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55" w:type="dxa"/>
                                                                <w:gridSpan w:val="8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高低压开关，防冻开关，可熔栓，过载保护装置，线圈过热保护器，温度自动开关，逆相保护器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外型尺寸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5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B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机组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Net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3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6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运行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Operating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1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4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备注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.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量系依据冰水入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，出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；入口空气干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湿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计算得出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 Nominal cooling capacity conditions: chilled water in 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out 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; entering air DB 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 WB 2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ote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目录规格如有变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恕不另行通知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o  Specifications are subject to change without notice for further improvement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螺杆冷水机组规格参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风冷双机系列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4900" w:type="pct"/>
                                                            <w:jc w:val="left"/>
                                                            <w:tblInd w:w="-22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41"/>
                                                            <w:gridCol w:w="893"/>
                                                            <w:gridCol w:w="787"/>
                                                            <w:gridCol w:w="894"/>
                                                            <w:gridCol w:w="1124"/>
                                                            <w:gridCol w:w="893"/>
                                                            <w:gridCol w:w="894"/>
                                                            <w:gridCol w:w="894"/>
                                                            <w:gridCol w:w="901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项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te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模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de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20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-26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29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34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39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480AD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电源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suppl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60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Φ- 50Hz- 380V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oling Capacit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cal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3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9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92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35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128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8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总输入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Inpu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7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5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7.8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最大运行电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unning Curre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8.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8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6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1.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63.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能量调节范围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apacity 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60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-75-50-0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　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压缩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mpresso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60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半封闭螺杆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crew Semi-hermetic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tor Pow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.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2.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5*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efrigera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名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60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2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充注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arg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2 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2*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控制方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60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感温式外部均压膨胀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hermostatic Expansion Valv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冰水侧换热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ill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60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冰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.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4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8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2.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7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空气侧换热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dens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60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铜管套流纹形铝翅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Brass forge louver type aluminum plate-fin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风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a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60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低噪音，铝合金叶片轴流风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Low Noise Aluminum Blade Axial Fan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风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ir Flo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9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4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保护装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afety Devic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7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高低压开关，防冻开关，可熔栓，过载保护装置，线圈过热保护器，温度自动开关，逆相保护器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外型尺寸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2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B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9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机组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Net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运行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Operating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8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9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3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备注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.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量系依据冰水入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，出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；入口空气干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湿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计算得出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 Nominal cooling capacity conditions: chilled water in 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out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; entering air DB 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 WB 2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ote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目录规格如有变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恕不另行通知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o  Specifications are subject to change without notice for further improvement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螺杆冷水机组规格参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风冷双机系列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4900" w:type="pct"/>
                                                            <w:jc w:val="left"/>
                                                            <w:tblInd w:w="-22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01"/>
                                                            <w:gridCol w:w="849"/>
                                                            <w:gridCol w:w="690"/>
                                                            <w:gridCol w:w="796"/>
                                                            <w:gridCol w:w="797"/>
                                                            <w:gridCol w:w="796"/>
                                                            <w:gridCol w:w="797"/>
                                                            <w:gridCol w:w="796"/>
                                                            <w:gridCol w:w="896"/>
                                                            <w:gridCol w:w="903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项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te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模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de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58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69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77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86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95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102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1220AD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电源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suppl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81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Φ - 50Hz - 380V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oling Capacit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cal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8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93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62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39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17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77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492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2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总输入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Inpu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.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1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93.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9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3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97.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最大运行电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unning Curre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5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11.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04.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68.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8.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78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14.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能量调节范围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apacity 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81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-75-50-0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　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压缩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mpresso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81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半封闭螺杆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crew Semi-hermetic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tor Pow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2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4*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efrigera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名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81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2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充注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arg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3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8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1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1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2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1*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控制方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81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感温式外部均压膨胀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hermostatic Expansion Valv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冰水侧换热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ill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81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冰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2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Pipe Size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空气侧换热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Condenser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81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铜管套流纹形铝翅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Brass forge louver type aluminum plate-fin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风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a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81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低噪音，铝合金叶片轴流风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Low Noise Aluminum Blade Axial Fan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风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ir Flo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6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24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保护装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afety Devic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71" w:type="dxa"/>
                                                                <w:gridSpan w:val="8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高低压开关，防冻开关，可熔栓，过载保护装置，线圈过热保护器，温度自动开关，逆相保护器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外型尺寸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A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B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C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D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E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F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G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机组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Net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0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3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9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3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5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运行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Operating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2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31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6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6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9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备注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.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量系依据冰水入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，出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；入口空气干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湿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计算得出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  Nominal cooling capacity conditions: chilled water in 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out 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; entering air DB 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 WB 2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ote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目录规格如有变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恕不另行通知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o  Specifications are subject to change without notice for further improvement.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25pt;height:1184.6pt;mso-wrap-distance-left:2.25pt;mso-wrap-distance-right:0pt;mso-wrap-distance-top:0pt;mso-wrap-distance-bottom:0pt;margin-top:-0.75pt;mso-position-vertical:center;mso-position-vertical-relative:text;margin-left:218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5"/>
                            </w:tblGrid>
                            <w:tr>
                              <w:trPr/>
                              <w:tc>
                                <w:tcPr>
                                  <w:tcW w:w="904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4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59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5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50" w:before="0" w:after="24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 xml:space="preserve">风冷式螺杆冷水机组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423F3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423F3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1825" cy="1426210"/>
                                                    <wp:effectExtent l="0" t="0" r="0" b="0"/>
                                                    <wp:docPr id="4" name="Image1" descr="">
                                                      <a:hlinkClick xmlns:a="http://schemas.openxmlformats.org/drawingml/2006/main" r:id="rId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>
                                                              <a:hlinkClick r:id="rId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4" t="-6" r="-4" b="-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1825" cy="14262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9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59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产品特点：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.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制冷量范围为：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2500Kcal/h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到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4800Kcal/h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本系列机组在装配性能上除具备水冷式螺杆机组系列的一般特征外，其最大的优点是不需要水冷却系统，只要是通风良好的地方便可以使用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.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风冷机组不需要配备冷却水泵、冷却塔等辅助设备，可大量节省材料及工程安装费用，甚至不需要设置机房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.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本系列机组可广泛用于宾馆、酒楼、商场、学校、医院、办公室等各类工业与民用建筑环境空调系统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.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除定型产品外，本公司还可根据客户要求订制各类特殊冷水机组及热泵机组，并提供现场组装、技术指导及现场调试服务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工作原理：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      </w:t>
                                                    </w:r>
                                                    <w:r>
                                                      <w:rPr>
                                                        <w:rFonts w:eastAsia="ˎ̥;Times New Roman" w:cs="ˎ̥;Times New Roma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286250" cy="3085465"/>
                                                          <wp:effectExtent l="0" t="0" r="0" b="0"/>
                                                          <wp:docPr id="5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"/>
                                                                  <a:srcRect l="-26" t="-36" r="-26" b="-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286250" cy="308546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规格参数：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螺杆冷水机组规格参数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风冷单机系列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4900" w:type="pct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149"/>
                                                      <w:gridCol w:w="907"/>
                                                      <w:gridCol w:w="815"/>
                                                      <w:gridCol w:w="1109"/>
                                                      <w:gridCol w:w="887"/>
                                                      <w:gridCol w:w="886"/>
                                                      <w:gridCol w:w="887"/>
                                                      <w:gridCol w:w="887"/>
                                                      <w:gridCol w:w="894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项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te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模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d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-100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130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145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170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195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240A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suppl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5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Φ - 50Hz - 380V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Cooling Capacit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cal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6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1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4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6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7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64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总输入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Power Inpu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8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7.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8.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最大运行电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Running Curre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8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9.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1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2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9.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9.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能量调节范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Capacity 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5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-75-50-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压缩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mpress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5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半封闭螺杆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crew Semi-hermetic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Motor Pow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2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efrigera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名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5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2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充注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arg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控制方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5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感温式外部均压膨胀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hermostatic Expansion Valv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冰水侧换热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ll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5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冰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1.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空气侧换热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dens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5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铜管套流纹形铝翅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rass forge louver type aluminum plate-fi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a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5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低噪音，铝合金叶片轴流风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ow Noise Aluminum Blade Axial Fa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ir Flo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4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6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6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2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保护装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afety Devic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365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高低压开关，防冻开关，可熔栓，过载保护装置，线圈过热保护器，温度自动开关，逆相保护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外型尺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0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9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机组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et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运行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perating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备注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.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量系依据冰水入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，出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；入口空气干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湿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计算得出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 Nominal cooling capacity conditions: chilled water in 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out 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; entering air DB 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 WB 24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ote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o 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目录规格如有变更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恕不另行通知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o   Specifications are subject to change without notice for further improvement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螺杆冷水机组规格参数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风冷单机系列：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4900" w:type="pct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112"/>
                                                      <w:gridCol w:w="854"/>
                                                      <w:gridCol w:w="710"/>
                                                      <w:gridCol w:w="784"/>
                                                      <w:gridCol w:w="785"/>
                                                      <w:gridCol w:w="1031"/>
                                                      <w:gridCol w:w="784"/>
                                                      <w:gridCol w:w="785"/>
                                                      <w:gridCol w:w="784"/>
                                                      <w:gridCol w:w="79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项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te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模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d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290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345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-385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430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475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510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610A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suppl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45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Φ - 50Hz - 380V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oling Capacit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cal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9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6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1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9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8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8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246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总输入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Inpu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2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0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6.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9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8.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最大运行电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Running Curre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7.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5.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2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4.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4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9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7.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能量调节范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Capacity 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45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-75-50-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压缩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mpress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45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半封闭螺杆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crew Semi-hermetic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tor Pow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efrigera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名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45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2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充注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arg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控制方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45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感温式外部均压膨胀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hermostatic Expansion Valv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冰水侧换热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ll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45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冰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6.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空气侧换热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dens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45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铜管套流纹形铝翅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rass forge louver type aluminum plate-fi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a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45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低噪音，铝合金叶片轴流风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ow Noise Aluminum Blade Axial Fa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ir Flo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6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3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5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保护装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afety Devic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55" w:type="dxa"/>
                                                          <w:gridSpan w:val="8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高低压开关，防冻开关，可熔栓，过载保护装置，线圈过热保护器，温度自动开关，逆相保护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外型尺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5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机组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et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运行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perating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4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备注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.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量系依据冰水入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，出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；入口空气干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湿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计算得出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 Nominal cooling capacity conditions: chilled water in 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out 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; entering air DB 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 WB 24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ote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o 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目录规格如有变更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恕不另行通知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o  Specifications are subject to change without notice for further improvement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螺杆冷水机组规格参数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风冷双机系列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4900" w:type="pct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141"/>
                                                      <w:gridCol w:w="893"/>
                                                      <w:gridCol w:w="787"/>
                                                      <w:gridCol w:w="894"/>
                                                      <w:gridCol w:w="1124"/>
                                                      <w:gridCol w:w="893"/>
                                                      <w:gridCol w:w="894"/>
                                                      <w:gridCol w:w="894"/>
                                                      <w:gridCol w:w="90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项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te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模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d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20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-26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29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34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39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480AD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suppl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Φ- 50Hz- 380V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oling Capacit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cal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3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9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92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5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128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总输入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Inpu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7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5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7.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最大运行电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unning Curre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8.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8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6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1.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3.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能量调节范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apacity 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-75-50-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　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压缩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mpress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半封闭螺杆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crew Semi-hermetic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tor Pow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.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2.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*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efrigera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名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2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充注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arg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2 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2*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控制方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感温式外部均压膨胀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hermostatic Expansion Valv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冰水侧换热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ll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冰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4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8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2.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空气侧换热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dens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铜管套流纹形铝翅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rass forge louver type aluminum plate-fi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a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低噪音，铝合金叶片轴流风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ow Noise Aluminum Blade Axial Fa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ir Flo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9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4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保护装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afety Devic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387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高低压开关，防冻开关，可熔栓，过载保护装置，线圈过热保护器，温度自动开关，逆相保护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外型尺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2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9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机组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et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运行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perating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8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3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备注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.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量系依据冰水入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，出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；入口空气干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湿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计算得出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 Nominal cooling capacity conditions: chilled water in 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out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; entering air DB 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 WB 24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ote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o 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目录规格如有变更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恕不另行通知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o  Specifications are subject to change without notice for further improvement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螺杆冷水机组规格参数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风冷双机系列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4900" w:type="pct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101"/>
                                                      <w:gridCol w:w="849"/>
                                                      <w:gridCol w:w="690"/>
                                                      <w:gridCol w:w="796"/>
                                                      <w:gridCol w:w="797"/>
                                                      <w:gridCol w:w="796"/>
                                                      <w:gridCol w:w="797"/>
                                                      <w:gridCol w:w="796"/>
                                                      <w:gridCol w:w="896"/>
                                                      <w:gridCol w:w="903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项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te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模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d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58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69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77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86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95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102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1220AD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suppl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81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Φ - 50Hz - 380V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oling Capacit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cal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8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93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62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39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17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77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49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2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总输入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Inpu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1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93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9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7.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最大运行电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unning Curre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5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11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04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68.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8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78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14.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能量调节范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apacity 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81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-75-50-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　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压缩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mpress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81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半封闭螺杆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crew Semi-hermetic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tor Pow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2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4*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efrigera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名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81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2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充注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arg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3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8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1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1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2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1*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控制方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81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感温式外部均压膨胀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hermostatic Expansion Valv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冰水侧换热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ll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81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冰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2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Pipe Size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空气侧换热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Condenser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81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铜管套流纹形铝翅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Brass forge louver type aluminum plate-fin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a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81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低噪音，铝合金叶片轴流风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ow Noise Aluminum Blade Axial Fa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ir Flo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6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24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保护装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afety Devic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71" w:type="dxa"/>
                                                          <w:gridSpan w:val="8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高低压开关，防冻开关，可熔栓，过载保护装置，线圈过热保护器，温度自动开关，逆相保护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外型尺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A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B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C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D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E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F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G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机组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et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0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3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9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3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5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运行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perating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2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3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6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6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9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备注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.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量系依据冰水入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，出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；入口空气干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湿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计算得出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  Nominal cooling capacity conditions: chilled water in 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out 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; entering air DB 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 WB 24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ote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o 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目录规格如有变更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恕不另行通知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o  Specifications are subject to change without notice for further improvement.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7010" w:h="25232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uanjing.com/uploadfile/201032819472455664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szchuanjing.com/uploadfile/201032819472455664.jpg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31:00Z</dcterms:created>
  <dc:creator>微软用户</dc:creator>
  <dc:description/>
  <cp:keywords/>
  <dc:language>en-US</dc:language>
  <cp:lastModifiedBy>微软用户</cp:lastModifiedBy>
  <dcterms:modified xsi:type="dcterms:W3CDTF">2011-08-10T08:34:00Z</dcterms:modified>
  <cp:revision>1</cp:revision>
  <dc:subject/>
  <dc:title>风冷式螺杆冷水机组 </dc:title>
</cp:coreProperties>
</file>