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6"/>
      </w:tblGrid>
      <w:tr>
        <w:trPr/>
        <w:tc>
          <w:tcPr>
            <w:tcW w:w="13416" w:type="dxa"/>
            <w:tcBorders>
              <w:top w:val="single" w:sz="6" w:space="0" w:color="BCDAD8"/>
              <w:left w:val="single" w:sz="6" w:space="0" w:color="BCDAD8"/>
              <w:bottom w:val="single" w:sz="6" w:space="0" w:color="BCDAD8"/>
              <w:right w:val="single" w:sz="6" w:space="0" w:color="BCDAD8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743575" cy="15233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3575" cy="1523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4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04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45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475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592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9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450" w:before="0" w:after="240"/>
                                                      <w:jc w:val="center"/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风冷式低温螺杆冷水机组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9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center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423F3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423F3F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901825" cy="1426210"/>
                                                          <wp:effectExtent l="0" t="0" r="0" b="0"/>
                                                          <wp:docPr id="2" name="Image1" descr="">
                                                            <a:hlinkClick xmlns:a="http://schemas.openxmlformats.org/drawingml/2006/main" r:id="rId3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" name="Image1" descr="">
                                                                    <a:hlinkClick r:id="rId3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"/>
                                                                  <a:srcRect l="-4" t="-6" r="-4" b="-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1825" cy="142621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92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593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9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产品特点：风冷式低温螺杆冷水机组可根据客户需求订做到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-5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度—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-45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度。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9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.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制冷量范围为：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2500Kcal/h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到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54800Kcal/h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.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本系列机组在装配性能上除具备水冷式螺杆机组系列的一般特征外，其最大的优点是不需要水冷却系统，只要是通风良好的地方便可以使用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.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风冷机组不需要配备冷却水泵、冷却塔等辅助设备，可大量节省材料及工程安装费用，甚至不需要设置机房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.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本系列机组可广泛用于宾馆、酒楼、商场、学校、医院、办公室等各类工业与民用建筑环境空调系统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5.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除定型产品外，本公司还可根据客户要求订制各类特殊冷水机组及热泵机组，并提供现场组装、技术指导及现场调试服务。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9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工作原理：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9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    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ˎ̥;Times New Roman" w:cs="ˎ̥;Times New Roma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4287520" cy="3086100"/>
                                                                <wp:effectExtent l="0" t="0" r="0" b="0"/>
                                                                <wp:docPr id="3" name="Image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" name="Image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4"/>
                                                                        <a:srcRect l="-26" t="-36" r="-26" b="-36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4287520" cy="30861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9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规格参数：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59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螺杆冷水机组规格参数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风冷单机系列：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tbl>
                                                          <w:tblPr>
                                                            <w:tblW w:w="4900" w:type="pct"/>
                                                            <w:jc w:val="left"/>
                                                            <w:tblInd w:w="-22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149"/>
                                                            <w:gridCol w:w="907"/>
                                                            <w:gridCol w:w="815"/>
                                                            <w:gridCol w:w="1109"/>
                                                            <w:gridCol w:w="887"/>
                                                            <w:gridCol w:w="886"/>
                                                            <w:gridCol w:w="887"/>
                                                            <w:gridCol w:w="887"/>
                                                            <w:gridCol w:w="894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56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项目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Ite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模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odel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-100AS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 -130AS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 -145AS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 -170AS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 -195AS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 -240AS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56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电源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ower supply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550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Φ - 50Hz - 380V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56" w:type="dxa"/>
                                                                <w:gridSpan w:val="2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制冷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t>Cooling Capacity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cal/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6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1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47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46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677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64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56" w:type="dxa"/>
                                                                <w:gridSpan w:val="2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3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4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7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4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56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总输入功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t>Power Inpu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4.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3.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8.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7.9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5.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8.9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56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最大运行电流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t>Running Curren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8.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9.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1.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32.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49.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79.8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56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能量调节范围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t>Capacity Control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550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-75-50-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9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压缩机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mpresso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cs="宋体;SimSu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550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半封闭螺杆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crew Semi-hermetic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9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功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t>Motor Powe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7.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2.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5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9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制冷剂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Refrigeran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名称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cs="宋体;SimSu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550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R2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9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充注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harg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7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9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控制方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ntrol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cs="宋体;SimSu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550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感温式外部均压膨胀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hermostatic Expansion Valve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9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冰水侧换热器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hille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cs="宋体;SimSu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550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壳管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hell and Tube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9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冰水流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Flow Rat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3/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7.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.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1.3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9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水阻力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ressure Drop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p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7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9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进出管径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ipe Siz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DN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56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空气侧换热器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ndense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cs="宋体;SimSu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550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铜管套流纹形铝翅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Brass forge louver type aluminum plate-fin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9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风机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Fan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cs="宋体;SimSu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550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低噪音，铝合金叶片轴流风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Low Noise Aluminum Blade Axial Fan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9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风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Air Flo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3/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4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6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6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20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56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保护装置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afety Devic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65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高低压开关，防冻开关，可熔栓，过载保护装置，线圈过热保护器，温度自动开关，逆相保护器。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t>High/Low Pressure Switch,Anti-frost Protector,Solube Chock,overload Protector,Coil Overheat Protector,Automatic Temperature Sensitive Switch,Anti-phase Protector.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9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外型尺寸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iz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cs="宋体;SimSu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100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6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9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B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6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9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3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3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3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3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3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39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9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9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6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7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9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F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9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56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机组重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Net Weigh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8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3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56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运行重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Operating Weigh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1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0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3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6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1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7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48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备注：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.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冷量系依据冰水入口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，出口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；入口空气干球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5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,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湿球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4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计算得出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. Nominal cooling capacity conditions: chilled water in 1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,out 7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; entering air DB 35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, WB 24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Note: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o 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目录规格如有变更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,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恕不另行通知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o   Specifications are subject to change without notice for further improvement.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螺杆冷水机组规格参数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风冷单机系列：</w:t>
                                                          </w:r>
                                                        </w:p>
                                                        <w:tbl>
                                                          <w:tblPr>
                                                            <w:tblW w:w="4900" w:type="pct"/>
                                                            <w:jc w:val="left"/>
                                                            <w:tblInd w:w="-22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112"/>
                                                            <w:gridCol w:w="854"/>
                                                            <w:gridCol w:w="710"/>
                                                            <w:gridCol w:w="784"/>
                                                            <w:gridCol w:w="785"/>
                                                            <w:gridCol w:w="1031"/>
                                                            <w:gridCol w:w="784"/>
                                                            <w:gridCol w:w="785"/>
                                                            <w:gridCol w:w="784"/>
                                                            <w:gridCol w:w="792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966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项目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Ite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模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odel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 -290AS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 -345AS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3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-385AS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 -430AS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 -475AS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 -510AS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 -610AS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966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电源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ower supply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745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Φ - 50Hz - 380V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966" w:type="dxa"/>
                                                                <w:gridSpan w:val="2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制冷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oling Capacity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cal/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494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967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3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31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69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85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386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246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966" w:type="dxa"/>
                                                                <w:gridSpan w:val="2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4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3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8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3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7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1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966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总输入功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ower Inpu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7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2.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3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30.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46.7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9.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69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8.6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966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最大运行电流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t>Running Curren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7.9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5.7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3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2.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34.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64.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89.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7.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966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能量调节范围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t>Capacity Control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745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-75-50-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2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压缩机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mpresso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5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745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半封闭螺杆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crew Semi-hermetic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5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功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otor Powe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3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3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4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64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2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制冷剂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Refrigeran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5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名称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745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R2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5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充注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harg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3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3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1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5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控制方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ntrol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745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感温式外部均压膨胀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hermostatic Expansion Valve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2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冰水侧换热器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hille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5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745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壳管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hell and Tube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5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冰水流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Flow Rat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3/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3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6.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5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5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水阻力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ressure Drop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p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3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7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5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进出管径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ipe Siz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DN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3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966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空气侧换热器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ndense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745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铜管套流纹形铝翅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Brass forge louver type aluminum plate-fin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2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风机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Fan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5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745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低噪音，铝合金叶片轴流风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Low Noise Aluminum Blade Axial Fan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5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风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Air Flo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3/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6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3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3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62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62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62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75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0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966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保护装置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afety Devic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455" w:type="dxa"/>
                                                                <w:gridSpan w:val="8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高低压开关，防冻开关，可熔栓，过载保护装置，线圈过热保护器，温度自动开关，逆相保护器。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t>High/Low Pressure Switch,Anti-frost Protector,Solube Chock,overload Protector,Coil Overheat Protector,Automatic Temperature Sensitive Switch,Anti-phase Protector.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2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外型尺寸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iz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5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3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4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5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5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B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3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6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5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3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7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3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7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7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7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7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7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5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3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5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3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6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6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7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7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7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5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F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3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8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12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5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3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966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机组重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Net Weigh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3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3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6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8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2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966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运行重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Operating Weigh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1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64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03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51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83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5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3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2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4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备注：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.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冷量系依据冰水入口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，出口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；入口空气干球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5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,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湿球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4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计算得出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. Nominal cooling capacity conditions: chilled water in 1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,out 7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; entering air DB 35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, WB 24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Note: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o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目录规格如有变更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,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恕不另行通知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o  Specifications are subject to change without notice for further improvement.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螺杆冷水机组规格参数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风冷双机系列：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tbl>
                                                          <w:tblPr>
                                                            <w:tblW w:w="4900" w:type="pct"/>
                                                            <w:jc w:val="left"/>
                                                            <w:tblInd w:w="-22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141"/>
                                                            <w:gridCol w:w="893"/>
                                                            <w:gridCol w:w="787"/>
                                                            <w:gridCol w:w="894"/>
                                                            <w:gridCol w:w="1124"/>
                                                            <w:gridCol w:w="893"/>
                                                            <w:gridCol w:w="894"/>
                                                            <w:gridCol w:w="894"/>
                                                            <w:gridCol w:w="901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34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项目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Ite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模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odel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 -200A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2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-260A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 -290A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 -340A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 -390A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 -480AD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34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电源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ower supply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cs="宋体;SimSu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600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Φ- 50Hz- 380V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34" w:type="dxa"/>
                                                                <w:gridSpan w:val="2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制冷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oling Capacity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cal/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7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2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36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494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924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354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128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34" w:type="dxa"/>
                                                                <w:gridSpan w:val="2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2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4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8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34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总输入功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ower Inpu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9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2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7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7.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5.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31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7.8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34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最大运行电流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Running Curren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8.7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2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8.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4.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66.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1.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63.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34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能量调节范围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apacity Control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600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cs="宋体;SimSu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-75-50-0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　　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1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压缩机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mpresso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cs="宋体;SimSu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600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半封闭螺杆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crew Semi-hermetic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功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otor Powe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2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7.5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2.5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0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5*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1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制冷剂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Refrigeran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名称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cs="宋体;SimSu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600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R2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充注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harg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6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2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2 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7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3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2*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控制方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ntrol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cs="宋体;SimSu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600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感温式外部均压膨胀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hermostatic Expansion Valve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1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冰水侧换热器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hille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cs="宋体;SimSu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600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壳管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hell and Tube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冰水流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Flow Rat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3/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4.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2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4.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8.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2.3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水阻力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ressure Drop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p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7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2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7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进出管径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ipe Siz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DN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2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5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34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空气侧换热器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ndense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cs="宋体;SimSu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600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铜管套流纹形铝翅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Brass forge louver type aluminum plate-fin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1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风机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Fan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cs="宋体;SimSu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600" w:type="dxa"/>
                                                                <w:gridSpan w:val="6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低噪音，铝合金叶片轴流风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Low Noise Aluminum Blade Axial Fan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风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Air Flo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3/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0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2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96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32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32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640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34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保护装置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afety Devic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387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高低压开关，防冻开关，可熔栓，过载保护装置，线圈过热保护器，温度自动开关，逆相保护器。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t>High/Low Pressure Switch,Anti-frost Protector,Solube Chock,overload Protector,Coil Overheat Protector,Automatic Temperature Sensitive Switch,Anti-phase Protector.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1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外型尺寸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iz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2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2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B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2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6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3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2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3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3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3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3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39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2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2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4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F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2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2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2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4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I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2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34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机组重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Net Weigh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2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6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6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7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8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2034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运行重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Operating Weigh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8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6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112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8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8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4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94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1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3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备注：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.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冷量系依据冰水入口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，出口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；入口空气干球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5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,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湿球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4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计算得出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. Nominal cooling capacity conditions: chilled water in 1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,out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; entering air DB 35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, WB 24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Note: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o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目录规格如有变更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,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恕不另行通知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o  Specifications are subject to change without notice for further improvement.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螺杆冷水机组规格参数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 xml:space="preserve">-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>风冷双机系列：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b/>
                                                              <w:bCs/>
                                                              <w:kern w:val="0"/>
                                                              <w:sz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tbl>
                                                          <w:tblPr>
                                                            <w:tblW w:w="4900" w:type="pct"/>
                                                            <w:jc w:val="left"/>
                                                            <w:tblInd w:w="-22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101"/>
                                                            <w:gridCol w:w="849"/>
                                                            <w:gridCol w:w="690"/>
                                                            <w:gridCol w:w="796"/>
                                                            <w:gridCol w:w="797"/>
                                                            <w:gridCol w:w="796"/>
                                                            <w:gridCol w:w="797"/>
                                                            <w:gridCol w:w="796"/>
                                                            <w:gridCol w:w="896"/>
                                                            <w:gridCol w:w="903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950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项目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Ite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模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odel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 -580A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 -690A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 -770A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 -860A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 -950A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 -1020AD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JA -1220AD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950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电源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ower supply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781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Φ - 50Hz - 380V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950" w:type="dxa"/>
                                                                <w:gridSpan w:val="2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制冷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oling Capacity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cal/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98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934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62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396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17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77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492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950" w:type="dxa"/>
                                                                <w:gridSpan w:val="2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9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7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2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950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总输入功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ower Inpu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9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4.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61.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93.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19.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3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97.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950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最大运行电流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Running Curren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5.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11.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04.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68.7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28.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78.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14.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950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能量调节范围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apacity Control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781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cs="宋体;SimSu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-75-50-0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　　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1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压缩机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mpresso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4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cs="宋体;SimSu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781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半封闭螺杆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crew Semi-hermetic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4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功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otor Powe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90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5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0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35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42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64*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1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制冷剂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Refrigeran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4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名称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cs="宋体;SimSu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781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R2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4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充注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harg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3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8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1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1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2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30*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1*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4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控制方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ontrol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cs="宋体;SimSu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781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感温式外部均压膨胀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hermostatic Expansion Valve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1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冰水侧换热器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Chiller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4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cs="宋体;SimSun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　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781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壳管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hell and Tube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4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冰水流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Flow Rat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3/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32.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48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64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76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4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水阻力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Pressure Drop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pa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2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7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9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3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4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进出管径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Pipe Size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DN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25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950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空气侧换热器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Condenser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781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铜管套流纹形铝翅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Brass forge louver type aluminum plate-fin 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1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风机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Fan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4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类型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Typ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 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5781" w:type="dxa"/>
                                                                <w:gridSpan w:val="7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低噪音，铝合金叶片轴流风扇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Low Noise Aluminum Blade Axial Fan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4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风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Air Flow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3/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12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46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24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42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42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50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000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950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保护装置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afety Devic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471" w:type="dxa"/>
                                                                <w:gridSpan w:val="8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高低压开关，防冻开关，可熔栓，过载保护装置，线圈过热保护器，温度自动开关，逆相保护器。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br/>
                                                                  <w:t>High/Low Pressure Switch,Anti-frost Protector,Solube Chock,overload Protector,Coil Overheat Protector,Automatic Temperature Sensitive Switch,Anti-phase Protector.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1" w:type="dxa"/>
                                                                <w:vMerge w:val="restart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外型尺寸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Size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4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A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45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10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4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B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6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26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4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C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7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7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7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7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7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7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7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4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D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4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E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6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6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7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7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7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4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F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8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4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G 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18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5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6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6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27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4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H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101" w:type="dxa"/>
                                                                <w:vMerge w:val="continue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snapToGrid w:val="false"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49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I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mm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3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5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8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8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950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机组重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Net Weigh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07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37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9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33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0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5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1950" w:type="dxa"/>
                                                                <w:gridSpan w:val="2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left"/>
                                                                  <w:rPr>
                                                                    <w:rFonts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运行重量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ascii="ˎ̥;Times New Roman" w:hAnsi="ˎ̥;Times New Roman" w:cs="ˎ̥;Times New Roman" w:eastAsia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Operating Weight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690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kg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522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31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663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7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2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7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763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896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400</w:t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03" w:type="dxa"/>
                                                                <w:tcBorders>
                                                                  <w:top w:val="thickThinLargeGap" w:sz="6" w:space="0" w:color="C0C0C0"/>
                                                                  <w:left w:val="thickThinLargeGap" w:sz="6" w:space="0" w:color="C0C0C0"/>
                                                                  <w:bottom w:val="thickThinLargeGap" w:sz="6" w:space="0" w:color="C0C0C0"/>
                                                                  <w:right w:val="thickThinLargeGap" w:sz="6" w:space="0" w:color="C0C0C0"/>
                                                                </w:tcBorders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widowControl/>
                                                                  <w:jc w:val="center"/>
                                                                  <w:rPr>
                                                                    <w:rFonts w:ascii="ˎ̥;Times New Roman" w:hAnsi="ˎ̥;Times New Roman" w:cs="宋体;SimSu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宋体;SimSun" w:ascii="ˎ̥;Times New Roman" w:hAnsi="ˎ̥;Times New Roman"/>
                                                                    <w:kern w:val="0"/>
                                                                    <w:sz w:val="18"/>
                                                                    <w:szCs w:val="18"/>
                                                                  </w:rPr>
                                                                  <w:t>89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备注：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.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冷量系依据冰水入口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，出口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；入口空气干球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5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, 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湿球温度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4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计算得出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. Nominal cooling capacity conditions: chilled water in 12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,out 7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; entering air DB 35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, WB 24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宋体;SimSun" w:hAnsi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℃</w:t>
                                                          </w:r>
                                                          <w:r>
                                                            <w:rPr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Note: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o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目录规格如有变更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,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恕不另行通知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.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o  Specifications are subject to change without notice for further improvement.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25pt;height:1199.5pt;mso-wrap-distance-left:2.25pt;mso-wrap-distance-right:0pt;mso-wrap-distance-top:0pt;mso-wrap-distance-bottom:0pt;margin-top:-0.75pt;mso-position-vertical:center;mso-position-vertical-relative:text;margin-left:218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45"/>
                            </w:tblGrid>
                            <w:tr>
                              <w:trPr/>
                              <w:tc>
                                <w:tcPr>
                                  <w:tcW w:w="904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4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75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59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59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450" w:before="0" w:after="24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18"/>
                                                </w:rPr>
                                                <w:t xml:space="preserve">风冷式低温螺杆冷水机组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9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color w:val="423F3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423F3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1825" cy="1426210"/>
                                                    <wp:effectExtent l="0" t="0" r="0" b="0"/>
                                                    <wp:docPr id="4" name="Image1" descr="">
                                                      <a:hlinkClick xmlns:a="http://schemas.openxmlformats.org/drawingml/2006/main" r:id="rId6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1" descr="">
                                                              <a:hlinkClick r:id="rId6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4" t="-6" r="-4" b="-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1825" cy="142621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92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593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9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产品特点：风冷式低温螺杆冷水机组可根据客户需求订做到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-5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度—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-45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度。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9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cs="宋体;SimSu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.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制冷量范围为：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2500Kcal/h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到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4800Kcal/h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。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cs="宋体;SimSu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.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本系列机组在装配性能上除具备水冷式螺杆机组系列的一般特征外，其最大的优点是不需要水冷却系统，只要是通风良好的地方便可以使用。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cs="宋体;SimSu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.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风冷机组不需要配备冷却水泵、冷却塔等辅助设备，可大量节省材料及工程安装费用，甚至不需要设置机房。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cs="宋体;SimSu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.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本系列机组可广泛用于宾馆、酒楼、商场、学校、医院、办公室等各类工业与民用建筑环境空调系统。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5.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除定型产品外，本公司还可根据客户要求订制各类特殊冷水机组及热泵机组，并提供现场组装、技术指导及现场调试服务。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9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工作原理：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9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      </w:t>
                                                    </w:r>
                                                    <w:r>
                                                      <w:rPr>
                                                        <w:rFonts w:eastAsia="ˎ̥;Times New Roman" w:cs="ˎ̥;Times New Roma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4287520" cy="3086100"/>
                                                          <wp:effectExtent l="0" t="0" r="0" b="0"/>
                                                          <wp:docPr id="5" name="Image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" name="Image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7"/>
                                                                  <a:srcRect l="-26" t="-36" r="-26" b="-3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4287520" cy="30861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9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规格参数：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593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>螺杆冷水机组规格参数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>风冷单机系列：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4900" w:type="pct"/>
                                                      <w:jc w:val="left"/>
                                                      <w:tblInd w:w="-22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149"/>
                                                      <w:gridCol w:w="907"/>
                                                      <w:gridCol w:w="815"/>
                                                      <w:gridCol w:w="1109"/>
                                                      <w:gridCol w:w="887"/>
                                                      <w:gridCol w:w="886"/>
                                                      <w:gridCol w:w="887"/>
                                                      <w:gridCol w:w="887"/>
                                                      <w:gridCol w:w="894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56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项目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Ite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模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ode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-100A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 -130A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 -145A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 -170A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 -195A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 -240AS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56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电源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ower suppl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50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Φ - 50Hz - 380V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56" w:type="dxa"/>
                                                          <w:gridSpan w:val="2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制冷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Cooling Capacit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cal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6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1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47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46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77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64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56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3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4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7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4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56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总输入功率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Power Inpu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4.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3.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8.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7.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5.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8.9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56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最大运行电流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Running Curren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8.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9.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1.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32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49.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79.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56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能量调节范围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Capacity Contro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50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-75-50-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9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压缩机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mpresso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50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半封闭螺杆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crew Semi-hermetic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9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功率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Motor Pow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7.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2.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9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制冷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Refrigeran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名称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50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R2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9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充注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harg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9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控制方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ntro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50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感温式外部均压膨胀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hermostatic Expansion Valv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9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冰水侧换热器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hill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50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壳管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hell and Tub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9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冰水流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Flow Rat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3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7.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.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1.3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9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水阻力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ressure Drop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p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9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进出管径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ipe Siz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D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56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空气侧换热器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ndens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50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铜管套流纹形铝翅片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Brass forge louver type aluminum plate-fin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9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风机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Fa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550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低噪音，铝合金叶片轴流风扇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Low Noise Aluminum Blade Axial Fan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9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风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Air Flo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3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4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6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6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20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56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保护装置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afety Devic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365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高低压开关，防冻开关，可熔栓，过载保护装置，线圈过热保护器，温度自动开关，逆相保护器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High/Low Pressure Switch,Anti-frost Protector,Solube Chock,overload Protector,Coil Overheat Protector,Automatic Temperature Sensitive Switch,Anti-phase Protector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9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外型尺寸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iz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100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6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9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B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6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9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3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3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3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3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3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39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9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9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7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9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F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9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56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机组重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Net Weigh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8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3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56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运行重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Operating Weigh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1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0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3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1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7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48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cs="宋体;SimSu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备注：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cs="宋体;SimSu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.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冷量系依据冰水入口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，出口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；入口空气干球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5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湿球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计算得出。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. Nominal cooling capacity conditions: chilled water in 12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out 7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; entering air DB 35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 WB 24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Note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o  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目录规格如有变更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恕不另行通知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o   Specifications are subject to change without notice for further improvement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螺杆冷水机组规格参数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风冷单机系列：</w:t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4900" w:type="pct"/>
                                                      <w:jc w:val="left"/>
                                                      <w:tblInd w:w="-22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112"/>
                                                      <w:gridCol w:w="854"/>
                                                      <w:gridCol w:w="710"/>
                                                      <w:gridCol w:w="784"/>
                                                      <w:gridCol w:w="785"/>
                                                      <w:gridCol w:w="1031"/>
                                                      <w:gridCol w:w="784"/>
                                                      <w:gridCol w:w="785"/>
                                                      <w:gridCol w:w="784"/>
                                                      <w:gridCol w:w="792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66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项目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Ite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模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ode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 -290A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 -345A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-385A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 -430A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 -475A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 -510AS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 -610AS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66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电源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ower suppl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745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Φ - 50Hz - 380V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66" w:type="dxa"/>
                                                          <w:gridSpan w:val="2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制冷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oling Capacit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cal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494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967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31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69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85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386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246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66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4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8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3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7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1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66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总输入功率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ower Inpu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2.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30.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46.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9.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8.6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66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最大运行电流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Running Curren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7.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5.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2.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34.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64.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89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7.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66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能量调节范围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Capacity Contro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745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-75-50-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2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压缩机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mpresso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745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半封闭螺杆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crew Semi-hermetic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功率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otor Pow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3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4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2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制冷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Refrigeran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名称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745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R2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充注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harg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3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控制方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ntro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745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感温式外部均压膨胀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hermostatic Expansion Valv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2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冰水侧换热器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hill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745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壳管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hell and Tub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冰水流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Flow Rat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3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6.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水阻力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ressure Drop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p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进出管径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ipe Siz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D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66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空气侧换热器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ndens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745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铜管套流纹形铝翅片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Brass forge louver type aluminum plate-fin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2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风机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Fa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745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低噪音，铝合金叶片轴流风扇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Low Noise Aluminum Blade Axial Fan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风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Air Flo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3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6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3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2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2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2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75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0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66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保护装置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afety Devic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455" w:type="dxa"/>
                                                          <w:gridSpan w:val="8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高低压开关，防冻开关，可熔栓，过载保护装置，线圈过热保护器，温度自动开关，逆相保护器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High/Low Pressure Switch,Anti-frost Protector,Solube Chock,overload Protector,Coil Overheat Protector,Automatic Temperature Sensitive Switch,Anti-phase Protector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2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外型尺寸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iz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4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5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B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6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3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7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7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7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7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7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7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7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7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7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F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8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12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5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66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机组重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Net Weigh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3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6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8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2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66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运行重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Operating Weigh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1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4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03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51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83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5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3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2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4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cs="宋体;SimSu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备注：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cs="宋体;SimSu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.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冷量系依据冰水入口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，出口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；入口空气干球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5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湿球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计算得出。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. Nominal cooling capacity conditions: chilled water in 12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out 7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; entering air DB 35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 WB 24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Note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o 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目录规格如有变更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恕不另行通知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o  Specifications are subject to change without notice for further improvement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>螺杆冷水机组规格参数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>风冷双机系列：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4900" w:type="pct"/>
                                                      <w:jc w:val="left"/>
                                                      <w:tblInd w:w="-22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141"/>
                                                      <w:gridCol w:w="893"/>
                                                      <w:gridCol w:w="787"/>
                                                      <w:gridCol w:w="894"/>
                                                      <w:gridCol w:w="1124"/>
                                                      <w:gridCol w:w="893"/>
                                                      <w:gridCol w:w="894"/>
                                                      <w:gridCol w:w="894"/>
                                                      <w:gridCol w:w="901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34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项目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Ite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模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ode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 -200A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-260A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 -290A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 -340A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 -390A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 -480AD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34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电源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ower suppl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600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Φ- 50Hz- 380V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34" w:type="dxa"/>
                                                          <w:gridSpan w:val="2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制冷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oling Capacit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cal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7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36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494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924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354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128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34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4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8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34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总输入功率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ower Inpu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7.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5.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31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7.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34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最大运行电流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Running Curren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8.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8.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4.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6.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1.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63.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34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能量调节范围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apacity Contro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600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-75-50-0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　　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1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压缩机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mpresso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600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半封闭螺杆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crew Semi-hermetic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功率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otor Pow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7.5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2.5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0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5*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1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制冷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Refrigeran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名称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600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R2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充注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harg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2 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7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3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2*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控制方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ntro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600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感温式外部均压膨胀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hermostatic Expansion Valv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1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冰水侧换热器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hill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600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壳管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hell and Tub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冰水流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Flow Rat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3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4.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4.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8.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2.3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水阻力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ressure Drop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p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7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进出管径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ipe Siz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D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34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空气侧换热器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ndens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600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铜管套流纹形铝翅片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Brass forge louver type aluminum plate-fin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1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风机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Fa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600" w:type="dxa"/>
                                                          <w:gridSpan w:val="6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低噪音，铝合金叶片轴流风扇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Low Noise Aluminum Blade Axial Fan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风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Air Flo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3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0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96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32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32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40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34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保护装置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afety Devic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387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高低压开关，防冻开关，可熔栓，过载保护装置，线圈过热保护器，温度自动开关，逆相保护器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High/Low Pressure Switch,Anti-frost Protector,Solube Chock,overload Protector,Coil Overheat Protector,Automatic Temperature Sensitive Switch,Anti-phase Protector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1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外型尺寸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iz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2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B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6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3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3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3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3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3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39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4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F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4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34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机组重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Net Weigh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6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7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8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034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运行重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Operating Weigh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8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12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8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8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4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94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1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3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cs="宋体;SimSu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备注：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cs="宋体;SimSu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.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冷量系依据冰水入口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，出口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；入口空气干球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5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湿球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计算得出。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. Nominal cooling capacity conditions: chilled water in 12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,out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; entering air DB 35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 WB 24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Note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o 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目录规格如有变更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恕不另行通知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o  Specifications are subject to change without notice for further improvement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>螺杆冷水机组规格参数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-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>风冷双机系列：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b/>
                                                        <w:bCs/>
                                                        <w:kern w:val="0"/>
                                                        <w:sz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4900" w:type="pct"/>
                                                      <w:jc w:val="left"/>
                                                      <w:tblInd w:w="-22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101"/>
                                                      <w:gridCol w:w="849"/>
                                                      <w:gridCol w:w="690"/>
                                                      <w:gridCol w:w="796"/>
                                                      <w:gridCol w:w="797"/>
                                                      <w:gridCol w:w="796"/>
                                                      <w:gridCol w:w="797"/>
                                                      <w:gridCol w:w="796"/>
                                                      <w:gridCol w:w="896"/>
                                                      <w:gridCol w:w="903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50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项目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Ite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模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ode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 -580A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 -690A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 -770A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 -860A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 -950A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 -1020AD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JA -1220AD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50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电源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ower suppl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781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Φ - 50Hz - 380V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50" w:type="dxa"/>
                                                          <w:gridSpan w:val="2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制冷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oling Capacity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cal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98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934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62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396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17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77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49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50" w:type="dxa"/>
                                                          <w:gridSpan w:val="2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9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7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2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50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总输入功率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ower Inpu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9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4.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1.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93.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19.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3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97.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50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最大运行电流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Running Curren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5.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11.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04.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68.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28.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78.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14.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50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能量调节范围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apacity Contro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781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-75-50-0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　　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1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压缩机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mpresso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4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781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半封闭螺杆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crew Semi-hermetic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4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功率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otor Pow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90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5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0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35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42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4*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1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制冷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Refrigeran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4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名称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781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R2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4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充注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harg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3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8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1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1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2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30*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1*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4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控制方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ontrol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781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感温式外部均压膨胀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hermostatic Expansion Valv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1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冰水侧换热器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Chiller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4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cs="宋体;SimSun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　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781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壳管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hell and Tube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4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冰水流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Flow Rat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3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32.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48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64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76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4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水阻力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Pressure Drop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pa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2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7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9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3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4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进出管径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Pipe Size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D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25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50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空气侧换热器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Condenser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781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铜管套流纹形铝翅片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Brass forge louver type aluminum plate-fin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1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风机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Fan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4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类型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Typ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 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781" w:type="dxa"/>
                                                          <w:gridSpan w:val="7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低噪音，铝合金叶片轴流风扇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Low Noise Aluminum Blade Axial Fan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4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风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Air Flow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3/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12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46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24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42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42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50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000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50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保护装置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afety Devic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471" w:type="dxa"/>
                                                          <w:gridSpan w:val="8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高低压开关，防冻开关，可熔栓，过载保护装置，线圈过热保护器，温度自动开关，逆相保护器。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br/>
                                                            <w:t>High/Low Pressure Switch,Anti-frost Protector,Solube Chock,overload Protector,Coil Overheat Protector,Automatic Temperature Sensitive Switch,Anti-phase Protector.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1" w:type="dxa"/>
                                                          <w:vMerge w:val="restart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外型尺寸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Size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4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A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45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10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4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B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6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26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4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C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7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7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7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7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7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7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7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4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D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4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E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7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7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7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4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F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8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4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G 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8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5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6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7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4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H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101" w:type="dxa"/>
                                                          <w:vMerge w:val="continue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snapToGrid w:val="false"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49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I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mm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3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5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8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8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50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机组重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Net Weigh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07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37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9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33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0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5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950" w:type="dxa"/>
                                                          <w:gridSpan w:val="2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left"/>
                                                            <w:rPr>
                                                              <w:rFonts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运行重量</w:t>
                                                          </w:r>
                                                          <w:r>
                                                            <w:rPr>
                                                              <w:rFonts w:ascii="ˎ̥;Times New Roman" w:hAnsi="ˎ̥;Times New Roman" w:cs="ˎ̥;Times New Roman" w:eastAsia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Operating Weight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90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kg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522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31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663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7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2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7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763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896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400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903" w:type="dxa"/>
                                                          <w:tcBorders>
                                                            <w:top w:val="thickThinLargeGap" w:sz="6" w:space="0" w:color="C0C0C0"/>
                                                            <w:left w:val="thickThinLargeGap" w:sz="6" w:space="0" w:color="C0C0C0"/>
                                                            <w:bottom w:val="thickThinLargeGap" w:sz="6" w:space="0" w:color="C0C0C0"/>
                                                            <w:right w:val="thickThinLargeGap" w:sz="6" w:space="0" w:color="C0C0C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widowControl/>
                                                            <w:jc w:val="center"/>
                                                            <w:rPr>
                                                              <w:rFonts w:ascii="ˎ̥;Times New Roman" w:hAnsi="ˎ̥;Times New Roman" w:cs="宋体;SimSu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宋体;SimSun" w:ascii="ˎ̥;Times New Roman" w:hAnsi="ˎ̥;Times New Roman"/>
                                                              <w:kern w:val="0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89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cs="宋体;SimSu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备注：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cs="宋体;SimSun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.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冷量系依据冰水入口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，出口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；入口空气干球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5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, 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湿球温度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计算得出。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ˎ̥;Times New Roman" w:eastAsia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. Nominal cooling capacity conditions: chilled water in 12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out 7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; entering air DB 35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 WB 24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℃</w:t>
                                                    </w:r>
                                                    <w:r>
                                                      <w:rPr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Note: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o  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目录规格如有变更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,</w:t>
                                                    </w:r>
                                                    <w:r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>恕不另行通知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o  Specifications are subject to change without notice for further improvement.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7010" w:h="25515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chuanjing.com/uploadfile/20103281953346301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http://www.szchuanjing.com/uploadfile/20103281953346301.jpg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35:00Z</dcterms:created>
  <dc:creator>微软用户</dc:creator>
  <dc:description/>
  <cp:keywords/>
  <dc:language>en-US</dc:language>
  <cp:lastModifiedBy>微软用户</cp:lastModifiedBy>
  <dcterms:modified xsi:type="dcterms:W3CDTF">2011-08-10T08:37:00Z</dcterms:modified>
  <cp:revision>1</cp:revision>
  <dc:subject/>
  <dc:title>风冷式低温螺杆冷水机组 </dc:title>
</cp:coreProperties>
</file>