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6"/>
      </w:tblGrid>
      <w:tr>
        <w:trPr/>
        <w:tc>
          <w:tcPr>
            <w:tcW w:w="13416" w:type="dxa"/>
            <w:tcBorders>
              <w:top w:val="single" w:sz="6" w:space="0" w:color="BCDAD8"/>
              <w:left w:val="single" w:sz="6" w:space="0" w:color="BCDAD8"/>
              <w:bottom w:val="single" w:sz="6" w:space="0" w:color="BCDAD8"/>
              <w:right w:val="single" w:sz="6" w:space="0" w:color="BCDAD8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43575" cy="13229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132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45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59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50" w:before="0" w:after="24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开放式冷水机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75790" cy="1428750"/>
                                                          <wp:effectExtent l="0" t="0" r="0" b="0"/>
                                                          <wp:docPr id="2" name="Image1" descr="">
                                                            <a:hlinkClick xmlns:a="http://schemas.openxmlformats.org/drawingml/2006/main" r:id="rId3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>
                                                                    <a:hlinkClick r:id="rId3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24" t="-31" r="-24" b="-3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75790" cy="14287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/>
                                                        <w:bCs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产品介绍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: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川井牌水冷开放式冷水机，冷冻机组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制冷范围为（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.7kw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～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6kw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），广泛应用用于空调、塑胶、电子、电镀、化工、激光冷却、印刷等工业生产，精确控制工艺要求温度，从而大大提高了生产效率及产品质量，与箱式冷水机相比更适合用于开式制冷系统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机组特点：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l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采用现代产品可靠性设计理念，辅以计算机优化系统设计。机组配置小型壳管式换热器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处于最佳运行工作点，产品可靠性高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采用美国谷轮或日本大金柔性涡旋式压缩机，内置安全保护，噪音低，省电耐用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采用德国施耐德或台湾台安等可靠的电气产品，保证机器工作稳定，寿命长久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完善的电气保护系统：具有缺相、相序保护，电流过载保护，高低压力保护，并有故障报警停机功能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采用微电脑控制器，精确控制水温，操作简单方便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控制功能齐全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采用壳管式蒸发器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保证换热效率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并从根本上避免了水箱盘管结构易出现的冻裂问题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采用壳管式冷凝器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具有换热效率高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寿命长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可拆洗等优点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避免了套管式冷凝器的无法拆洗的结构性缺陷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8.</w:t>
                                                    </w:r>
                                                    <w:r>
                                                      <w:rPr/>
                                                      <w:t>产品外观美观大方，结构精致合理</w:t>
                                                    </w:r>
                                                    <w:r>
                                                      <w:rPr/>
                                                      <w:t>,</w:t>
                                                    </w:r>
                                                    <w:r>
                                                      <w:rPr/>
                                                      <w:t>尤其是壳管式冷凝器及蒸发器的搭配更是使产品的性能大幅度提升</w:t>
                                                    </w:r>
                                                    <w:r>
                                                      <w:rPr/>
                                                      <w:t xml:space="preserve">. 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42"/>
                                                      <w:gridCol w:w="561"/>
                                                      <w:gridCol w:w="516"/>
                                                      <w:gridCol w:w="421"/>
                                                      <w:gridCol w:w="502"/>
                                                      <w:gridCol w:w="820"/>
                                                      <w:gridCol w:w="821"/>
                                                      <w:gridCol w:w="820"/>
                                                      <w:gridCol w:w="821"/>
                                                      <w:gridCol w:w="820"/>
                                                      <w:gridCol w:w="821"/>
                                                      <w:gridCol w:w="828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参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aramet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型号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d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 -20K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 -25K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 -30K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 -35K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 -40K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 -45K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 -50K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W -60K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ooling Capacit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7.1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1.5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9.9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7.2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9.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8.6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3.9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8.1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Hz/60Hz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8.5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5.3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6.0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7.2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1.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3.9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0.0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7.7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cal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774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01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530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86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098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786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235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038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Hz/60Hz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756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20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980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801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985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960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48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44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总输入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Motor Ipup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9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.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大运行电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Maximum Running</w:t>
                                                            <w:br/>
                                                            <w:t>Curre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.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8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8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8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1.9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Power Suppl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Vol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253" w:type="dxa"/>
                                                          <w:gridSpan w:val="8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Phase-380/415-50/60Hz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媒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Refrigera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名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am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253" w:type="dxa"/>
                                                          <w:gridSpan w:val="8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2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1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充注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x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.3x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.5x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.2x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x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.3x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.5x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.6x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控制方法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trol 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604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平衡式势和膨胀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649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平衡式热力膨胀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ompress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253" w:type="dxa"/>
                                                          <w:gridSpan w:val="8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全封闭涡旋式或活塞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With hermetic gyral or pisto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1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t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.5x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.4x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.3x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x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x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.9x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.8x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.5x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却水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ooling Wat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16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.4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.5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.3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.2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.7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.9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.0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1.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16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.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.5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.9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9.5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.4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.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.7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.9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1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.D.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水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n/Out 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2"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2"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2-1/2"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2-1/2"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3"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3"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3"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4"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冻水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Freeze Wat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16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.5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.0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.0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.1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.1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.5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.4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.2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16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.5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.4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.9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.6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.9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9.9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.9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.9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1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箱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ank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0.28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0.40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0.40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0.40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0.6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0.6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0.6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0.6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水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n/Out 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2"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2"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2-1/2"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2-1/2"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3"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3"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3"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3"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泵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Pum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1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t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.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.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.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.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.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.7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1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扬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ais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4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形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Dimensio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长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engt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4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宽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Widt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1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1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1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4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403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color w:val="333333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37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0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28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25pt;height:1041.7pt;mso-wrap-distance-left:2.25pt;mso-wrap-distance-right:0pt;mso-wrap-distance-top:0pt;mso-wrap-distance-bottom:0pt;margin-top:-0.75pt;mso-position-vertical:center;mso-position-vertical-relative:text;margin-left:218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5"/>
                            </w:tblGrid>
                            <w:tr>
                              <w:trPr/>
                              <w:tc>
                                <w:tcPr>
                                  <w:tcW w:w="904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59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50" w:before="0" w:after="24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 xml:space="preserve">开放式冷水机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423F3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75790" cy="1428750"/>
                                                    <wp:effectExtent l="0" t="0" r="0" b="0"/>
                                                    <wp:docPr id="3" name="Image1" descr="">
                                                      <a:hlinkClick xmlns:a="http://schemas.openxmlformats.org/drawingml/2006/main" r:id="rId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>
                                                              <a:hlinkClick r:id="rId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24" t="-31" r="-24" b="-3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75790" cy="1428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>产品介绍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</w:rPr>
                                                <w:t xml:space="preserve">: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川井牌水冷开放式冷水机，冷冻机组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制冷范围为（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.7kw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～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6kw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），广泛应用用于空调、塑胶、电子、电镀、化工、激光冷却、印刷等工业生产，精确控制工艺要求温度，从而大大提高了生产效率及产品质量，与箱式冷水机相比更适合用于开式制冷系统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机组特点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l.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采用现代产品可靠性设计理念，辅以计算机优化系统设计。机组配置小型壳管式换热器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处于最佳运行工作点，产品可靠性高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,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采用美国谷轮或日本大金柔性涡旋式压缩机，内置安全保护，噪音低，省电耐用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采用德国施耐德或台湾台安等可靠的电气产品，保证机器工作稳定，寿命长久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.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完善的电气保护系统：具有缺相、相序保护，电流过载保护，高低压力保护，并有故障报警停机功能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.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采用微电脑控制器，精确控制水温，操作简单方便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控制功能齐全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.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采用壳管式蒸发器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保证换热效率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并从根本上避免了水箱盘管结构易出现的冻裂问题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采用壳管式冷凝器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具有换热效率高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寿命长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可拆洗等优点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，避免了套管式冷凝器的无法拆洗的结构性缺陷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  <w:t>8.</w:t>
                                              </w:r>
                                              <w:r>
                                                <w:rPr/>
                                                <w:t>产品外观美观大方，结构精致合理</w:t>
                                              </w:r>
                                              <w:r>
                                                <w:rPr/>
                                                <w:t>,</w:t>
                                              </w:r>
                                              <w:r>
                                                <w:rPr/>
                                                <w:t>尤其是壳管式冷凝器及蒸发器的搭配更是使产品的性能大幅度提升</w:t>
                                              </w:r>
                                              <w:r>
                                                <w:rPr/>
                                                <w:t xml:space="preserve">.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42"/>
                                                <w:gridCol w:w="561"/>
                                                <w:gridCol w:w="516"/>
                                                <w:gridCol w:w="421"/>
                                                <w:gridCol w:w="502"/>
                                                <w:gridCol w:w="820"/>
                                                <w:gridCol w:w="821"/>
                                                <w:gridCol w:w="820"/>
                                                <w:gridCol w:w="821"/>
                                                <w:gridCol w:w="820"/>
                                                <w:gridCol w:w="821"/>
                                                <w:gridCol w:w="828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参数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Paramete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7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型号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Model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W -20K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W -25K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W -30K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W -35K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W -40K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W -45K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W -50K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JW -60K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制冷量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>Cooling Capacit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7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Kw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7.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1.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9.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7.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9.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8.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3.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8.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7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Hz/60Hz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.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.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6.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7.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1.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3.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.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7.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7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Kcal/h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77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53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8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09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78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23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038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7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Hz/60Hz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75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20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98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80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98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96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48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44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总输入功率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>Motor Ipupt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7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kW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.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.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2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最大运行电流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>Maximum Running</w:t>
                                                      <w:br/>
                                                      <w:t>Current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7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2.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8.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8.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5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.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8.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.9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电源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>Power Supply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7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Volt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253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Phase-380/415-50/60Hz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媒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>Refrigerant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7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名称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am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253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R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充注量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Kg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x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.3x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.5x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.2x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x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.3x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.5x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.6x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7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控制方法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control typ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604" w:type="dxa"/>
                                                    <w:gridSpan w:val="6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外平衡式势和膨胀阀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49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外平衡式热力膨胀阀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压缩机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>Compresso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7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类型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yp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253" w:type="dxa"/>
                                                    <w:gridSpan w:val="8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全封闭涡旋式或活塞式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With hermetic gyral or pisto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功率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Moto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Kw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.5x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.4x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.3x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x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x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.9x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.8x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.5x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却水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>Cooling Wate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16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水量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Flow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1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m3/h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.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.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.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.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.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.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.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.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16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.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.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.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.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.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.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.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9.9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水阻力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P.D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Kp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7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进出水管径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In/Out pipe siz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G2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G2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G2-1/2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G2-1/2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G3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G3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G3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G4"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冻水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>Freeze Wate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16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水量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Flow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1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m3/h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.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.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.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.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.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.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.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.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16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1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.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.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.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.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.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.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.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.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水箱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ank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m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.2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.4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.4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.4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.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.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.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.6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7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进出水管径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In/Out pipe siz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G2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G2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G2-1/2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G2-1/2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G3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G3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G3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G3"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水泵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>Pump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功率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Motor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Kw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.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.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.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.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.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.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16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扬程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Raise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KP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2" w:type="dxa"/>
                                                    <w:vMerge w:val="restart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外形尺寸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>Dimension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长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Length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7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mm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2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宽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Width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7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mm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42" w:type="dxa"/>
                                                    <w:vMerge w:val="continue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6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高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Height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7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mm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403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重量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333333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br/>
                                                      <w:t>Weight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37" w:type="dxa"/>
                                                    <w:gridSpan w:val="2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Kg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02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0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1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8" w:type="dxa"/>
                                                    <w:tcBorders>
                                                      <w:top w:val="thickThinLargeGap" w:sz="6" w:space="0" w:color="C0C0C0"/>
                                                      <w:left w:val="thickThinLargeGap" w:sz="6" w:space="0" w:color="C0C0C0"/>
                                                      <w:bottom w:val="thickThinLargeGap" w:sz="6" w:space="0" w:color="C0C0C0"/>
                                                      <w:right w:val="thickThinLargeGap" w:sz="6" w:space="0" w:color="C0C0C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7010" w:h="2795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uanjing.com/uploadfile/2010812227313573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szchuanjing.com/uploadfile/20108122273135733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5:00Z</dcterms:created>
  <dc:creator>微软用户</dc:creator>
  <dc:description/>
  <cp:keywords/>
  <dc:language>en-US</dc:language>
  <cp:lastModifiedBy>微软用户</cp:lastModifiedBy>
  <dcterms:modified xsi:type="dcterms:W3CDTF">2011-08-10T08:27:00Z</dcterms:modified>
  <cp:revision>1</cp:revision>
  <dc:subject/>
  <dc:title>开放式冷水机 </dc:title>
</cp:coreProperties>
</file>