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66"/>
      </w:tblGrid>
      <w:tr>
        <w:trPr/>
        <w:tc>
          <w:tcPr>
            <w:tcW w:w="12966" w:type="dxa"/>
            <w:tcBorders>
              <w:top w:val="single" w:sz="6" w:space="0" w:color="BCDAD8"/>
              <w:left w:val="single" w:sz="6" w:space="0" w:color="BCDAD8"/>
              <w:bottom w:val="single" w:sz="6" w:space="0" w:color="BCDAD8"/>
              <w:right w:val="single" w:sz="6" w:space="0" w:color="BCDAD8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743575" cy="122726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43575" cy="12272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04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045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9045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9045" w:type="dxa"/>
                                              <w:tcBorders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4750" w:type="pct"/>
                                                <w:jc w:val="center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8592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8592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450" w:before="0" w:after="24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color w:val="000000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b/>
                                                        <w:bCs/>
                                                        <w:color w:val="000000"/>
                                                        <w:kern w:val="0"/>
                                                        <w:sz w:val="18"/>
                                                      </w:rPr>
                                                      <w:t xml:space="preserve">风冷式冷油机 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8592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color w:val="423F3F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989965" cy="1428750"/>
                                                          <wp:effectExtent l="0" t="0" r="0" b="0"/>
                                                          <wp:docPr id="2" name="Image1" descr="">
                                                            <a:hlinkClick xmlns:a="http://schemas.openxmlformats.org/drawingml/2006/main" r:id="rId3"/>
                                                          </wp:docPr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" name="Image1" descr="">
                                                                    <a:hlinkClick r:id="rId3"/>
                                                                  </pic:cNvPr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"/>
                                                                  <a:srcRect l="-9" t="-6" r="-9" b="-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89965" cy="142875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8592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应用范围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◇</w:t>
                                                    </w:r>
                                                    <w:r>
                                                      <w:rPr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 </w:t>
                                                    </w:r>
                                                    <w:r>
                                                      <w:rPr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CNC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车床、铣床、磨床、拉床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◇</w:t>
                                                    </w:r>
                                                    <w:r>
                                                      <w:rPr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 </w:t>
                                                    </w:r>
                                                    <w:r>
                                                      <w:rPr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CNC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旋转台、油压机、木工雕刻机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cs="宋体;SimSun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◇</w:t>
                                                    </w:r>
                                                    <w:r>
                                                      <w:rPr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 </w:t>
                                                    </w:r>
                                                    <w:r>
                                                      <w:rPr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CNC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立式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/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卧式加工中心、综合切削加工中心 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ˎ̥;Times New Roman" w:eastAsia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◇</w:t>
                                                    </w:r>
                                                    <w:r>
                                                      <w:rPr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 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高速机械主轴、电主轴、静压（动静压）主轴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◇</w:t>
                                                    </w:r>
                                                    <w:r>
                                                      <w:rPr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 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各种机械的液压站及润滑系统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◇</w:t>
                                                    </w:r>
                                                    <w:r>
                                                      <w:rPr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 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放电加工设备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功能及特性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◇</w:t>
                                                    </w:r>
                                                    <w:r>
                                                      <w:rPr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 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制冷系统的压缩机、制冷元件均采用国际名牌产品，保证设备具有优良的品质和持久的可靠性；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◇</w:t>
                                                    </w:r>
                                                    <w:r>
                                                      <w:rPr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 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油循环系统采用变量叶片泵或摆线泵，噪音低，输出压力、流量稳定；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◇</w:t>
                                                    </w:r>
                                                    <w:r>
                                                      <w:rPr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 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控制系统采用液晶全中文电脑控制器，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CPU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全自动控制，可实现人机对话，操作简单、直观。设备具有“恒温模式”“和室温同调”两种控制方式，用户可根据实际需要任意选择，控制精度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±0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。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℃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；全中文显示的故障自动诊断功能，直接将故障点显示在屏幕上，提示用户快速处理。并可将故障信号通过无源报警端子传输给机床的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CNC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数控系统，避免造成机床损坏或加工件的报废；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◇</w:t>
                                                    </w:r>
                                                    <w:r>
                                                      <w:rPr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 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提供多重保护功能和无源报警端子，易于实现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CNC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的集中控制和监控；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◇</w:t>
                                                    </w:r>
                                                    <w:r>
                                                      <w:rPr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 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防止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CNC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工作机械的主轴因油温变化而影响主轴精度和加工精度；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◇</w:t>
                                                    </w:r>
                                                    <w:r>
                                                      <w:rPr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 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防止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CNC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工作机械的主轴中心偏移或热变形，延长机械使用寿命；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◇</w:t>
                                                    </w:r>
                                                    <w:r>
                                                      <w:rPr>
                                                        <w:rFonts w:eastAsia="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防止油温过高引起油质恶化，保持油粘度恒定，稳定油压，避免油震。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型号说明</w:t>
                                                    </w:r>
                                                  </w:p>
                                                  <w:tbl>
                                                    <w:tblPr>
                                                      <w:tblW w:w="7740" w:type="dxa"/>
                                                      <w:jc w:val="left"/>
                                                      <w:tblInd w:w="-22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080"/>
                                                      <w:gridCol w:w="900"/>
                                                      <w:gridCol w:w="720"/>
                                                      <w:gridCol w:w="360"/>
                                                      <w:gridCol w:w="540"/>
                                                      <w:gridCol w:w="360"/>
                                                      <w:gridCol w:w="540"/>
                                                      <w:gridCol w:w="360"/>
                                                      <w:gridCol w:w="540"/>
                                                      <w:gridCol w:w="900"/>
                                                      <w:gridCol w:w="540"/>
                                                      <w:gridCol w:w="360"/>
                                                      <w:gridCol w:w="540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080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CJA-Y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0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 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20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5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60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 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540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C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60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 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540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R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60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 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540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W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0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 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540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02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60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 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540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A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vanish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vanish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  <w:tbl>
                                                    <w:tblPr>
                                                      <w:tblW w:w="7740" w:type="dxa"/>
                                                      <w:jc w:val="left"/>
                                                      <w:tblInd w:w="-22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080"/>
                                                      <w:gridCol w:w="900"/>
                                                      <w:gridCol w:w="720"/>
                                                      <w:gridCol w:w="360"/>
                                                      <w:gridCol w:w="540"/>
                                                      <w:gridCol w:w="360"/>
                                                      <w:gridCol w:w="540"/>
                                                      <w:gridCol w:w="360"/>
                                                      <w:gridCol w:w="540"/>
                                                      <w:gridCol w:w="900"/>
                                                      <w:gridCol w:w="540"/>
                                                      <w:gridCol w:w="360"/>
                                                      <w:gridCol w:w="540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080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0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 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20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60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 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540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60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 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540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4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60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 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540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5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0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 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540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6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60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 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540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7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、产品系列代号：  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ˎ̥;Times New Roman" w:eastAsia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CJA-Y—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油冷机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、制冷量代码：（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×100W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）   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ˎ̥;Times New Roman" w:eastAsia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5×100W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表示冷量为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500W;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、产品结构形式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: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 xml:space="preserve">A:  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无泵无箱型   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ˎ̥;Times New Roman" w:eastAsia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 xml:space="preserve">B:   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带泵无箱型   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ˎ̥;Times New Roman" w:eastAsia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 xml:space="preserve">C:   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带泵带箱型     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ˎ̥;Times New Roman" w:eastAsia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 xml:space="preserve">D:   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带双泵带箱型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、附加功能：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R –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带加热型：油温太低将造成油的粘度性能发生变化。开机时先加热使油温达到设备正常工作时的温度。在高转速、高精度设备以及要求较高的液压站、试验台等系统应用普遍；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D—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低温型：环境温度在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-20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℃</w:t>
                                                    </w:r>
                                                    <w:r>
                                                      <w:rPr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~-45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℃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时正常工作，适用于室外工作的机械设备；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—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高精度型：出油温度控制精度为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±0.1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℃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；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、冷却形式：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  </w:t>
                                                    </w:r>
                                                    <w:r>
                                                      <w:rPr>
                                                        <w:rFonts w:eastAsia="ˎ̥;Times New Roman" w:cs="ˎ̥;Times New Roma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A—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风冷却型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  </w:t>
                                                    </w:r>
                                                    <w:r>
                                                      <w:rPr>
                                                        <w:rFonts w:eastAsia="ˎ̥;Times New Roman" w:cs="ˎ̥;Times New Roma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风冷却型不标注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、 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ˎ̥;Times New Roman" w:eastAsia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设计序号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、 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ˎ̥;Times New Roman" w:eastAsia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用户特殊要求区分编号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技术参数表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  <w:tbl>
                                                    <w:tblPr>
                                                      <w:tblW w:w="8820" w:type="dxa"/>
                                                      <w:jc w:val="left"/>
                                                      <w:tblInd w:w="-22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260"/>
                                                      <w:gridCol w:w="720"/>
                                                      <w:gridCol w:w="900"/>
                                                      <w:gridCol w:w="900"/>
                                                      <w:gridCol w:w="900"/>
                                                      <w:gridCol w:w="1080"/>
                                                      <w:gridCol w:w="1260"/>
                                                      <w:gridCol w:w="1080"/>
                                                      <w:gridCol w:w="720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260" w:type="dxa"/>
                                                          <w:vMerge w:val="restart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型号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620" w:type="dxa"/>
                                                          <w:gridSpan w:val="2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冷却  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能力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0" w:type="dxa"/>
                                                          <w:vMerge w:val="restart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额定功率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KW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0" w:type="dxa"/>
                                                          <w:vMerge w:val="restart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额定电流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A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80" w:type="dxa"/>
                                                          <w:vMerge w:val="restart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油泵流量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L/min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40" w:type="dxa"/>
                                                          <w:gridSpan w:val="2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接口尺寸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20" w:type="dxa"/>
                                                          <w:vMerge w:val="restart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油箱容积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260" w:type="dxa"/>
                                                          <w:vMerge w:val="continue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20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KW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0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Kal/h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0" w:type="dxa"/>
                                                          <w:vMerge w:val="continue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0" w:type="dxa"/>
                                                          <w:vMerge w:val="continue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80" w:type="dxa"/>
                                                          <w:vMerge w:val="continue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60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出油口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80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进油口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20" w:type="dxa"/>
                                                          <w:vMerge w:val="continue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260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CJA-12Y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20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.2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0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0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0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0.95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0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.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80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5.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60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/8’’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80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/8’’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20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2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260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CJA -15Y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20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.5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0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3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0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.5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0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4.5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80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60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/2’’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80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/2’’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20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5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260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CJA -25Y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20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.5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0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15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0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.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0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5.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80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6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60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/2’’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80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/2’’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20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4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260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CJA -35Y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20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.5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0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0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0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.5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0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7.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80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2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60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/4’’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80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/4’’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20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45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260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CJA -50Y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20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5.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0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43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0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.5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0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9.5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80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60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/4’’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80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/4’’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20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65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8820" w:type="dxa"/>
                                                          <w:gridSpan w:val="9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电源 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AC  3P   380V/50HZ  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其它电源制式订货时特殊注明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8820" w:type="dxa"/>
                                                          <w:gridSpan w:val="9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压力 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出油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Mpa   0.3                  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损失 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吸油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Mpa   0.03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8820" w:type="dxa"/>
                                                          <w:gridSpan w:val="9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油温范围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宋体;SimSun" w:hAnsi="宋体;SimSu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℃</w:t>
                                                          </w:r>
                                                          <w:r>
                                                            <w:rPr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    </w:t>
                                                          </w:r>
                                                          <w:r>
                                                            <w:rPr>
                                                              <w:rFonts w:eastAsia="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温度固定型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:15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～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50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℃</w:t>
                                                          </w:r>
                                                          <w:r>
                                                            <w:rPr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;  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室温同调型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:   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室温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±9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℃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，控制精度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±9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℃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8820" w:type="dxa"/>
                                                          <w:gridSpan w:val="9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环境温度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宋体;SimSun" w:hAnsi="宋体;SimSu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℃</w:t>
                                                          </w:r>
                                                          <w:r>
                                                            <w:rPr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    </w:t>
                                                          </w:r>
                                                          <w:r>
                                                            <w:rPr>
                                                              <w:rFonts w:eastAsia="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5-45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℃</w:t>
                                                          </w:r>
                                                          <w:r>
                                                            <w:rPr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             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油粘度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cst     4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～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00cst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8820" w:type="dxa"/>
                                                          <w:gridSpan w:val="9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适用油品    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液压油、润滑油、主轴油等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vanish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vanish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  <w:tbl>
                                                    <w:tblPr>
                                                      <w:tblW w:w="8820" w:type="dxa"/>
                                                      <w:jc w:val="left"/>
                                                      <w:tblInd w:w="-22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260"/>
                                                      <w:gridCol w:w="1800"/>
                                                      <w:gridCol w:w="1800"/>
                                                      <w:gridCol w:w="1980"/>
                                                      <w:gridCol w:w="1980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260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外形尺寸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800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A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型机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长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×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宽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×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高（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mm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）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800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B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型机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长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×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宽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×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高（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mm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）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980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C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型机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长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×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宽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×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高（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mm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）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980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D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型机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长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×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宽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×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高（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mm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）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260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CJA -12Y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800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80×470×82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800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60×450×82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980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65×450×99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980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 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260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CJA-15Y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800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98×490×95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800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90×470×95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980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90×470×1138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980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 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260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CJA -25Y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800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420×480×97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800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400×480×97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980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470×520×12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980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490×560×127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260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CJA -35Y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800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490×560×108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800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490×560×106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980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490×560×128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980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490×560×128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260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CJA -50Y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800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560×610×123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800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560×615×123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980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590×600×125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980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590×700×146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注：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◇</w:t>
                                                    </w:r>
                                                    <w:r>
                                                      <w:rPr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 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冷却能力是在环境温度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5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℃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、进油温度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5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℃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、出油温度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7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℃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、油品为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VG32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工况下测定；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◇</w:t>
                                                    </w:r>
                                                    <w:r>
                                                      <w:rPr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 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安全保护功能：逆相、缺相保护；压缩机、油泵电机过继电器保护；压缩机内部过热保护；制冷系统高压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/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低压压力异常保护；冷凝高温保护；环境温度、油温、油压异常保护等；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◇</w:t>
                                                    </w:r>
                                                    <w:r>
                                                      <w:rPr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 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无源报警；故障时闭合；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◇</w:t>
                                                    </w:r>
                                                    <w:r>
                                                      <w:rPr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 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公司开发的全中文（全英文版特殊注明）液晶电脑控制器将温度恒温模式和室温同调有机结合，在同一电脑控制器上实现两种温度控制功能，用户可任选。两种温控方式的下限值均为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5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℃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；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◇</w:t>
                                                    </w:r>
                                                    <w:r>
                                                      <w:rPr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  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参数表为标准机型，亦可承接客户的特殊订货。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2.25pt;height:966.35pt;mso-wrap-distance-left:2.25pt;mso-wrap-distance-right:0pt;mso-wrap-distance-top:0pt;mso-wrap-distance-bottom:0pt;margin-top:-0.75pt;mso-position-vertical:center;mso-position-vertical-relative:text;margin-left:196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45"/>
                            </w:tblGrid>
                            <w:tr>
                              <w:trPr/>
                              <w:tc>
                                <w:tcPr>
                                  <w:tcW w:w="9045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04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045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4750" w:type="pct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859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859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450" w:before="0" w:after="24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b/>
                                                  <w:bCs/>
                                                  <w:color w:val="000000"/>
                                                  <w:kern w:val="0"/>
                                                  <w:sz w:val="18"/>
                                                </w:rPr>
                                                <w:t xml:space="preserve">风冷式冷油机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59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423F3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989965" cy="1428750"/>
                                                    <wp:effectExtent l="0" t="0" r="0" b="0"/>
                                                    <wp:docPr id="3" name="Image1" descr="">
                                                      <a:hlinkClick xmlns:a="http://schemas.openxmlformats.org/drawingml/2006/main" r:id="rId5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3" name="Image1" descr="">
                                                              <a:hlinkClick r:id="rId5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4"/>
                                                            <a:srcRect l="-9" t="-6" r="-9" b="-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89965" cy="142875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59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应用范围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◇</w:t>
                                              </w:r>
                                              <w:r>
                                                <w:rPr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CNC</w:t>
                                              </w:r>
                                              <w:r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车床、铣床、磨床、拉床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◇</w:t>
                                              </w:r>
                                              <w:r>
                                                <w:rPr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CNC</w:t>
                                              </w:r>
                                              <w:r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旋转台、油压机、木工雕刻机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cs="宋体;SimSu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◇</w:t>
                                              </w:r>
                                              <w:r>
                                                <w:rPr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CNC</w:t>
                                              </w:r>
                                              <w:r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立式</w:t>
                                              </w: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/</w:t>
                                              </w:r>
                                              <w:r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卧式加工中心、综合切削加工中心 </w:t>
                                              </w:r>
                                              <w:r>
                                                <w:rPr>
                                                  <w:rFonts w:ascii="ˎ̥;Times New Roman" w:hAnsi="ˎ̥;Times New Roman" w:cs="ˎ̥;Times New Roman" w:eastAsia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◇</w:t>
                                              </w:r>
                                              <w:r>
                                                <w:rPr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高速机械主轴、电主轴、静压（动静压）主轴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◇</w:t>
                                              </w:r>
                                              <w:r>
                                                <w:rPr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各种机械的液压站及润滑系统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◇</w:t>
                                              </w:r>
                                              <w:r>
                                                <w:rPr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放电加工设备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功能及特性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◇</w:t>
                                              </w:r>
                                              <w:r>
                                                <w:rPr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制冷系统的压缩机、制冷元件均采用国际名牌产品，保证设备具有优良的品质和持久的可靠性；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◇</w:t>
                                              </w:r>
                                              <w:r>
                                                <w:rPr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油循环系统采用变量叶片泵或摆线泵，噪音低，输出压力、流量稳定；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◇</w:t>
                                              </w:r>
                                              <w:r>
                                                <w:rPr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控制系统采用液晶全中文电脑控制器，</w:t>
                                              </w: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CPU</w:t>
                                              </w:r>
                                              <w:r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全自动控制，可实现人机对话，操作简单、直观。设备具有“恒温模式”“和室温同调”两种控制方式，用户可根据实际需要任意选择，控制精度</w:t>
                                              </w: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±0</w:t>
                                              </w:r>
                                              <w:r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。</w:t>
                                              </w: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℃</w:t>
                                              </w:r>
                                              <w:r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；全中文显示的故障自动诊断功能，直接将故障点显示在屏幕上，提示用户快速处理。并可将故障信号通过无源报警端子传输给机床的</w:t>
                                              </w: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CNC</w:t>
                                              </w:r>
                                              <w:r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数控系统，避免造成机床损坏或加工件的报废；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◇</w:t>
                                              </w:r>
                                              <w:r>
                                                <w:rPr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提供多重保护功能和无源报警端子，易于实现</w:t>
                                              </w: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CNC</w:t>
                                              </w:r>
                                              <w:r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的集中控制和监控；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◇</w:t>
                                              </w:r>
                                              <w:r>
                                                <w:rPr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防止</w:t>
                                              </w: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CNC</w:t>
                                              </w:r>
                                              <w:r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工作机械的主轴因油温变化而影响主轴精度和加工精度；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◇</w:t>
                                              </w:r>
                                              <w:r>
                                                <w:rPr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防止</w:t>
                                              </w: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CNC</w:t>
                                              </w:r>
                                              <w:r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工作机械的主轴中心偏移或热变形，延长机械使用寿命；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◇</w:t>
                                              </w:r>
                                              <w:r>
                                                <w:rPr>
                                                  <w:rFonts w:eastAsia="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防止油温过高引起油质恶化，保持油粘度恒定，稳定油压，避免油震。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型号说明</w:t>
                                              </w:r>
                                            </w:p>
                                            <w:tbl>
                                              <w:tblPr>
                                                <w:tblW w:w="7740" w:type="dxa"/>
                                                <w:jc w:val="left"/>
                                                <w:tblInd w:w="-22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080"/>
                                                <w:gridCol w:w="900"/>
                                                <w:gridCol w:w="720"/>
                                                <w:gridCol w:w="360"/>
                                                <w:gridCol w:w="540"/>
                                                <w:gridCol w:w="360"/>
                                                <w:gridCol w:w="540"/>
                                                <w:gridCol w:w="360"/>
                                                <w:gridCol w:w="540"/>
                                                <w:gridCol w:w="900"/>
                                                <w:gridCol w:w="540"/>
                                                <w:gridCol w:w="360"/>
                                                <w:gridCol w:w="540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080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CJA-Y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00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0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60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40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C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60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40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R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60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40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W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00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40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60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40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A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vanish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vanish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  <w:tbl>
                                              <w:tblPr>
                                                <w:tblW w:w="7740" w:type="dxa"/>
                                                <w:jc w:val="left"/>
                                                <w:tblInd w:w="-22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080"/>
                                                <w:gridCol w:w="900"/>
                                                <w:gridCol w:w="720"/>
                                                <w:gridCol w:w="360"/>
                                                <w:gridCol w:w="540"/>
                                                <w:gridCol w:w="360"/>
                                                <w:gridCol w:w="540"/>
                                                <w:gridCol w:w="360"/>
                                                <w:gridCol w:w="540"/>
                                                <w:gridCol w:w="900"/>
                                                <w:gridCol w:w="540"/>
                                                <w:gridCol w:w="360"/>
                                                <w:gridCol w:w="540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080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00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0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60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40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60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40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60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40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00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40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60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40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、产品系列代号：  </w:t>
                                              </w:r>
                                              <w:r>
                                                <w:rPr>
                                                  <w:rFonts w:ascii="ˎ̥;Times New Roman" w:hAnsi="ˎ̥;Times New Roman" w:cs="ˎ̥;Times New Roman" w:eastAsia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CJA-Y—</w:t>
                                              </w:r>
                                              <w:r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油冷机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、制冷量代码：（</w:t>
                                              </w: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×100W</w:t>
                                              </w:r>
                                              <w:r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）   </w:t>
                                              </w:r>
                                              <w:r>
                                                <w:rPr>
                                                  <w:rFonts w:ascii="ˎ̥;Times New Roman" w:hAnsi="ˎ̥;Times New Roman" w:cs="ˎ̥;Times New Roman" w:eastAsia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5×100W</w:t>
                                              </w:r>
                                              <w:r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表示冷量为</w:t>
                                              </w: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500W;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  <w:r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、产品结构形式</w:t>
                                              </w: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: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A:  </w:t>
                                              </w:r>
                                              <w:r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无泵无箱型   </w:t>
                                              </w:r>
                                              <w:r>
                                                <w:rPr>
                                                  <w:rFonts w:ascii="ˎ̥;Times New Roman" w:hAnsi="ˎ̥;Times New Roman" w:cs="ˎ̥;Times New Roman" w:eastAsia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B:   </w:t>
                                              </w:r>
                                              <w:r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带泵无箱型   </w:t>
                                              </w:r>
                                              <w:r>
                                                <w:rPr>
                                                  <w:rFonts w:ascii="ˎ̥;Times New Roman" w:hAnsi="ˎ̥;Times New Roman" w:cs="ˎ̥;Times New Roman" w:eastAsia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C:   </w:t>
                                              </w:r>
                                              <w:r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带泵带箱型     </w:t>
                                              </w:r>
                                              <w:r>
                                                <w:rPr>
                                                  <w:rFonts w:ascii="ˎ̥;Times New Roman" w:hAnsi="ˎ̥;Times New Roman" w:cs="ˎ̥;Times New Roman" w:eastAsia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D:   </w:t>
                                              </w:r>
                                              <w:r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带双泵带箱型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</w:t>
                                              </w:r>
                                              <w:r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、附加功能：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R –</w:t>
                                              </w:r>
                                              <w:r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带加热型：油温太低将造成油的粘度性能发生变化。开机时先加热使油温达到设备正常工作时的温度。在高转速、高精度设备以及要求较高的液压站、试验台等系统应用普遍；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D—</w:t>
                                              </w:r>
                                              <w:r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低温型：环境温度在</w:t>
                                              </w: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-20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℃</w:t>
                                              </w:r>
                                              <w:r>
                                                <w:rPr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~-45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℃</w:t>
                                              </w:r>
                                              <w:r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时正常工作，适用于室外工作的机械设备；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T—</w:t>
                                              </w:r>
                                              <w:r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高精度型：出油温度控制精度为</w:t>
                                              </w: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±0.1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℃</w:t>
                                              </w:r>
                                              <w:r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；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  <w:r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、冷却形式：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 </w:t>
                                              </w:r>
                                              <w:r>
                                                <w:rPr>
                                                  <w:rFonts w:eastAsia="ˎ̥;Times New Roman" w:cs="ˎ̥;Times New Roma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A—</w:t>
                                              </w:r>
                                              <w:r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风冷却型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 </w:t>
                                              </w:r>
                                              <w:r>
                                                <w:rPr>
                                                  <w:rFonts w:eastAsia="ˎ̥;Times New Roman" w:cs="ˎ̥;Times New Roma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风冷却型不标注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6</w:t>
                                              </w:r>
                                              <w:r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、 </w:t>
                                              </w:r>
                                              <w:r>
                                                <w:rPr>
                                                  <w:rFonts w:ascii="ˎ̥;Times New Roman" w:hAnsi="ˎ̥;Times New Roman" w:cs="ˎ̥;Times New Roman" w:eastAsia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设计序号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7</w:t>
                                              </w:r>
                                              <w:r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、 </w:t>
                                              </w:r>
                                              <w:r>
                                                <w:rPr>
                                                  <w:rFonts w:ascii="ˎ̥;Times New Roman" w:hAnsi="ˎ̥;Times New Roman" w:cs="ˎ̥;Times New Roman" w:eastAsia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用户特殊要求区分编号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技术参数表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</w:p>
                                            <w:tbl>
                                              <w:tblPr>
                                                <w:tblW w:w="8820" w:type="dxa"/>
                                                <w:jc w:val="left"/>
                                                <w:tblInd w:w="-22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260"/>
                                                <w:gridCol w:w="720"/>
                                                <w:gridCol w:w="900"/>
                                                <w:gridCol w:w="900"/>
                                                <w:gridCol w:w="900"/>
                                                <w:gridCol w:w="1080"/>
                                                <w:gridCol w:w="1260"/>
                                                <w:gridCol w:w="1080"/>
                                                <w:gridCol w:w="720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260" w:type="dxa"/>
                                                    <w:vMerge w:val="restart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型号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20" w:type="dxa"/>
                                                    <w:gridSpan w:val="2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冷却  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ˎ̥;Times New Roman" w:eastAsia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能力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00" w:type="dxa"/>
                                                    <w:vMerge w:val="restart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额定功率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KW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00" w:type="dxa"/>
                                                    <w:vMerge w:val="restart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额定电流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A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0" w:type="dxa"/>
                                                    <w:vMerge w:val="restart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油泵流量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L/min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40" w:type="dxa"/>
                                                    <w:gridSpan w:val="2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接口尺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0" w:type="dxa"/>
                                                    <w:vMerge w:val="restart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油箱容积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260" w:type="dxa"/>
                                                    <w:vMerge w:val="continue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0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KW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00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Kal/h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00" w:type="dxa"/>
                                                    <w:vMerge w:val="continue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00" w:type="dxa"/>
                                                    <w:vMerge w:val="continue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0" w:type="dxa"/>
                                                    <w:vMerge w:val="continue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0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出油口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0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进油口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0" w:type="dxa"/>
                                                    <w:vMerge w:val="continue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260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CJA-12Y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0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.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00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0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00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.9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00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.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0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.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0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/8’’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0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/8’’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0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2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260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CJA -15Y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0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.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00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3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00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.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00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.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0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0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/2’’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0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/2’’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0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5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260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CJA -25Y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0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.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00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1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00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.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00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.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0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0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/2’’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0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/2’’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0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260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CJA -35Y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0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.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00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0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00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.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00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.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0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0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/4’’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0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/4’’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0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5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260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CJA -50Y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0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.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00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3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00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.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00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9.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0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0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/4’’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0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/4’’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0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5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8820" w:type="dxa"/>
                                                    <w:gridSpan w:val="9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电源 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ˎ̥;Times New Roman" w:eastAsia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 xml:space="preserve">AC  3P   380V/50HZ  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其它电源制式订货时特殊注明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8820" w:type="dxa"/>
                                                    <w:gridSpan w:val="9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压力 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ˎ̥;Times New Roman" w:eastAsia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出油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 xml:space="preserve">Mpa   0.3                  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损失 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ˎ̥;Times New Roman" w:eastAsia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吸油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Mpa   0.03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8820" w:type="dxa"/>
                                                    <w:gridSpan w:val="9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油温范围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ˎ̥;Times New Roman" w:eastAsia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℃</w:t>
                                                    </w:r>
                                                    <w:r>
                                                      <w:rPr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    </w:t>
                                                    </w:r>
                                                    <w:r>
                                                      <w:rPr>
                                                        <w:rFonts w:eastAsia="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温度固定型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:15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～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0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℃</w:t>
                                                    </w:r>
                                                    <w:r>
                                                      <w:rPr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 xml:space="preserve">;  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室温同调型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 xml:space="preserve">:   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室温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±9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℃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，控制精度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±9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℃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8820" w:type="dxa"/>
                                                    <w:gridSpan w:val="9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环境温度</w:t>
                                                    </w: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℃</w:t>
                                                    </w:r>
                                                    <w:r>
                                                      <w:rPr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    </w:t>
                                                    </w:r>
                                                    <w:r>
                                                      <w:rPr>
                                                        <w:rFonts w:eastAsia="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-45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℃</w:t>
                                                    </w:r>
                                                    <w:r>
                                                      <w:rPr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 xml:space="preserve">             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油粘度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cst     4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～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00cst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8820" w:type="dxa"/>
                                                    <w:gridSpan w:val="9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适用油品    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ˎ̥;Times New Roman" w:eastAsia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液压油、润滑油、主轴油等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vanish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vanish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  <w:tbl>
                                              <w:tblPr>
                                                <w:tblW w:w="8820" w:type="dxa"/>
                                                <w:jc w:val="left"/>
                                                <w:tblInd w:w="-22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260"/>
                                                <w:gridCol w:w="1800"/>
                                                <w:gridCol w:w="1800"/>
                                                <w:gridCol w:w="1980"/>
                                                <w:gridCol w:w="1980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260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外形尺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00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A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型机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长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×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宽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×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高（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mm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）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00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B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型机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长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×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宽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×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高（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mm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）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80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C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型机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长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×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宽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×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高（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mm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）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80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D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型机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长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×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宽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×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高（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mm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）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260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CJA -12Y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00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80×470×8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00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60×450×8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80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65×450×99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80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260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CJA-15Y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00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98×490×9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00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90×470×9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80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90×470×113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80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260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CJA -25Y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00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20×480×97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00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00×480×97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80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70×520×12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80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90×560×127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260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CJA -35Y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00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90×560×10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00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90×560×106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80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90×560×12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80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90×560×128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260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CJA -50Y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00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60×610×12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00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60×615×12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80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90×600×12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80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90×700×146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注：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◇</w:t>
                                              </w:r>
                                              <w:r>
                                                <w:rPr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冷却能力是在环境温度</w:t>
                                              </w: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5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℃</w:t>
                                              </w:r>
                                              <w:r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、进油温度</w:t>
                                              </w: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5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℃</w:t>
                                              </w:r>
                                              <w:r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、出油温度</w:t>
                                              </w: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7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℃</w:t>
                                              </w:r>
                                              <w:r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、油品为</w:t>
                                              </w: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VG32</w:t>
                                              </w:r>
                                              <w:r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工况下测定；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◇</w:t>
                                              </w:r>
                                              <w:r>
                                                <w:rPr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安全保护功能：逆相、缺相保护；压缩机、油泵电机过继电器保护；压缩机内部过热保护；制冷系统高压</w:t>
                                              </w: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/</w:t>
                                              </w:r>
                                              <w:r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低压压力异常保护；冷凝高温保护；环境温度、油温、油压异常保护等；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◇</w:t>
                                              </w:r>
                                              <w:r>
                                                <w:rPr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无源报警；故障时闭合；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◇</w:t>
                                              </w:r>
                                              <w:r>
                                                <w:rPr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公司开发的全中文（全英文版特殊注明）液晶电脑控制器将温度恒温模式和室温同调有机结合，在同一电脑控制器上实现两种温度控制功能，用户可任选。两种温控方式的下限值均为</w:t>
                                              </w: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5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℃</w:t>
                                              </w:r>
                                              <w:r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；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◇</w:t>
                                              </w:r>
                                              <w:r>
                                                <w:rPr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 </w:t>
                                              </w:r>
                                              <w:r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参数表为标准机型，亦可承接客户的特殊订货。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560" w:h="28974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zchuanjing.com/uploadfile/2011225156835908.jpg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szchuanjing.com/uploadfile/2011225156835908.jp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8:51:00Z</dcterms:created>
  <dc:creator>微软用户</dc:creator>
  <dc:description/>
  <cp:keywords/>
  <dc:language>en-US</dc:language>
  <cp:lastModifiedBy>微软用户</cp:lastModifiedBy>
  <dcterms:modified xsi:type="dcterms:W3CDTF">2011-08-10T08:51:00Z</dcterms:modified>
  <cp:revision>2</cp:revision>
  <dc:subject/>
  <dc:title>风冷式冷油机 </dc:title>
</cp:coreProperties>
</file>