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BCDAD8"/>
              <w:left w:val="single" w:sz="6" w:space="0" w:color="BCDAD8"/>
              <w:bottom w:val="single" w:sz="6" w:space="0" w:color="BCDAD8"/>
              <w:right w:val="single" w:sz="6" w:space="0" w:color="BCDAD8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064250" cy="10480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0" cy="10480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5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5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550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450" w:before="0" w:after="24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三机一体除湿干燥机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423F3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423F3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67510" cy="1428750"/>
                                                          <wp:effectExtent l="0" t="0" r="0" b="0"/>
                                                          <wp:docPr id="2" name="Image1" descr="">
                                                            <a:hlinkClick xmlns:a="http://schemas.openxmlformats.org/drawingml/2006/main" r:id="rId3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>
                                                                    <a:hlinkClick r:id="rId3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20" t="-24" r="-20" b="-2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67510" cy="14287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955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550"/>
                                                    </w:tblGrid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特点：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.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本机具有吸料、干燥、除湿功能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.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一体式设计，结构紧凑，占地空间小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.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接触器采用施耐德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4.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触控面板设计，操作简单便于维护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.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除湿机内部主管路与原料接触部份均采用不锈钢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一、除湿机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采用触控式人机介面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内部采用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PLC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作主控制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②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采用进口除湿轮，使用寿命长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③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各种温度及输送参数在触控屏上设计设定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④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各种警报触控屏上显示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⑤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延时开机，停机功能，更能保护好电热及马达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⑥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双冷排设计使机台运作更稳定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二、干燥机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桶身采用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SUS202#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不锈钢制作，内部研磨抛光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②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桶身底部安装抽空装置，使管路中不残留余料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③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下吹式设计，落料及散热均匀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④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清理门设计，方便清料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三、吸料机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?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采用高压密闭式马达输送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配备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三机一体主机一台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②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7.5L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微动式吸料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个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③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耐热钢丝管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.5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〞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*3.6M*3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条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color w:val="808080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color w:val="808080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规格表：</w:t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954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482"/>
                                                            <w:gridCol w:w="1479"/>
                                                            <w:gridCol w:w="1479"/>
                                                            <w:gridCol w:w="1700"/>
                                                            <w:gridCol w:w="1700"/>
                                                            <w:gridCol w:w="1700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375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482" w:type="dxa"/>
                                                                <w:tcBorders>
                                                                  <w:top w:val="single" w:sz="4" w:space="0" w:color="808080"/>
                                                                  <w:left w:val="single" w:sz="4" w:space="0" w:color="808080"/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Arial" w:hAnsi="Arial" w:cs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型号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479" w:type="dxa"/>
                                                                <w:tcBorders>
                                                                  <w:top w:val="single" w:sz="4" w:space="0" w:color="808080"/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D-80L/60(E)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479" w:type="dxa"/>
                                                                <w:tcBorders>
                                                                  <w:top w:val="single" w:sz="4" w:space="0" w:color="808080"/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D-90L/80(E)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top w:val="single" w:sz="4" w:space="0" w:color="808080"/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D-120L/120(E)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top w:val="single" w:sz="4" w:space="0" w:color="808080"/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D-230L/150(E)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top w:val="single" w:sz="4" w:space="0" w:color="808080"/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AD-300L/200(E)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75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482" w:type="dxa"/>
                                                                <w:tcBorders>
                                                                  <w:left w:val="single" w:sz="4" w:space="0" w:color="808080"/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Arial" w:hAnsi="Arial" w:cs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保温料桶容量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479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5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479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0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00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50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00kg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75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482" w:type="dxa"/>
                                                                <w:tcBorders>
                                                                  <w:left w:val="single" w:sz="4" w:space="0" w:color="808080"/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除湿风量（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m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  <w:vertAlign w:val="superscript"/>
                                                                  </w:rPr>
                                                                  <w:t>3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/hr)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479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60m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  <w:vertAlign w:val="superscript"/>
                                                                  </w:rPr>
                                                                  <w:t>3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/h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479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80m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  <w:vertAlign w:val="superscript"/>
                                                                  </w:rPr>
                                                                  <w:t>3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/h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20m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  <w:vertAlign w:val="superscript"/>
                                                                  </w:rPr>
                                                                  <w:t>3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/h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50m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  <w:vertAlign w:val="superscript"/>
                                                                  </w:rPr>
                                                                  <w:t>3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/h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00m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  <w:vertAlign w:val="superscript"/>
                                                                  </w:rPr>
                                                                  <w:t>3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/hr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75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482" w:type="dxa"/>
                                                                <w:tcBorders>
                                                                  <w:left w:val="single" w:sz="4" w:space="0" w:color="808080"/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干燥电热功率（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）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479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3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479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3.9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6.2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7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1KW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75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482" w:type="dxa"/>
                                                                <w:tcBorders>
                                                                  <w:left w:val="single" w:sz="4" w:space="0" w:color="808080"/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Arial" w:hAnsi="Arial" w:cs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干燥电热功率（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Arial" w:hAnsi="Arial" w:cs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）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479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0.375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479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0.75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0.75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.1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.5kw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75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482" w:type="dxa"/>
                                                                <w:tcBorders>
                                                                  <w:left w:val="single" w:sz="4" w:space="0" w:color="808080"/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Arial" w:hAnsi="Arial" w:cs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再生电热功率（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Arial" w:hAnsi="Arial" w:cs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）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479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.7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479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3.8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3.8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.4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.4kw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75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482" w:type="dxa"/>
                                                                <w:tcBorders>
                                                                  <w:left w:val="single" w:sz="4" w:space="0" w:color="808080"/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Arial" w:hAnsi="Arial" w:cs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再生风机功率（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Arial" w:hAnsi="Arial" w:cs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）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479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0.2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479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0.2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0.375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0.375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0.375kw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75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482" w:type="dxa"/>
                                                                <w:tcBorders>
                                                                  <w:left w:val="single" w:sz="4" w:space="0" w:color="808080"/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Arial" w:hAnsi="Arial" w:cs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送料风机功率（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KW)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479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0.75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479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0.75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0.75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0.75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0.75KW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75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482" w:type="dxa"/>
                                                                <w:tcBorders>
                                                                  <w:left w:val="single" w:sz="4" w:space="0" w:color="808080"/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Arial" w:hAnsi="Arial" w:cs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吸料机配管（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inch)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479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.5inc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479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.5inc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.5inc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.5inc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.5inch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75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482" w:type="dxa"/>
                                                                <w:tcBorders>
                                                                  <w:left w:val="single" w:sz="4" w:space="0" w:color="808080"/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外型尺寸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H*W*D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（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）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479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300*1100*6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479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480*1250*7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550*1350*8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750*1350*8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550*1550*9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75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482" w:type="dxa"/>
                                                                <w:tcBorders>
                                                                  <w:left w:val="single" w:sz="4" w:space="0" w:color="808080"/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Arial" w:hAnsi="Arial" w:cs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重量（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kg)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479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80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479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328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385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00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0" w:type="dxa"/>
                                                                <w:tcBorders>
                                                                  <w:bottom w:val="single" w:sz="4" w:space="0" w:color="808080"/>
                                                                  <w:right w:val="single" w:sz="4" w:space="0" w:color="80808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808080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50kg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5pt;height:825.25pt;mso-wrap-distance-left:2.25pt;mso-wrap-distance-right:0pt;mso-wrap-distance-top:0pt;mso-wrap-distance-bottom:0pt;margin-top:-0.7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0"/>
                            </w:tblGrid>
                            <w:tr>
                              <w:trPr/>
                              <w:tc>
                                <w:tcPr>
                                  <w:tcW w:w="955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5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450" w:before="0" w:after="24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</w:rPr>
                                                <w:t xml:space="preserve">三机一体除湿干燥机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423F3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423F3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67510" cy="1428750"/>
                                                    <wp:effectExtent l="0" t="0" r="0" b="0"/>
                                                    <wp:docPr id="3" name="Image1" descr="">
                                                      <a:hlinkClick xmlns:a="http://schemas.openxmlformats.org/drawingml/2006/main" r:id="rId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>
                                                              <a:hlinkClick r:id="rId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20" t="-24" r="-20" b="-2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67510" cy="1428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07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95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550"/>
                                              </w:tblGrid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9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特点：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9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本机具有吸料、干燥、除湿功能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9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一体式设计，结构紧凑，占地空间小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9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接触器采用施耐德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9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触控面板设计，操作简单便于维护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9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.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除湿机内部主管路与原料接触部份均采用不锈钢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9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一、除湿机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9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①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采用触控式人机介面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内部采用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LC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作主控制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9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②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采用进口除湿轮，使用寿命长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9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③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各种温度及输送参数在触控屏上设计设定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9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④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各种警报触控屏上显示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9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⑤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延时开机，停机功能，更能保护好电热及马达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9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⑥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双冷排设计使机台运作更稳定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9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二、干燥机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9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①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桶身采用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SUS202#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不锈钢制作，内部研磨抛光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9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②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桶身底部安装抽空装置，使管路中不残留余料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9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③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下吹式设计，落料及散热均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9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④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清理门设计，方便清料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9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三、吸料机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9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?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①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采用高压密闭式马达输送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9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配备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9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①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三机一体主机一台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9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②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.5L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微动式吸料桶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个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9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③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耐热钢丝管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.5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〞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*3.6M*3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80808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条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9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80808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80808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规格表：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954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2"/>
                                                      <w:gridCol w:w="1479"/>
                                                      <w:gridCol w:w="1479"/>
                                                      <w:gridCol w:w="1700"/>
                                                      <w:gridCol w:w="1700"/>
                                                      <w:gridCol w:w="1700"/>
                                                    </w:tblGrid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482" w:type="dxa"/>
                                                          <w:tcBorders>
                                                            <w:top w:val="single" w:sz="4" w:space="0" w:color="808080"/>
                                                            <w:left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型号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>
                                                            <w:top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AD-80L/60(E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>
                                                            <w:top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AD-90L/80(E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top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AD-120L/120(E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top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AD-230L/150(E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top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AD-300L/200(E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482" w:type="dxa"/>
                                                          <w:tcBorders>
                                                            <w:left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保温料桶容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5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0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00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50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00kg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482" w:type="dxa"/>
                                                          <w:tcBorders>
                                                            <w:left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除湿风量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m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  <w:vertAlign w:val="superscript"/>
                                                            </w:rPr>
                                                            <w:t>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/hr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60m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  <w:vertAlign w:val="superscript"/>
                                                            </w:rPr>
                                                            <w:t>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/h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80m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  <w:vertAlign w:val="superscript"/>
                                                            </w:rPr>
                                                            <w:t>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/h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20m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  <w:vertAlign w:val="superscript"/>
                                                            </w:rPr>
                                                            <w:t>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/h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50m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  <w:vertAlign w:val="superscript"/>
                                                            </w:rPr>
                                                            <w:t>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/h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00m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  <w:vertAlign w:val="superscript"/>
                                                            </w:rPr>
                                                            <w:t>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/hr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482" w:type="dxa"/>
                                                          <w:tcBorders>
                                                            <w:left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干燥电热功率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KW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）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.9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6.2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7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1KW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482" w:type="dxa"/>
                                                          <w:tcBorders>
                                                            <w:left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干燥电热功率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KW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）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0.375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0.75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0.75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.1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.5kw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482" w:type="dxa"/>
                                                          <w:tcBorders>
                                                            <w:left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再生电热功率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KW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）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.7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.8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.8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.4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.4kw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482" w:type="dxa"/>
                                                          <w:tcBorders>
                                                            <w:left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再生风机功率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KW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）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0.2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0.2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0.375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0.375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0.375kw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482" w:type="dxa"/>
                                                          <w:tcBorders>
                                                            <w:left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送料风机功率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KW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0.75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0.75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0.75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0.75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0.75KW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482" w:type="dxa"/>
                                                          <w:tcBorders>
                                                            <w:left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吸料机配管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inch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.5inc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.5inc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.5inc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.5inc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.5inch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482" w:type="dxa"/>
                                                          <w:tcBorders>
                                                            <w:left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外型尺寸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H*W*D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mm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）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300*1100*6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480*1250*7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550*1350*8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750*1350*8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550*1550*9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482" w:type="dxa"/>
                                                          <w:tcBorders>
                                                            <w:left w:val="single" w:sz="4" w:space="0" w:color="808080"/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重量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kg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80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28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85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400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0" w:type="dxa"/>
                                                          <w:tcBorders>
                                                            <w:bottom w:val="single" w:sz="4" w:space="0" w:color="808080"/>
                                                            <w:right w:val="single" w:sz="4" w:space="0" w:color="80808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80808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450kg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2341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uanjing.com/uploadfile/20103299121486684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zchuanjing.com/uploadfile/20103299121486684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2:00Z</dcterms:created>
  <dc:creator>微软用户</dc:creator>
  <dc:description/>
  <cp:keywords/>
  <dc:language>en-US</dc:language>
  <cp:lastModifiedBy>微软用户</cp:lastModifiedBy>
  <dcterms:modified xsi:type="dcterms:W3CDTF">2011-08-10T09:14:00Z</dcterms:modified>
  <cp:revision>1</cp:revision>
  <dc:subject/>
  <dc:title>三机一体除湿干燥机 </dc:title>
</cp:coreProperties>
</file>