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43575" cy="6102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610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转轮式蜂巢除湿干燥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7510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8" t="-9" r="-8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4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400"/>
                                                    </w:tblGrid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特点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采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LED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介面显示系统及自动故障显示功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进口除湿轮，使用寿命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适用于普通及光学除湿干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 w:eastAsia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有马达逆相和超载保护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有超温警报及故障显示功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内部结构简单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故障底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维修方便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80808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80808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表：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87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0"/>
                                                      <w:gridCol w:w="1120"/>
                                                      <w:gridCol w:w="1120"/>
                                                      <w:gridCol w:w="1120"/>
                                                      <w:gridCol w:w="1120"/>
                                                      <w:gridCol w:w="1880"/>
                                                      <w:gridCol w:w="880"/>
                                                    </w:tblGrid>
                                                    <w:tr>
                                                      <w:trPr>
                                                        <w:trHeight w:val="6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top w:val="single" w:sz="4" w:space="0" w:color="808080"/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型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5A5A5A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再生电热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再生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kw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干燥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kw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mm)</w:t>
                                                            <w:br/>
                                                            <w:t>W*D*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kg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6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50*680*1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8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0*680*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12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0*710*1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15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0*780*14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1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2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30*830*1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3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50*950*1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4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50*1050*1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5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50*1050*1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7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00*1200*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40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DR-100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00*1400*2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5pt;height:480.5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/>
                              <w:tc>
                                <w:tcPr>
                                  <w:tcW w:w="9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转轮式蜂巢除湿干燥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7510" cy="1428750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8" t="-9" r="-8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4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400"/>
                                              </w:tblGrid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特点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采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E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介面显示系统及自动故障显示功能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进口除湿轮，使用寿命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适用于普通及光学除湿干燥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有马达逆相和超载保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有超温警报及故障显示功能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内部结构简单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故障底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维修方便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80808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80808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表：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7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40"/>
                                                <w:gridCol w:w="1120"/>
                                                <w:gridCol w:w="1120"/>
                                                <w:gridCol w:w="1120"/>
                                                <w:gridCol w:w="1120"/>
                                                <w:gridCol w:w="1880"/>
                                                <w:gridCol w:w="880"/>
                                              </w:tblGrid>
                                              <w:tr>
                                                <w:trPr>
                                                  <w:trHeight w:val="660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型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风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/hr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5A5A5A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再生电热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kw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再生风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kw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干燥风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kw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外型尺寸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mm)</w:t>
                                                      <w:br/>
                                                      <w:t>W*D*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top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重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kg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6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3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50*680*1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8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0*680*1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12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3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0*710*13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15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3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0*780*14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2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3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30*830*14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3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50*950*15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4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50*1050*17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5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50*1050*17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7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0*1200*19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540" w:type="dxa"/>
                                                    <w:tcBorders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JDR-1000(E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0*1400*2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0" w:type="dxa"/>
                                                    <w:tcBorders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329914475854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zchuanjing.com/uploadfile/2010329914475854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微软用户</dc:creator>
  <dc:description/>
  <cp:keywords/>
  <dc:language>en-US</dc:language>
  <cp:lastModifiedBy>微软用户</cp:lastModifiedBy>
  <dcterms:modified xsi:type="dcterms:W3CDTF">2011-08-10T09:16:00Z</dcterms:modified>
  <cp:revision>1</cp:revision>
  <dc:subject/>
  <dc:title>转轮式蜂巢除湿干燥机 </dc:title>
</cp:coreProperties>
</file>