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4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产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品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托马斯环氧树脂耐高温灌封胶（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THO4054-I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概述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本品系环氧树脂改性胶粘粘剂，该系列有常温固化型，其流动性、颜色、耐温性等可适当调整，固化后表面平整、光亮、无气泡。双组份，常温快速固化，粘接强度高，流动性好，操作简单。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适用于干式变压器系列产品，使电子元器件、芯片、匝线圈等起到灌注密封、绝缘保护、防潮抗震的作用。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外观：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组份为膏状体，无固体颗粒。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组份为浅黄色液体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固化速度快，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时，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初固化，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小时接近最大粘接强度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粘接强度高，耐久、耐紫外光性能优良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耐温性能好，适应温度范围广，低收缩率和耐高低温范围较大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粘接表面无需严格处理，两组份按比例调配，使用方便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耐介质性能优良，耐油、水、酸、煤油、乙醇、核、中子辐射等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安全及毒性特征：有极轻微异味，无吸入危险，固化后实际无毒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贮存稳定性较好，贮存期为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主要技术性能指标如下：耐温范围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:-52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+8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体积电阻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×1015Ω.cm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表面电阻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.5×1015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耐电压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-25kV/mm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硬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shore D68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收缩率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吸水率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4h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＜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0.1%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玻璃化温度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粘接强度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常温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拉伸强度≥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25MPa; 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剪切强度≥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 Mp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使用方法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将被粘物除锈、去污、擦净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将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组份按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的比例充分调匀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将调好的胶液涂于被灌封元件表面，静置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~4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小时即可。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取胶工具绝不可混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胶液如触及皮肤，可及时用肥皂水冲洗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操作环境注意通风，未用完的胶应盖好，置于阴凉通风处。</w:t>
            </w:r>
          </w:p>
        </w:tc>
      </w:tr>
    </w:tbl>
    <w:p>
      <w:pPr>
        <w:pStyle w:val="Normal"/>
        <w:ind w:firstLine="4243"/>
        <w:rPr/>
      </w:pPr>
      <w:r>
        <w:rPr>
          <w:rFonts w:ascii="Verdana" w:hAnsi="Verdana" w:cs="宋体;SimSun"/>
          <w:bCs/>
          <w:kern w:val="0"/>
          <w:sz w:val="18"/>
          <w:szCs w:val="18"/>
        </w:rPr>
        <w:t>该版权属于成都托马斯科技</w:t>
      </w:r>
      <w:r>
        <w:rPr>
          <w:rFonts w:cs="宋体;SimSun" w:ascii="Verdana" w:hAnsi="Verdana"/>
          <w:bCs/>
          <w:kern w:val="0"/>
          <w:sz w:val="18"/>
          <w:szCs w:val="18"/>
        </w:rPr>
        <w:t>2005-20</w:t>
      </w:r>
      <w:r>
        <w:rPr>
          <w:rFonts w:cs="宋体;SimSun" w:ascii="Verdana" w:hAnsi="Verdana"/>
          <w:bCs/>
          <w:kern w:val="0"/>
          <w:sz w:val="18"/>
          <w:szCs w:val="18"/>
        </w:rPr>
        <w:t>11</w:t>
      </w:r>
      <w:r>
        <w:rPr>
          <w:rFonts w:ascii="Verdana" w:hAnsi="Verdana" w:cs="宋体;SimSun"/>
          <w:bCs/>
          <w:kern w:val="0"/>
          <w:sz w:val="18"/>
          <w:szCs w:val="18"/>
        </w:rPr>
        <w:t>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5:00Z</dcterms:created>
  <dc:creator>Lenovo User</dc:creator>
  <dc:description/>
  <cp:keywords/>
  <dc:language>en-US</dc:language>
  <cp:lastModifiedBy>Lenovo User</cp:lastModifiedBy>
  <cp:lastPrinted>2009-11-17T16:33:00Z</cp:lastPrinted>
  <dcterms:modified xsi:type="dcterms:W3CDTF">2011-01-26T03:20:00Z</dcterms:modified>
  <cp:revision>2</cp:revision>
  <dc:subject/>
  <dc:title>产 品 名 称</dc:title>
</cp:coreProperties>
</file>