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湖北成龙威专用汽车有限公司</w:t>
      </w:r>
    </w:p>
    <w:p>
      <w:pPr>
        <w:pStyle w:val="Normal"/>
        <w:ind w:firstLine="420"/>
        <w:rPr>
          <w:b/>
          <w:b/>
          <w:color w:val="0000FF"/>
          <w:sz w:val="36"/>
          <w:szCs w:val="36"/>
        </w:rPr>
      </w:pPr>
      <w:r>
        <w:rPr>
          <w:b/>
          <w:color w:val="0000FF"/>
          <w:sz w:val="36"/>
          <w:szCs w:val="36"/>
        </w:rPr>
      </w:r>
    </w:p>
    <w:p>
      <w:pPr>
        <w:pStyle w:val="Normal"/>
        <w:rPr/>
      </w:pPr>
      <w:r>
        <w:rPr>
          <w:rFonts w:eastAsia="楷体_GB2312" w:cs="楷体_GB2312" w:ascii="楷体_GB2312" w:hAnsi="楷体_GB2312"/>
          <w:b/>
          <w:sz w:val="28"/>
          <w:szCs w:val="28"/>
        </w:rPr>
        <w:t xml:space="preserve">  </w:t>
      </w:r>
      <w:hyperlink r:id="rId2">
        <w:r>
          <w:rPr>
            <w:rStyle w:val="InternetLink"/>
            <w:rFonts w:ascii="黑体;SimHei" w:hAnsi="黑体;SimHei" w:eastAsia="黑体;SimHei"/>
            <w:b/>
            <w:szCs w:val="21"/>
          </w:rPr>
          <w:t>湖北成龙威专用汽车有限公司</w:t>
        </w:r>
      </w:hyperlink>
      <w:r>
        <w:rPr>
          <w:rFonts w:ascii="黑体;SimHei" w:hAnsi="黑体;SimHei" w:eastAsia="黑体;SimHei"/>
          <w:b/>
          <w:szCs w:val="21"/>
        </w:rPr>
        <w:t xml:space="preserve">是国内知名园林绿化、石油化工、市政环卫专用汽车制造商。公司位于炎帝神农故里、编钟古乐之乡、中国专用汽车之都——湖北省随州市。 </w:t>
      </w:r>
    </w:p>
    <w:p>
      <w:pPr>
        <w:pStyle w:val="Normal"/>
        <w:rPr/>
      </w:pPr>
      <w:r>
        <w:rPr>
          <w:rFonts w:eastAsia="黑体;SimHei" w:cs="黑体;SimHei" w:ascii="黑体;SimHei" w:hAnsi="黑体;SimHei"/>
          <w:b/>
          <w:szCs w:val="21"/>
        </w:rPr>
        <w:t xml:space="preserve">     </w:t>
      </w:r>
      <w:r>
        <w:rPr>
          <w:rFonts w:ascii="黑体;SimHei" w:hAnsi="黑体;SimHei" w:eastAsia="黑体;SimHei"/>
          <w:b/>
          <w:szCs w:val="21"/>
        </w:rPr>
        <w:t>在这里，古代的随州人用自己的勤劳和智慧向世界奉献了有世界八大奇迹之称的古乐编钟，而当代的随州人则用自己的辛勤和汗水打造出了当今闻名遐迩的中国专用汽车之都。 我公司是国家发改委批准从事专用汽车的定点生产制造企业，也是东风汽车集团专用汽车的改装基地之一，集专用改装汽车的产品研发、生产制造、产品销售及售后服务于一体，公司以过硬的产品质量和完善及时的售后服务铸就了专用汽车的知名品牌——“</w:t>
      </w:r>
      <w:hyperlink r:id="rId3">
        <w:r>
          <w:rPr>
            <w:rStyle w:val="InternetLink"/>
            <w:rFonts w:ascii="黑体;SimHei" w:hAnsi="黑体;SimHei" w:eastAsia="黑体;SimHei"/>
            <w:b/>
            <w:szCs w:val="21"/>
          </w:rPr>
          <w:t>楚飞牌</w:t>
        </w:r>
      </w:hyperlink>
      <w:r>
        <w:rPr>
          <w:rFonts w:ascii="黑体;SimHei" w:hAnsi="黑体;SimHei" w:eastAsia="黑体;SimHei"/>
          <w:b/>
          <w:szCs w:val="21"/>
        </w:rPr>
        <w:t xml:space="preserve">”。    </w:t>
      </w:r>
    </w:p>
    <w:p>
      <w:pPr>
        <w:pStyle w:val="Normal"/>
        <w:rPr/>
      </w:pPr>
      <w:r>
        <w:rPr>
          <w:rFonts w:eastAsia="黑体;SimHei" w:cs="黑体;SimHei" w:ascii="黑体;SimHei" w:hAnsi="黑体;SimHei"/>
          <w:b/>
          <w:szCs w:val="21"/>
        </w:rPr>
        <w:t xml:space="preserve">      </w:t>
      </w:r>
      <w:r>
        <w:rPr>
          <w:rFonts w:ascii="黑体;SimHei" w:hAnsi="黑体;SimHei" w:eastAsia="黑体;SimHei"/>
          <w:b/>
          <w:szCs w:val="21"/>
        </w:rPr>
        <w:t>公司产品已全面通过</w:t>
      </w:r>
      <w:r>
        <w:rPr>
          <w:rFonts w:eastAsia="黑体;SimHei" w:ascii="黑体;SimHei" w:hAnsi="黑体;SimHei"/>
          <w:b/>
          <w:szCs w:val="21"/>
        </w:rPr>
        <w:t>ISO9000-2000</w:t>
      </w:r>
      <w:r>
        <w:rPr>
          <w:rFonts w:ascii="黑体;SimHei" w:hAnsi="黑体;SimHei" w:eastAsia="黑体;SimHei"/>
          <w:b/>
          <w:szCs w:val="21"/>
        </w:rPr>
        <w:t>质理体系认证和</w:t>
      </w:r>
      <w:r>
        <w:rPr>
          <w:rFonts w:eastAsia="黑体;SimHei" w:ascii="黑体;SimHei" w:hAnsi="黑体;SimHei"/>
          <w:b/>
          <w:szCs w:val="21"/>
        </w:rPr>
        <w:t>CCC</w:t>
      </w:r>
      <w:r>
        <w:rPr>
          <w:rFonts w:ascii="黑体;SimHei" w:hAnsi="黑体;SimHei" w:eastAsia="黑体;SimHei"/>
          <w:b/>
          <w:szCs w:val="21"/>
        </w:rPr>
        <w:t>强制性认证，企业被评为湖北省消费者满意单位，“</w:t>
      </w:r>
      <w:hyperlink r:id="rId4">
        <w:r>
          <w:rPr>
            <w:rStyle w:val="InternetLink"/>
            <w:rFonts w:ascii="黑体;SimHei" w:hAnsi="黑体;SimHei" w:eastAsia="黑体;SimHei"/>
            <w:b/>
            <w:szCs w:val="21"/>
          </w:rPr>
          <w:t>楚飞牌</w:t>
        </w:r>
      </w:hyperlink>
      <w:r>
        <w:rPr>
          <w:rFonts w:ascii="黑体;SimHei" w:hAnsi="黑体;SimHei" w:eastAsia="黑体;SimHei"/>
          <w:b/>
          <w:szCs w:val="21"/>
        </w:rPr>
        <w:t xml:space="preserve">”专用汽车产品也被评为消费者满意产品，同时取得了湖北省“重合同、守信用企业”等称号。 </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我公司研发生产的专用汽车主要品种有：洒水车系列（园林绿化洒水车、环卫洒水车、消防洒水车、喷药洒水车、随车吊洒水车、吸粪洒水车两用车、高压清洗吸污多功能洒水车、半挂洒水车）、油罐车系列（加油车、运油车）、化工液体运输车系列、垃圾车系列（密封式垃圾车、摆臂式垃圾车、压缩式垃圾车等）、吸粪和吸污车系列、高压清洗车系列、随车吊系列、高空作业车系列、自卸车系列、粉粒物料运输车和散装水泥车系列、混凝土搅拌车系列、道路清障车系列、半挂车系列（运油半挂车、集装厢运输半挂车、低平板半挂车、粉料物料运输半挂车、化液体运输半挂车等），共</w:t>
      </w:r>
      <w:r>
        <w:rPr>
          <w:rFonts w:eastAsia="黑体;SimHei" w:ascii="黑体;SimHei" w:hAnsi="黑体;SimHei"/>
          <w:b/>
          <w:szCs w:val="21"/>
        </w:rPr>
        <w:t>150</w:t>
      </w:r>
      <w:r>
        <w:rPr>
          <w:rFonts w:ascii="黑体;SimHei" w:hAnsi="黑体;SimHei" w:eastAsia="黑体;SimHei"/>
          <w:b/>
          <w:szCs w:val="21"/>
        </w:rPr>
        <w:t xml:space="preserve">多个品种，产品畅销全国二十九个省市自治区，并出口东南亚、非洲、拉美洲、欧洲等地区。 我公司遵循“以人为本，用户至上”的企业理念、坚持“重质量、抓改进、讲诚信、树品牌”的质量方针，竭诚欢迎广大客户及各界朋友莅临指导，并与新老客户携手并进，共创更加辉煌的明天！ </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湖北成龙威专用汽车有限公司是专业生产销售专用车辆的生产厂家，所有车辆厂价直销！大量订购根据车型种类可享受适当优惠，具体请直接致电联系！在我们的网站中找到你所需要的产品后，你可以查看到所有产品的参数和配置。我们致力通过先进的互联网平台，减少流通环节，为全国各地顾客提供物优价廉的货源！</w:t>
      </w:r>
    </w:p>
    <w:p>
      <w:pPr>
        <w:pStyle w:val="Normal"/>
        <w:rPr/>
      </w:pPr>
      <w:r>
        <w:rPr/>
        <w:t>联系方式：</w:t>
      </w:r>
    </w:p>
    <w:p>
      <w:pPr>
        <w:pStyle w:val="Normal"/>
        <w:rPr/>
      </w:pPr>
      <w:r>
        <w:rPr/>
        <w:t>公司名称：湖北成龙威专用汽车有限公司</w:t>
      </w:r>
    </w:p>
    <w:p>
      <w:pPr>
        <w:pStyle w:val="Normal"/>
        <w:rPr/>
      </w:pPr>
      <w:r>
        <w:rPr/>
        <w:t>销售热线：</w:t>
      </w:r>
      <w:r>
        <w:rPr/>
        <w:t>0722-3221280</w:t>
      </w:r>
      <w:r>
        <w:rPr/>
        <w:t>，</w:t>
      </w:r>
      <w:r>
        <w:rPr>
          <w:rFonts w:eastAsia="Times New Roman"/>
        </w:rPr>
        <w:t xml:space="preserve">  </w:t>
      </w:r>
      <w:r>
        <w:rPr/>
        <w:t>0722-3309060</w:t>
      </w:r>
    </w:p>
    <w:p>
      <w:pPr>
        <w:pStyle w:val="Normal"/>
        <w:rPr/>
      </w:pPr>
      <w:r>
        <w:rPr/>
        <w:t>公司传真：</w:t>
      </w:r>
      <w:r>
        <w:rPr/>
        <w:t>0722-3221280</w:t>
      </w:r>
    </w:p>
    <w:p>
      <w:pPr>
        <w:pStyle w:val="Normal"/>
        <w:rPr/>
      </w:pPr>
      <w:r>
        <w:rPr/>
        <w:t>公司地址：随州市两水工业园</w:t>
      </w:r>
      <w:r>
        <w:rPr/>
        <w:t>6</w:t>
      </w:r>
      <w:r>
        <w:rPr/>
        <w:t>号</w:t>
      </w:r>
    </w:p>
    <w:p>
      <w:pPr>
        <w:pStyle w:val="Normal"/>
        <w:rPr/>
      </w:pPr>
      <w:r>
        <w:rPr/>
        <w:t>经理热线：唐经理：</w:t>
      </w:r>
      <w:r>
        <w:rPr/>
        <w:t xml:space="preserve">18971798576  </w:t>
      </w:r>
      <w:r>
        <w:rPr/>
        <w:t>宫经理：</w:t>
      </w:r>
      <w:r>
        <w:rPr>
          <w:rFonts w:eastAsia="Times New Roman"/>
        </w:rPr>
        <w:t xml:space="preserve"> </w:t>
      </w:r>
      <w:r>
        <w:rPr/>
        <w:t>15327592233</w:t>
      </w:r>
    </w:p>
    <w:p>
      <w:pPr>
        <w:pStyle w:val="Normal"/>
        <w:rPr/>
      </w:pPr>
      <w:r>
        <w:rPr/>
        <w:t>公司网站：</w:t>
      </w:r>
      <w:hyperlink r:id="rId5">
        <w:r>
          <w:rPr>
            <w:rStyle w:val="InternetLink"/>
          </w:rPr>
          <w:t>www.clqqc.com</w:t>
        </w:r>
      </w:hyperlink>
    </w:p>
    <w:p>
      <w:pPr>
        <w:pStyle w:val="Normal"/>
        <w:ind w:firstLine="602"/>
        <w:rPr>
          <w:rFonts w:ascii="黑体;SimHei" w:hAnsi="黑体;SimHei" w:eastAsia="黑体;SimHei"/>
          <w:b/>
          <w:b/>
          <w:sz w:val="30"/>
        </w:rPr>
      </w:pPr>
      <w:r>
        <w:rPr>
          <w:rFonts w:ascii="黑体;SimHei" w:hAnsi="黑体;SimHei" w:eastAsia="黑体;SimHei"/>
          <w:b/>
          <w:sz w:val="30"/>
        </w:rPr>
        <w:t>湖北成龙威专用汽车有限公司系列品种</w:t>
      </w:r>
    </w:p>
    <w:p>
      <w:pPr>
        <w:pStyle w:val="Normal"/>
        <w:ind w:firstLine="420"/>
        <w:rPr/>
      </w:pPr>
      <w:hyperlink r:id="rId6">
        <w:r>
          <w:rPr>
            <w:rStyle w:val="InternetLink"/>
            <w:rFonts w:eastAsia="Times New Roman"/>
          </w:rPr>
          <w:t xml:space="preserve"> </w:t>
        </w:r>
        <w:r>
          <w:rPr>
            <w:rStyle w:val="InternetLink"/>
          </w:rPr>
          <w:t>洒水车系列</w:t>
        </w:r>
      </w:hyperlink>
    </w:p>
    <w:p>
      <w:pPr>
        <w:pStyle w:val="Normal"/>
        <w:ind w:firstLine="420"/>
        <w:rPr/>
      </w:pPr>
      <w:r>
        <w:rPr/>
        <w:t>东风</w:t>
      </w:r>
      <w:r>
        <w:rPr/>
        <w:t>145</w:t>
      </w:r>
      <w:r>
        <w:rPr/>
        <w:t>公路洒水车，东风小霸王绿化喷洒车，东风天锦洒水车，福田单桥洒水车，东风劲诺洒水车，东风多利卡绿化喷洒车，福田奥铃绿化喷洒车，东风</w:t>
      </w:r>
      <w:r>
        <w:rPr/>
        <w:t>153</w:t>
      </w:r>
      <w:r>
        <w:rPr/>
        <w:t>绿化喷洒车，东风</w:t>
      </w:r>
      <w:r>
        <w:rPr/>
        <w:t>145</w:t>
      </w:r>
      <w:r>
        <w:rPr/>
        <w:t>绿化喷洒车，东风天锦绿化喷洒车，东风</w:t>
      </w:r>
      <w:r>
        <w:rPr/>
        <w:t>153</w:t>
      </w:r>
      <w:r>
        <w:rPr/>
        <w:t>洒水车，解放后双桥洒水车，东风天龙前四后八洒水车，江铃洒水车，江淮洒水车，华菱之星洒水车，解放单桥洒水车，东风尖头洒水车，福田时代洒水车，东风后双桥洒水车，东风金霸洒水车，东风</w:t>
      </w:r>
      <w:r>
        <w:rPr/>
        <w:t>145</w:t>
      </w:r>
      <w:r>
        <w:rPr/>
        <w:t>洒水车，东风单桥洒水车，福田绿化喷洒车，重汽前四后八洒水车，重汽单桥洒水车，重汽后双桥洒水车，</w:t>
      </w:r>
    </w:p>
    <w:p>
      <w:pPr>
        <w:pStyle w:val="Normal"/>
        <w:ind w:firstLine="420"/>
        <w:rPr/>
      </w:pPr>
      <w:hyperlink r:id="rId7">
        <w:r>
          <w:rPr>
            <w:rStyle w:val="InternetLink"/>
          </w:rPr>
          <w:t>油罐车系列</w:t>
        </w:r>
      </w:hyperlink>
    </w:p>
    <w:p>
      <w:pPr>
        <w:pStyle w:val="Normal"/>
        <w:ind w:firstLine="420"/>
        <w:rPr/>
      </w:pPr>
      <w:r>
        <w:rPr/>
        <w:t>福田前四后六运油车，东风小霸王加油车，东风天龙小三轴运油车，东风天龙后双桥运油车，东风多利卡加油车，东风前四后八运油车，解放小三轴运油车，北奔后双桥运油车，重汽后双桥运油车，福田欧曼后双桥运油车，福田</w:t>
      </w:r>
      <w:r>
        <w:rPr/>
        <w:t>12-15</w:t>
      </w:r>
      <w:r>
        <w:rPr/>
        <w:t>方运油车，福田</w:t>
      </w:r>
      <w:r>
        <w:rPr/>
        <w:t>8-12</w:t>
      </w:r>
      <w:r>
        <w:rPr/>
        <w:t>方加油车，福田</w:t>
      </w:r>
      <w:r>
        <w:rPr/>
        <w:t>5-7</w:t>
      </w:r>
      <w:r>
        <w:rPr/>
        <w:t>方加油车，解放前四后六运油车，东风多利卡加油车，东风单桥加油车，福田单桥运油车，东风</w:t>
      </w:r>
      <w:r>
        <w:rPr/>
        <w:t>153</w:t>
      </w:r>
      <w:r>
        <w:rPr/>
        <w:t>运油车，东风小三轴运油车，东风天龙前四后八运油车，东风小三轴运油车，福田小三轴运油车，解放后双桥运油车，华菱小三轴运油车，陕汽前四后八运油车，解放前四后八运油车，解放前四后八运油车，福田单桥运油车，解放前四后六加油车，东风后双桥运油车，解放小三轴运油车，东风金霸加油车，东风单桥加油车，东风多利卡加油车，东风</w:t>
      </w:r>
      <w:r>
        <w:rPr/>
        <w:t>145</w:t>
      </w:r>
      <w:r>
        <w:rPr/>
        <w:t>运油车，东风</w:t>
      </w:r>
      <w:r>
        <w:rPr/>
        <w:t>153</w:t>
      </w:r>
      <w:r>
        <w:rPr/>
        <w:t>运油车，陕汽后双桥运油车，陕汽前四后六加油车，重汽前四后八运油车，解放</w:t>
      </w:r>
      <w:r>
        <w:rPr/>
        <w:t>1163</w:t>
      </w:r>
      <w:r>
        <w:rPr/>
        <w:t>单桥运油车，东风天锦加油车，</w:t>
      </w:r>
    </w:p>
    <w:p>
      <w:pPr>
        <w:pStyle w:val="Normal"/>
        <w:ind w:firstLine="420"/>
        <w:rPr/>
      </w:pPr>
      <w:hyperlink r:id="rId8">
        <w:r>
          <w:rPr>
            <w:rStyle w:val="InternetLink"/>
          </w:rPr>
          <w:t>消防车系列</w:t>
        </w:r>
      </w:hyperlink>
    </w:p>
    <w:p>
      <w:pPr>
        <w:pStyle w:val="Normal"/>
        <w:ind w:firstLine="420"/>
        <w:rPr/>
      </w:pPr>
      <w:r>
        <w:rPr/>
        <w:t>江铃水罐消防车，东风登高平台消防车，重汽后双桥举高喷射消防车，东风天锦水罐消防车，福田泡沫消防车，重汽泡沫消防车，重汽供液消防车，重汽水罐消防车，庆铃后双桥化学洗消消防车，重汽后双桥水罐消防车，五十铃水罐消防车，东风天锦泡沫消防车，</w:t>
      </w:r>
    </w:p>
    <w:p>
      <w:pPr>
        <w:pStyle w:val="Normal"/>
        <w:ind w:firstLine="420"/>
        <w:rPr/>
      </w:pPr>
      <w:hyperlink r:id="rId9">
        <w:r>
          <w:rPr>
            <w:rStyle w:val="InternetLink"/>
          </w:rPr>
          <w:t>化工液体运输车系列</w:t>
        </w:r>
      </w:hyperlink>
    </w:p>
    <w:p>
      <w:pPr>
        <w:pStyle w:val="Normal"/>
        <w:ind w:firstLine="420"/>
        <w:rPr/>
      </w:pPr>
      <w:r>
        <w:rPr/>
        <w:t>东风天龙后双桥化工液体运输车，华菱后双桥化工液体运输车，东风</w:t>
      </w:r>
      <w:r>
        <w:rPr/>
        <w:t>153</w:t>
      </w:r>
      <w:r>
        <w:rPr/>
        <w:t>化工液体运输车，东风天龙前四后八化工液体运输车，东风天锦化工液体运输车，东风小三轴化工液体运输车，华菱前四后八化工液体运输车，解放小三轴化工液体运输车，解放后双桥化工液体运输车，解放单桥化工液体运输车，解放单桥化工液体运输车，东风前四后八化工液体运输车，东风前四后八化工液体运输车，重汽小三轴化工液体运输车，重汽单桥化工液体运输车，重汽前四后八化工液体运输车，重汽后双桥化工液体运输车，解放前四后八化工液体运输车，解放前四后六化工液体运输车，福田欧曼前四后八化工液体运输车，福田欧曼后双桥化工液体运输车，福田欧曼小三轴化工液体运输车，福田单桥化工液体运输车，东风</w:t>
      </w:r>
      <w:r>
        <w:rPr/>
        <w:t>145</w:t>
      </w:r>
      <w:r>
        <w:rPr/>
        <w:t>化工液体运输车，东风</w:t>
      </w:r>
      <w:r>
        <w:rPr/>
        <w:t>153</w:t>
      </w:r>
      <w:r>
        <w:rPr/>
        <w:t>化工液体运输车，东风天龙小三轴化工液体运输车，</w:t>
      </w:r>
    </w:p>
    <w:p>
      <w:pPr>
        <w:pStyle w:val="Normal"/>
        <w:ind w:firstLine="420"/>
        <w:rPr/>
      </w:pPr>
      <w:hyperlink r:id="rId10">
        <w:r>
          <w:rPr>
            <w:rStyle w:val="InternetLink"/>
          </w:rPr>
          <w:t>粉粒物料运输车系列</w:t>
        </w:r>
      </w:hyperlink>
    </w:p>
    <w:p>
      <w:pPr>
        <w:pStyle w:val="Normal"/>
        <w:ind w:firstLine="420"/>
        <w:rPr/>
      </w:pPr>
      <w:r>
        <w:rPr/>
        <w:t>华菱粉粒物料运输车，解放前四后八粉粒物料运输车，东风前四后八粉粒物料运输车，江淮前四后八粉粒物料运输车，解放单桥粉粒物料运输车，东风</w:t>
      </w:r>
      <w:r>
        <w:rPr/>
        <w:t>153</w:t>
      </w:r>
      <w:r>
        <w:rPr/>
        <w:t>粉粒物料运输车，东风天锦粉粒物料运输车，东风小三轴粉粒物料运输车，东风后双桥粉粒物料运输车，解放后双桥粉粒物料运输车，重汽后双桥粉粒物料运输车，北奔前四后八粉粒物料运输车，陕汽后双桥粉粒物料运输车，福田前四后八粉粒物料运输车，东风天龙前四后八粉粒物料运输车，东风天龙小三轴粉粒物料运输车，福田单桥粉粒物料运输车，重汽前四后八粉粒物料运输车，福田欧曼前四后八粉粒物料运输车，东风前四后六粉粒物料运输车，东风天龙后双桥粉粒物料运输车，福田欧曼前四后八粉粒物料运输车，</w:t>
      </w:r>
    </w:p>
    <w:p>
      <w:pPr>
        <w:pStyle w:val="Normal"/>
        <w:ind w:firstLine="420"/>
        <w:rPr/>
      </w:pPr>
      <w:hyperlink r:id="rId11">
        <w:r>
          <w:rPr>
            <w:rStyle w:val="InternetLink"/>
          </w:rPr>
          <w:t>道路清障车系列</w:t>
        </w:r>
      </w:hyperlink>
    </w:p>
    <w:p>
      <w:pPr>
        <w:pStyle w:val="Normal"/>
        <w:ind w:firstLine="420"/>
        <w:rPr/>
      </w:pPr>
      <w:r>
        <w:rPr/>
        <w:t>东风多利卡清障车，福田平板清障车，东风天龙后双桥清障车，江淮前四后八清障车，庆铃清障车，东风小霸王清障车，东风</w:t>
      </w:r>
      <w:r>
        <w:rPr/>
        <w:t>153</w:t>
      </w:r>
      <w:r>
        <w:rPr/>
        <w:t>清障车，江淮道路清障车，江铃平板清障车，福田平板清障车，东风天锦清障车，重汽后双桥清障车，</w:t>
      </w:r>
    </w:p>
    <w:p>
      <w:pPr>
        <w:pStyle w:val="Normal"/>
        <w:ind w:firstLine="420"/>
        <w:rPr/>
      </w:pPr>
      <w:hyperlink r:id="rId12">
        <w:r>
          <w:rPr>
            <w:rStyle w:val="InternetLink"/>
          </w:rPr>
          <w:t>吸污车系列</w:t>
        </w:r>
      </w:hyperlink>
    </w:p>
    <w:p>
      <w:pPr>
        <w:pStyle w:val="Normal"/>
        <w:ind w:firstLine="420"/>
        <w:rPr/>
      </w:pPr>
      <w:r>
        <w:rPr/>
        <w:t>东风尖头真空吸污车，东风天龙后双桥真空吸污车，重汽后双桥真空吸污车，江铃吸污车，东风小霸王农村沼气池专用吸污车，解放单桥真空吸污车，江淮吸污车，东风小霸王吸污车，东风多利卡吸污车，东风</w:t>
      </w:r>
      <w:r>
        <w:rPr/>
        <w:t>145</w:t>
      </w:r>
      <w:r>
        <w:rPr/>
        <w:t>吸污车，东风</w:t>
      </w:r>
      <w:r>
        <w:rPr/>
        <w:t>153</w:t>
      </w:r>
      <w:r>
        <w:rPr/>
        <w:t>吸污车，东风天锦真空吸污车，福田单桥吸污车，重汽真空吸污车，东风后双桥真空吸污车，福田奥锐沼气池吸污车，</w:t>
      </w:r>
    </w:p>
    <w:p>
      <w:pPr>
        <w:pStyle w:val="Normal"/>
        <w:ind w:firstLine="420"/>
        <w:rPr/>
      </w:pPr>
      <w:hyperlink r:id="rId13">
        <w:r>
          <w:rPr>
            <w:rStyle w:val="InternetLink"/>
          </w:rPr>
          <w:t>垃圾车系列</w:t>
        </w:r>
      </w:hyperlink>
    </w:p>
    <w:p>
      <w:pPr>
        <w:pStyle w:val="Normal"/>
        <w:ind w:firstLine="420"/>
        <w:rPr/>
      </w:pPr>
      <w:r>
        <w:rPr/>
        <w:t>东风尖头摆臂式垃圾车，东风小霸王自装卸式垃圾车，东风天锦密封式垃圾车，东风多利卡车厢可卸式垃圾车，东风劲诺压缩式垃圾车，东风尖头汽油摆臂式垃圾车，福田单桥压缩式垃圾车，长安垃圾收集车，东风小霸王压缩式垃圾车，东风平头压缩式垃圾车，东风多利卡压缩式垃圾车，东风天锦压缩式垃圾车，东风摆臂式垃圾车，解放平头车厢封闭式垃圾车，解放平头车厢可卸式垃圾车，解放尖头车厢可卸式垃圾车，解放尖头车厢封闭式垃圾车，江淮单桥桶装垃圾车，江淮后双桥车厢可卸式垃圾车，东风天锦压缩式垃圾车，东风天龙压缩式垃圾车，重汽后双桥密封式垃圾车，重汽后双桥压缩式垃圾车，</w:t>
      </w:r>
    </w:p>
    <w:p>
      <w:pPr>
        <w:pStyle w:val="Normal"/>
        <w:ind w:firstLine="420"/>
        <w:rPr/>
      </w:pPr>
      <w:hyperlink r:id="rId14">
        <w:r>
          <w:rPr>
            <w:rStyle w:val="InternetLink"/>
          </w:rPr>
          <w:t>吸粪车系列</w:t>
        </w:r>
      </w:hyperlink>
    </w:p>
    <w:p>
      <w:pPr>
        <w:pStyle w:val="Normal"/>
        <w:ind w:firstLine="420"/>
        <w:rPr/>
      </w:pPr>
      <w:r>
        <w:rPr/>
        <w:t>东风多利卡吸粪车，东风小霸王吸粪车，解放单桥吸粪车，福田奥铃吸粪车，东风天锦吸粪车，东风</w:t>
      </w:r>
      <w:r>
        <w:rPr/>
        <w:t>145</w:t>
      </w:r>
      <w:r>
        <w:rPr/>
        <w:t>吸粪车，东风</w:t>
      </w:r>
      <w:r>
        <w:rPr/>
        <w:t>1162</w:t>
      </w:r>
      <w:r>
        <w:rPr/>
        <w:t>吸粪车，东风</w:t>
      </w:r>
      <w:r>
        <w:rPr/>
        <w:t>153</w:t>
      </w:r>
      <w:r>
        <w:rPr/>
        <w:t>吸粪车，福田时代吸粪车，东风小霸王吸粪车，东风尖头吸粪车，东风劲诺吸粪车，</w:t>
      </w:r>
    </w:p>
    <w:p>
      <w:pPr>
        <w:pStyle w:val="Normal"/>
        <w:ind w:firstLine="420"/>
        <w:rPr/>
      </w:pPr>
      <w:hyperlink r:id="rId15">
        <w:r>
          <w:rPr>
            <w:rStyle w:val="InternetLink"/>
          </w:rPr>
          <w:t>随车起重运输车系列</w:t>
        </w:r>
      </w:hyperlink>
    </w:p>
    <w:p>
      <w:pPr>
        <w:pStyle w:val="Normal"/>
        <w:ind w:firstLine="420"/>
        <w:rPr/>
      </w:pPr>
      <w:r>
        <w:rPr/>
        <w:t>东风后双桥随车起重运输车，东风多利卡随车起重运输车，庆铃五十铃随车起重运输车，江淮双排随车起重运输车，东风</w:t>
      </w:r>
      <w:r>
        <w:rPr/>
        <w:t>153</w:t>
      </w:r>
      <w:r>
        <w:rPr/>
        <w:t>低平板带随车吊，东风多利卡随车起重运输车，解放单桥随车起重运输车，福田奥锐随车起重运输车，福田小三轴随车起重运输车，华菱前四后八随车起重运输车，福田欧曼前四后八随车起重运输车，江铃双排随车起重运输车，庆铃五十铃双排随车起重运输车，东风小霸王随车起重运输车，东风尖头随车起重运输车（柴油），东风尖头随车起重运输车，东风小三轴随车起重运输车，解放前四后八随车起重运输车，解放前四后六随车起重运输车，东风</w:t>
      </w:r>
      <w:r>
        <w:rPr/>
        <w:t>153</w:t>
      </w:r>
      <w:r>
        <w:rPr/>
        <w:t>随车起重运输车，福田欧曼后双桥随车起重运输车，福田单桥随车起重运输车，华菱之星随车起重运输车，东风平头随车起重运输车，华菱小三轴随车起重运输车，华菱后双桥随车起重运输车，江淮小三轴随车起重运输车，解放单桥随车起重运输车，解放小三轴随车起重运输车，东风前四后八随车起重运输车，东风天龙小三轴随车起重运输车，东风天锦随车起重运输车，东风天龙后双桥随车起重运输车，东风天龙前四后八随车起重运输车，吊机；</w:t>
      </w:r>
    </w:p>
    <w:p>
      <w:pPr>
        <w:pStyle w:val="Normal"/>
        <w:ind w:firstLine="420"/>
        <w:rPr/>
      </w:pPr>
      <w:hyperlink r:id="rId16">
        <w:r>
          <w:rPr>
            <w:rStyle w:val="InternetLink"/>
          </w:rPr>
          <w:t>混凝土搅拌运输车系列</w:t>
        </w:r>
      </w:hyperlink>
    </w:p>
    <w:p>
      <w:pPr>
        <w:pStyle w:val="Normal"/>
        <w:ind w:firstLine="420"/>
        <w:rPr/>
      </w:pPr>
      <w:r>
        <w:rPr/>
        <w:t>东风大力神后双桥混凝土搅拌运输车，东风天龙后双桥混凝土搅拌运输车，福田欧曼后双桥混凝土搅拌运输车，东风单桥混凝土搅拌运输车，东风天龙前四后八混凝土搅拌运输车，东风尖头混凝土搅拌运输车，东风平头混凝土搅拌运输车，重汽后双桥混凝土搅拌运输车，重汽前四后八混凝土搅拌运输车，重汽单桥混凝土搅拌运输车，华菱后双桥混凝土搅拌运输车，华菱前四后八混凝土搅拌运输车，</w:t>
      </w:r>
    </w:p>
    <w:p>
      <w:pPr>
        <w:pStyle w:val="Normal"/>
        <w:ind w:firstLine="420"/>
        <w:rPr/>
      </w:pPr>
      <w:hyperlink r:id="rId17">
        <w:r>
          <w:rPr>
            <w:rStyle w:val="InternetLink"/>
          </w:rPr>
          <w:t>自卸车系列</w:t>
        </w:r>
      </w:hyperlink>
    </w:p>
    <w:p>
      <w:pPr>
        <w:pStyle w:val="Normal"/>
        <w:ind w:firstLine="420"/>
        <w:rPr/>
      </w:pPr>
      <w:r>
        <w:rPr/>
        <w:t>陕汽后双桥自卸车，重汽金王子粉粒物料自卸车，陕汽前四后八自卸车，东风天锦自卸车，东风后双桥自卸车，福田后双桥自卸车，北奔前四后八自卸车，北奔前四后八自卸车，东风小三轴自卸车，解放后双桥自卸车，重汽后双桥自卸车，解放前四后八平头柴油自卸车，解放尖头柴油自卸车，重汽单桥自卸车，东风天龙前四后八自卸汽车，东风天龙后双桥自卸汽车，北奔后双桥自卸车；</w:t>
      </w:r>
    </w:p>
    <w:p>
      <w:pPr>
        <w:pStyle w:val="Normal"/>
        <w:ind w:firstLine="420"/>
        <w:rPr/>
      </w:pPr>
      <w:hyperlink r:id="rId18">
        <w:r>
          <w:rPr>
            <w:rStyle w:val="InternetLink"/>
          </w:rPr>
          <w:t>半挂车系列</w:t>
        </w:r>
      </w:hyperlink>
    </w:p>
    <w:p>
      <w:pPr>
        <w:pStyle w:val="Normal"/>
        <w:ind w:firstLine="420"/>
        <w:rPr/>
      </w:pPr>
      <w:r>
        <w:rPr/>
        <w:t>楚飞牌</w:t>
      </w:r>
      <w:r>
        <w:rPr/>
        <w:t>CLQ9406GHY</w:t>
      </w:r>
      <w:r>
        <w:rPr/>
        <w:t>型三轴化工液体运输半挂车</w:t>
      </w:r>
      <w:r>
        <w:rPr/>
        <w:t>(47</w:t>
      </w:r>
      <w:r>
        <w:rPr/>
        <w:t>方），楚飞牌</w:t>
      </w:r>
      <w:r>
        <w:rPr/>
        <w:t>CLQ9380GHY</w:t>
      </w:r>
      <w:r>
        <w:rPr/>
        <w:t>型化工液体运输半挂车</w:t>
      </w:r>
      <w:r>
        <w:rPr/>
        <w:t>(35.5</w:t>
      </w:r>
      <w:r>
        <w:rPr/>
        <w:t>方），楚飞牌</w:t>
      </w:r>
      <w:r>
        <w:rPr/>
        <w:t>CLQ9400GHY</w:t>
      </w:r>
      <w:r>
        <w:rPr/>
        <w:t>型化工液体运输半挂车</w:t>
      </w:r>
      <w:r>
        <w:rPr/>
        <w:t>(40</w:t>
      </w:r>
      <w:r>
        <w:rPr/>
        <w:t>方），楚飞牌</w:t>
      </w:r>
      <w:r>
        <w:rPr/>
        <w:t>CLQ9401GHY</w:t>
      </w:r>
      <w:r>
        <w:rPr/>
        <w:t>型三轴化工液体运输半挂车</w:t>
      </w:r>
      <w:r>
        <w:rPr/>
        <w:t>(52</w:t>
      </w:r>
      <w:r>
        <w:rPr/>
        <w:t>方），楚飞牌</w:t>
      </w:r>
      <w:r>
        <w:rPr/>
        <w:t>CLQ9404GHY</w:t>
      </w:r>
      <w:r>
        <w:rPr/>
        <w:t>型化工液体运输半挂车</w:t>
      </w:r>
      <w:r>
        <w:rPr/>
        <w:t>(45.8</w:t>
      </w:r>
      <w:r>
        <w:rPr/>
        <w:t>方），楚飞牌</w:t>
      </w:r>
      <w:r>
        <w:rPr/>
        <w:t>CLQ9405GHY</w:t>
      </w:r>
      <w:r>
        <w:rPr/>
        <w:t>型三轴化工液体运输半挂车</w:t>
      </w:r>
      <w:r>
        <w:rPr/>
        <w:t>(49.7</w:t>
      </w:r>
      <w:r>
        <w:rPr/>
        <w:t>方），江淮两轴化工液体运输半挂车</w:t>
      </w:r>
      <w:r>
        <w:rPr/>
        <w:t>(25</w:t>
      </w:r>
      <w:r>
        <w:rPr/>
        <w:t>方），欧曼三轴化工液体运输半挂车</w:t>
      </w:r>
      <w:r>
        <w:rPr/>
        <w:t>(52</w:t>
      </w:r>
      <w:r>
        <w:rPr/>
        <w:t>方），楚飞牌</w:t>
      </w:r>
      <w:r>
        <w:rPr/>
        <w:t>CLQ9400GYY</w:t>
      </w:r>
      <w:r>
        <w:rPr/>
        <w:t>型三轴运油半挂车</w:t>
      </w:r>
      <w:r>
        <w:rPr/>
        <w:t>(45</w:t>
      </w:r>
      <w:r>
        <w:rPr/>
        <w:t>方），楚飞牌</w:t>
      </w:r>
      <w:r>
        <w:rPr/>
        <w:t>CLQ9401GYY</w:t>
      </w:r>
      <w:r>
        <w:rPr/>
        <w:t>型运油半挂车</w:t>
      </w:r>
      <w:r>
        <w:rPr/>
        <w:t>(46.7</w:t>
      </w:r>
      <w:r>
        <w:rPr/>
        <w:t>方），楚飞牌</w:t>
      </w:r>
      <w:r>
        <w:rPr/>
        <w:t>CLQ9402GYY</w:t>
      </w:r>
      <w:r>
        <w:rPr/>
        <w:t>型三轴运油半挂车</w:t>
      </w:r>
      <w:r>
        <w:rPr/>
        <w:t>(48.7</w:t>
      </w:r>
      <w:r>
        <w:rPr/>
        <w:t>方），两轴</w:t>
      </w:r>
      <w:r>
        <w:rPr/>
        <w:t>9200TDP</w:t>
      </w:r>
      <w:r>
        <w:rPr/>
        <w:t>型低平板半挂车</w:t>
      </w:r>
      <w:r>
        <w:rPr/>
        <w:t>(13.35</w:t>
      </w:r>
      <w:r>
        <w:rPr/>
        <w:t>米），两轴</w:t>
      </w:r>
      <w:r>
        <w:rPr/>
        <w:t>9192TDP</w:t>
      </w:r>
      <w:r>
        <w:rPr/>
        <w:t>型低平板半挂车（</w:t>
      </w:r>
      <w:r>
        <w:rPr/>
        <w:t>12.5</w:t>
      </w:r>
      <w:r>
        <w:rPr/>
        <w:t>米），楚飞牌</w:t>
      </w:r>
      <w:r>
        <w:rPr/>
        <w:t>CLQ9400GFL</w:t>
      </w:r>
      <w:r>
        <w:rPr/>
        <w:t>型三轴粉粒物料运输半挂车</w:t>
      </w:r>
      <w:r>
        <w:rPr/>
        <w:t>(55</w:t>
      </w:r>
      <w:r>
        <w:rPr/>
        <w:t>方），楚飞牌三轴集装箱运输半挂车</w:t>
      </w:r>
      <w:r>
        <w:rPr/>
        <w:t>(12.45m)</w:t>
      </w:r>
      <w:r>
        <w:rPr/>
        <w:t>，一轴</w:t>
      </w:r>
      <w:r>
        <w:rPr/>
        <w:t>9150TCL</w:t>
      </w:r>
      <w:r>
        <w:rPr/>
        <w:t>型车辆运输半挂车</w:t>
      </w:r>
      <w:r>
        <w:rPr/>
        <w:t>(13.5m)</w:t>
      </w:r>
      <w:r>
        <w:rPr/>
        <w:t>，两轴</w:t>
      </w:r>
      <w:r>
        <w:rPr/>
        <w:t>9170TCL</w:t>
      </w:r>
      <w:r>
        <w:rPr/>
        <w:t>型车辆运输半挂车</w:t>
      </w:r>
      <w:r>
        <w:rPr/>
        <w:t>(14m)</w:t>
      </w:r>
      <w:r>
        <w:rPr/>
        <w:t>，东风三轴厢式运输半挂车</w:t>
      </w:r>
      <w:r>
        <w:rPr/>
        <w:t>(13m)</w:t>
      </w:r>
      <w:r>
        <w:rPr/>
        <w:t>，解放三轴厢式半挂车</w:t>
      </w:r>
      <w:r>
        <w:rPr/>
        <w:t>(13m)</w:t>
      </w:r>
      <w:r>
        <w:rPr/>
        <w:t>，东风三轴仓栅式运输半挂车</w:t>
      </w:r>
      <w:r>
        <w:rPr/>
        <w:t>(13m)</w:t>
      </w:r>
      <w:r>
        <w:rPr/>
        <w:t>，解放</w:t>
      </w:r>
      <w:r>
        <w:rPr/>
        <w:t>1</w:t>
      </w:r>
      <w:r>
        <w:rPr/>
        <w:t>轴仓栅式半挂车</w:t>
      </w:r>
      <w:r>
        <w:rPr/>
        <w:t>(8.6m)</w:t>
      </w:r>
      <w:r>
        <w:rPr/>
        <w:t>，东风两轴半挂车</w:t>
      </w:r>
      <w:r>
        <w:rPr/>
        <w:t>(10m)</w:t>
      </w:r>
      <w:r>
        <w:rPr/>
        <w:t>，解放两轴半挂车</w:t>
      </w:r>
      <w:r>
        <w:rPr/>
        <w:t>(10m)</w:t>
      </w:r>
      <w:r>
        <w:rPr/>
        <w:t>；</w:t>
      </w:r>
    </w:p>
    <w:p>
      <w:pPr>
        <w:pStyle w:val="Normal"/>
        <w:ind w:firstLine="420"/>
        <w:rPr/>
      </w:pPr>
      <w:hyperlink r:id="rId19">
        <w:r>
          <w:rPr>
            <w:rStyle w:val="InternetLink"/>
          </w:rPr>
          <w:t>仓栅式运输车系列</w:t>
        </w:r>
      </w:hyperlink>
    </w:p>
    <w:p>
      <w:pPr>
        <w:pStyle w:val="Normal"/>
        <w:ind w:firstLine="420"/>
        <w:rPr/>
      </w:pPr>
      <w:r>
        <w:rPr/>
        <w:t>解放前四后八仓栅式运输车，华菱小三轴仓栅式运输车，东风后双桥仓栅式运输车，福田单桥仓栅式运输车，东风天锦仓栅式运输车，东风多利卡仓栅式运输车，东风天龙后双桥仓栅式运输车，东风天龙小三轴仓栅式运输车，东风后双桥仓栅式运输车，东风小三轴仓栅式运输车，东风天龙前四后八仓栅式运输车，东风平头前四后六仓栅式运输车，东风天龙前四后八仓栅式运输车，解放小三轴仓栅式运输车，解放单桥仓栅式运输车，江淮前四后六仓栅式运输车，福田欧曼前四后八仓栅式运输车，福田欧曼小三轴仓栅式运输车；</w:t>
      </w:r>
    </w:p>
    <w:p>
      <w:pPr>
        <w:pStyle w:val="Normal"/>
        <w:ind w:firstLine="420"/>
        <w:rPr/>
      </w:pPr>
      <w:hyperlink r:id="rId20">
        <w:r>
          <w:rPr>
            <w:rStyle w:val="InternetLink"/>
          </w:rPr>
          <w:t>厢式运输车系列</w:t>
        </w:r>
      </w:hyperlink>
    </w:p>
    <w:p>
      <w:pPr>
        <w:pStyle w:val="Normal"/>
        <w:ind w:firstLine="420"/>
        <w:rPr/>
      </w:pPr>
      <w:r>
        <w:rPr/>
        <w:t>东风天锦厢式运输车，解放前四后八厢式运输车，东风小三轴厢式运输车，东风天龙小三轴厢式运输车，东风大力神前四后八厢式运输车，东风天龙前四后八厢式运输车，东风前四后六厢式运输车，解放前四后六厢式运输车，解放小三轴厢式运输车，解放小三轴翼开启厢式车，东风前四后八厢式运输车，东风天龙小三轴翼开启厢式车；</w:t>
      </w:r>
    </w:p>
    <w:p>
      <w:pPr>
        <w:pStyle w:val="Normal"/>
        <w:ind w:firstLine="420"/>
        <w:rPr/>
      </w:pPr>
      <w:hyperlink r:id="rId21">
        <w:r>
          <w:rPr>
            <w:rStyle w:val="InternetLink"/>
          </w:rPr>
          <w:t>平板运输车系列</w:t>
        </w:r>
      </w:hyperlink>
    </w:p>
    <w:p>
      <w:pPr>
        <w:pStyle w:val="Normal"/>
        <w:ind w:firstLine="420"/>
        <w:rPr/>
      </w:pPr>
      <w:r>
        <w:rPr/>
        <w:t>解放后双桥平板运输车，东风多利卡平板运输车，江淮后双桥平板运输车，解放</w:t>
      </w:r>
      <w:r>
        <w:rPr/>
        <w:t>1163</w:t>
      </w:r>
      <w:r>
        <w:rPr/>
        <w:t>平板运输车，解放</w:t>
      </w:r>
      <w:r>
        <w:rPr/>
        <w:t>1123</w:t>
      </w:r>
      <w:r>
        <w:rPr/>
        <w:t>平板运输车，东风金霸平板运输车，东风大力神平板运输车，重汽后双桥平板运输车，江淮平板运输车，东风天锦平板运输车，解放小三轴平板运输车，东风单桥平板运输车，解放前四后八平板运输车，</w:t>
      </w:r>
    </w:p>
    <w:p>
      <w:pPr>
        <w:pStyle w:val="Normal"/>
        <w:ind w:firstLine="420"/>
        <w:rPr/>
      </w:pPr>
      <w:hyperlink r:id="rId22">
        <w:r>
          <w:rPr>
            <w:rStyle w:val="InternetLink"/>
          </w:rPr>
          <w:t>高空作业车系列</w:t>
        </w:r>
      </w:hyperlink>
    </w:p>
    <w:p>
      <w:pPr>
        <w:pStyle w:val="Normal"/>
        <w:ind w:firstLine="420"/>
        <w:rPr/>
      </w:pPr>
      <w:r>
        <w:rPr/>
        <w:t>江铃双排高空作业车，东风</w:t>
      </w:r>
      <w:r>
        <w:rPr/>
        <w:t>145</w:t>
      </w:r>
      <w:r>
        <w:rPr/>
        <w:t>双排高空作业车，庆铃双排高空作业车，东风小霸王高空作业车，东风</w:t>
      </w:r>
      <w:r>
        <w:rPr/>
        <w:t>145</w:t>
      </w:r>
      <w:r>
        <w:rPr/>
        <w:t>高空作业车，东风多利卡高空作业车，江淮双排高空作业车，福田单桥高空作业车，东风天锦高空作业车，福田高空作业车，庆铃单排高空作业车，江淮排半高空作业车，</w:t>
      </w:r>
    </w:p>
    <w:p>
      <w:pPr>
        <w:pStyle w:val="Normal"/>
        <w:ind w:firstLine="420"/>
        <w:rPr/>
      </w:pPr>
      <w:hyperlink r:id="rId23">
        <w:r>
          <w:rPr>
            <w:rStyle w:val="InternetLink"/>
          </w:rPr>
          <w:t>沥青运输车系列</w:t>
        </w:r>
      </w:hyperlink>
    </w:p>
    <w:p>
      <w:pPr>
        <w:pStyle w:val="Normal"/>
        <w:ind w:firstLine="420"/>
        <w:rPr/>
      </w:pPr>
      <w:r>
        <w:rPr/>
        <w:t>解放后双桥沥青运输车，东风</w:t>
      </w:r>
      <w:r>
        <w:rPr/>
        <w:t>153</w:t>
      </w:r>
      <w:r>
        <w:rPr/>
        <w:t>沥青运输车，东风小霸王沥青洒布车，陕汽单桥沥青洒布车，陕汽后双桥液态沥青运输车，东风天锦小三轴沥青运输车，重汽前四后八沥青运输车，福田前四后八沥青运输车，东风天龙前四后八沥青运输车，</w:t>
      </w:r>
    </w:p>
    <w:p>
      <w:pPr>
        <w:pStyle w:val="Normal"/>
        <w:ind w:firstLine="420"/>
        <w:rPr/>
      </w:pPr>
      <w:hyperlink r:id="rId24">
        <w:r>
          <w:rPr>
            <w:rStyle w:val="InternetLink"/>
          </w:rPr>
          <w:t>高压清洗车系列</w:t>
        </w:r>
      </w:hyperlink>
    </w:p>
    <w:p>
      <w:pPr>
        <w:pStyle w:val="Normal"/>
        <w:ind w:firstLine="420"/>
        <w:rPr/>
      </w:pPr>
      <w:r>
        <w:rPr/>
        <w:t>东风小霸王高压清洗车，江淮护栏清洗车，江铃护栏清洗车，东风多利卡护栏清洗车，东风</w:t>
      </w:r>
      <w:r>
        <w:rPr/>
        <w:t>153</w:t>
      </w:r>
      <w:r>
        <w:rPr/>
        <w:t>护栏清洗车，东风</w:t>
      </w:r>
      <w:r>
        <w:rPr/>
        <w:t>153</w:t>
      </w:r>
      <w:r>
        <w:rPr/>
        <w:t>除尘车，东风</w:t>
      </w:r>
      <w:r>
        <w:rPr/>
        <w:t>153</w:t>
      </w:r>
      <w:r>
        <w:rPr/>
        <w:t>高压清洗车，重汽高压清洗车，东风尖头高压清洗车，东风</w:t>
      </w:r>
      <w:r>
        <w:rPr/>
        <w:t>145</w:t>
      </w:r>
      <w:r>
        <w:rPr/>
        <w:t>高压清洗车，东风天锦高压清洗车，东风多利卡高压清洗车，解放高压清洗车，东风天锦高压清洗车，东风天锦高压清洗车，</w:t>
      </w:r>
    </w:p>
    <w:p>
      <w:pPr>
        <w:pStyle w:val="Normal"/>
        <w:ind w:firstLine="420"/>
        <w:rPr/>
      </w:pPr>
      <w:hyperlink r:id="rId25">
        <w:r>
          <w:rPr>
            <w:rStyle w:val="InternetLink"/>
          </w:rPr>
          <w:t>冷藏车系列</w:t>
        </w:r>
      </w:hyperlink>
    </w:p>
    <w:p>
      <w:pPr>
        <w:pStyle w:val="Normal"/>
        <w:ind w:firstLine="420"/>
        <w:rPr/>
      </w:pPr>
      <w:r>
        <w:rPr/>
        <w:t>福田双排冷藏车，江铃双排冷藏车，奥铃双排冷藏车，福田奥铃冷藏车，江铃冷藏车，东风多利卡冷藏车，庆铃五十铃冷藏车，福田奥铃冷藏车，东风小霸王冷藏车，东风天锦冷藏车，长安冷藏车，金杯冷藏车，江淮冷藏车，</w:t>
      </w:r>
    </w:p>
    <w:p>
      <w:pPr>
        <w:pStyle w:val="Normal"/>
        <w:ind w:firstLine="420"/>
        <w:rPr/>
      </w:pPr>
      <w:hyperlink r:id="rId26">
        <w:r>
          <w:rPr>
            <w:rStyle w:val="InternetLink"/>
          </w:rPr>
          <w:t>扫路车系列</w:t>
        </w:r>
      </w:hyperlink>
    </w:p>
    <w:p>
      <w:pPr>
        <w:pStyle w:val="Normal"/>
        <w:ind w:firstLine="420"/>
        <w:rPr/>
      </w:pPr>
      <w:r>
        <w:rPr/>
        <w:t>江铃扫路车，庆铃五十铃扫路车，东风</w:t>
      </w:r>
      <w:r>
        <w:rPr/>
        <w:t>145</w:t>
      </w:r>
      <w:r>
        <w:rPr/>
        <w:t>扫路车，江淮扫路车，东风小霸王扫路车，东风多利卡扫路车，</w:t>
      </w:r>
    </w:p>
    <w:p>
      <w:pPr>
        <w:pStyle w:val="Normal"/>
        <w:ind w:firstLine="420"/>
        <w:rPr/>
      </w:pPr>
      <w:hyperlink r:id="rId27">
        <w:r>
          <w:rPr>
            <w:rStyle w:val="InternetLink"/>
          </w:rPr>
          <w:t>爆破器材运输车系列</w:t>
        </w:r>
      </w:hyperlink>
    </w:p>
    <w:p>
      <w:pPr>
        <w:pStyle w:val="Normal"/>
        <w:ind w:firstLine="420"/>
        <w:rPr/>
      </w:pPr>
      <w:r>
        <w:rPr/>
        <w:t>江铃爆破器材运输车，东风小霸王爆破器材运输车，福田奥铃爆破器材运输车，东风双排爆破器材运输车，江铃皮卡爆破器材运输车，福田奥铃爆破器材运输车，东风天锦爆破器材运输车，江淮轻卡爆破器材运输车，江淮小三轴爆破器材运输车，东风单桥爆破器材运输车，解放</w:t>
      </w:r>
      <w:r>
        <w:rPr/>
        <w:t>1163</w:t>
      </w:r>
      <w:r>
        <w:rPr/>
        <w:t>爆破器材运输车，解放后双桥爆破器材运输车，</w:t>
      </w:r>
    </w:p>
    <w:p>
      <w:pPr>
        <w:pStyle w:val="Normal"/>
        <w:ind w:firstLine="420"/>
        <w:rPr/>
      </w:pPr>
      <w:hyperlink r:id="rId28">
        <w:r>
          <w:rPr>
            <w:rStyle w:val="InternetLink"/>
          </w:rPr>
          <w:t>教练车系列</w:t>
        </w:r>
      </w:hyperlink>
    </w:p>
    <w:p>
      <w:pPr>
        <w:pStyle w:val="Normal"/>
        <w:ind w:firstLine="420"/>
        <w:rPr/>
      </w:pPr>
      <w:r>
        <w:rPr/>
        <w:t>载货汽车，东风教练车，尖头教练车，平头教练车，平头载货汽车，尖头载货汽车，</w:t>
      </w:r>
    </w:p>
    <w:p>
      <w:pPr>
        <w:pStyle w:val="Normal"/>
        <w:ind w:firstLine="420"/>
        <w:rPr/>
      </w:pPr>
      <w:hyperlink r:id="rId29">
        <w:r>
          <w:rPr>
            <w:rStyle w:val="InternetLink"/>
          </w:rPr>
          <w:t>服务专用车系列</w:t>
        </w:r>
      </w:hyperlink>
    </w:p>
    <w:p>
      <w:pPr>
        <w:pStyle w:val="Normal"/>
        <w:ind w:firstLine="420"/>
        <w:rPr/>
      </w:pPr>
      <w:r>
        <w:rPr/>
        <w:t>东风</w:t>
      </w:r>
      <w:r>
        <w:rPr/>
        <w:t>153</w:t>
      </w:r>
      <w:r>
        <w:rPr/>
        <w:t>流动舞台车，东风天锦流动舞台车，东风小霸王流动舞台车，江铃流动舞台车，齐星牌</w:t>
      </w:r>
      <w:r>
        <w:rPr/>
        <w:t>153</w:t>
      </w:r>
      <w:r>
        <w:rPr/>
        <w:t>电视转播车，齐星牌后双桥电视转播车，陕汽小三轴电视转播车，南京依维柯电视车，齐星牌广播电视车，福田小三轴野外宿营车，南京依维柯旅居车，江铃全顺旅居车，东风平头旅居车，齐星牌</w:t>
      </w:r>
      <w:r>
        <w:rPr/>
        <w:t>QX5043XLJ</w:t>
      </w:r>
      <w:r>
        <w:rPr/>
        <w:t>型旅居车，齐星双桥旅居挂车，齐星单桥旅居挂车。</w:t>
      </w:r>
    </w:p>
    <w:p>
      <w:pPr>
        <w:pStyle w:val="Normal"/>
        <w:ind w:firstLine="420"/>
        <w:rPr/>
      </w:pPr>
      <w:hyperlink r:id="rId30">
        <w:r>
          <w:rPr>
            <w:rStyle w:val="InternetLink"/>
          </w:rPr>
          <w:t>楚飞牌专用汽车、品质保证、厂家直供</w:t>
        </w:r>
      </w:hyperlink>
      <w:r>
        <w:rPr/>
        <w:t>；咨询电话：</w:t>
      </w:r>
      <w:r>
        <w:rPr/>
        <w:t>07223309060</w:t>
      </w:r>
      <w:r>
        <w:rPr/>
        <w:t>，</w:t>
      </w:r>
      <w:r>
        <w:rPr/>
        <w:t xml:space="preserve">072233221280 </w:t>
      </w:r>
      <w:r>
        <w:rPr/>
        <w:t>图文传真：</w:t>
      </w:r>
      <w:r>
        <w:rPr/>
        <w:t>07223309060</w:t>
      </w:r>
      <w:r>
        <w:rPr/>
        <w:t>，</w:t>
      </w:r>
      <w:r>
        <w:rPr/>
        <w:t>07333221280</w:t>
      </w:r>
      <w:r>
        <w:rPr/>
        <w:t>唐经理：</w:t>
      </w:r>
      <w:r>
        <w:rPr/>
        <w:t>18971798576 QQ:  907631496</w:t>
      </w:r>
      <w:r>
        <w:rPr/>
        <w:t>宫经理：</w:t>
      </w:r>
      <w:r>
        <w:rPr/>
        <w:t>15327585199 QQ</w:t>
      </w:r>
      <w:r>
        <w:rPr/>
        <w:t>：</w:t>
      </w:r>
      <w:r>
        <w:rPr/>
        <w:t xml:space="preserve">791808042 </w:t>
      </w:r>
      <w:hyperlink r:id="rId31">
        <w:r>
          <w:rPr>
            <w:rStyle w:val="InternetLink"/>
          </w:rPr>
          <w:t>湖北成龙威事业部</w:t>
        </w:r>
      </w:hyperlink>
      <w:r>
        <w:rPr/>
        <w:t>，网站</w:t>
      </w:r>
      <w:r>
        <w:rPr>
          <w:rFonts w:eastAsia="Times New Roman"/>
        </w:rPr>
        <w:t xml:space="preserve"> </w:t>
      </w:r>
      <w:hyperlink r:id="rId32">
        <w:r>
          <w:rPr>
            <w:rStyle w:val="InternetLink"/>
          </w:rPr>
          <w:t>www.clqqc.com</w:t>
        </w:r>
      </w:hyperlink>
      <w:r>
        <w:rPr/>
        <w:t xml:space="preserve">  </w:t>
      </w:r>
      <w:r>
        <w:rPr/>
        <w:t>网站</w:t>
      </w:r>
      <w:r>
        <w:rPr>
          <w:rFonts w:eastAsia="Times New Roman"/>
        </w:rPr>
        <w:t xml:space="preserve">  </w:t>
      </w:r>
      <w:hyperlink r:id="rId33">
        <w:r>
          <w:rPr>
            <w:rStyle w:val="InternetLink"/>
          </w:rPr>
          <w:t xml:space="preserve">thq0026.b2b.hc360.com </w:t>
        </w:r>
      </w:hyperlink>
    </w:p>
    <w:p>
      <w:pPr>
        <w:pStyle w:val="Normal"/>
        <w:rPr/>
      </w:pPr>
      <w:r>
        <w:rPr/>
        <w:t>网站：</w:t>
      </w:r>
      <w:hyperlink r:id="rId34" w:tgtFrame="_blank">
        <w:r>
          <w:rPr>
            <w:rStyle w:val="InternetLink"/>
          </w:rPr>
          <w:t>hbzdthq.cn.alibaba.com</w:t>
        </w:r>
      </w:hyperlink>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div1">
    <w:name w:val="itemdiv1"/>
    <w:basedOn w:val="Style14"/>
    <w:qFormat/>
    <w:rPr>
      <w:bdr w:val="single" w:sz="6" w:space="0" w:color="CCCCCC"/>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qqc.com/" TargetMode="External"/><Relationship Id="rId3" Type="http://schemas.openxmlformats.org/officeDocument/2006/relationships/hyperlink" Target="http://www.clqqc.com/" TargetMode="External"/><Relationship Id="rId4" Type="http://schemas.openxmlformats.org/officeDocument/2006/relationships/hyperlink" Target="http://www.clqqc.com/" TargetMode="External"/><Relationship Id="rId5" Type="http://schemas.openxmlformats.org/officeDocument/2006/relationships/hyperlink" Target="../in/www.clqqc.com" TargetMode="External"/><Relationship Id="rId6" Type="http://schemas.openxmlformats.org/officeDocument/2006/relationships/hyperlink" Target="http://www.clqqc.com/Home/Products/0" TargetMode="External"/><Relationship Id="rId7" Type="http://schemas.openxmlformats.org/officeDocument/2006/relationships/hyperlink" Target="http://www.clqqc.com/Home/Products/1" TargetMode="External"/><Relationship Id="rId8" Type="http://schemas.openxmlformats.org/officeDocument/2006/relationships/hyperlink" Target="http://www.clqqc.com/Home/Products/2" TargetMode="External"/><Relationship Id="rId9" Type="http://schemas.openxmlformats.org/officeDocument/2006/relationships/hyperlink" Target="http://www.clqqc.com/Home/Products/3" TargetMode="External"/><Relationship Id="rId10" Type="http://schemas.openxmlformats.org/officeDocument/2006/relationships/hyperlink" Target="http://www.clqqc.com/Home/Products/4" TargetMode="External"/><Relationship Id="rId11" Type="http://schemas.openxmlformats.org/officeDocument/2006/relationships/hyperlink" Target="http://www.clqqc.com/Home/Products/5" TargetMode="External"/><Relationship Id="rId12" Type="http://schemas.openxmlformats.org/officeDocument/2006/relationships/hyperlink" Target="http://www.clqqc.com/Home/Products/6" TargetMode="External"/><Relationship Id="rId13" Type="http://schemas.openxmlformats.org/officeDocument/2006/relationships/hyperlink" Target="http://www.clqqc.com/Home/Products/7" TargetMode="External"/><Relationship Id="rId14" Type="http://schemas.openxmlformats.org/officeDocument/2006/relationships/hyperlink" Target="http://www.clqqc.com/Home/Products/8" TargetMode="External"/><Relationship Id="rId15" Type="http://schemas.openxmlformats.org/officeDocument/2006/relationships/hyperlink" Target="http://www.clqqc.com/Home/Products/9" TargetMode="External"/><Relationship Id="rId16" Type="http://schemas.openxmlformats.org/officeDocument/2006/relationships/hyperlink" Target="http://www.clqqc.com/Home/Products/10" TargetMode="External"/><Relationship Id="rId17" Type="http://schemas.openxmlformats.org/officeDocument/2006/relationships/hyperlink" Target="http://www.clqqc.com/Home/Products/11" TargetMode="External"/><Relationship Id="rId18" Type="http://schemas.openxmlformats.org/officeDocument/2006/relationships/hyperlink" Target="http://www.clqqc.com/Home/Products/12" TargetMode="External"/><Relationship Id="rId19" Type="http://schemas.openxmlformats.org/officeDocument/2006/relationships/hyperlink" Target="http://www.clqqc.com/Home/Products/13" TargetMode="External"/><Relationship Id="rId20" Type="http://schemas.openxmlformats.org/officeDocument/2006/relationships/hyperlink" Target="http://www.clqqc.com/Home/Products/14" TargetMode="External"/><Relationship Id="rId21" Type="http://schemas.openxmlformats.org/officeDocument/2006/relationships/hyperlink" Target="http://www.clqqc.com/Home/Products/15" TargetMode="External"/><Relationship Id="rId22" Type="http://schemas.openxmlformats.org/officeDocument/2006/relationships/hyperlink" Target="http://www.clqqc.com/Home/Products/16" TargetMode="External"/><Relationship Id="rId23" Type="http://schemas.openxmlformats.org/officeDocument/2006/relationships/hyperlink" Target="http://www.clqqc.com/Home/Products/17" TargetMode="External"/><Relationship Id="rId24" Type="http://schemas.openxmlformats.org/officeDocument/2006/relationships/hyperlink" Target="http://www.clqqc.com/Home/Products/18" TargetMode="External"/><Relationship Id="rId25" Type="http://schemas.openxmlformats.org/officeDocument/2006/relationships/hyperlink" Target="http://www.clqqc.com/Home/Products/19" TargetMode="External"/><Relationship Id="rId26" Type="http://schemas.openxmlformats.org/officeDocument/2006/relationships/hyperlink" Target="http://www.clqqc.com/Home/Products/20" TargetMode="External"/><Relationship Id="rId27" Type="http://schemas.openxmlformats.org/officeDocument/2006/relationships/hyperlink" Target="http://www.clqqc.com/Home/Products/21" TargetMode="External"/><Relationship Id="rId28" Type="http://schemas.openxmlformats.org/officeDocument/2006/relationships/hyperlink" Target="http://www.clqqc.com/Home/Products/22" TargetMode="External"/><Relationship Id="rId29" Type="http://schemas.openxmlformats.org/officeDocument/2006/relationships/hyperlink" Target="http://www.clqqc.com/Home/Products/23" TargetMode="External"/><Relationship Id="rId30" Type="http://schemas.openxmlformats.org/officeDocument/2006/relationships/hyperlink" Target="http://thq0026.b2b.hc360.com/" TargetMode="External"/><Relationship Id="rId31" Type="http://schemas.openxmlformats.org/officeDocument/2006/relationships/hyperlink" Target="http://hbzdthq.cn.alibaba.com/" TargetMode="External"/><Relationship Id="rId32" Type="http://schemas.openxmlformats.org/officeDocument/2006/relationships/hyperlink" Target="http://www.clqqc.com/" TargetMode="External"/><Relationship Id="rId33" Type="http://schemas.openxmlformats.org/officeDocument/2006/relationships/hyperlink" Target="http://thq0026.b2b.hc360.com/" TargetMode="External"/><Relationship Id="rId34" Type="http://schemas.openxmlformats.org/officeDocument/2006/relationships/hyperlink" Target="http://hbzdthq.cn.alibaba.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30:00Z</dcterms:created>
  <dc:creator>雨林木风</dc:creator>
  <dc:description/>
  <cp:keywords/>
  <dc:language>en-US</dc:language>
  <cp:lastModifiedBy>雨林木风</cp:lastModifiedBy>
  <dcterms:modified xsi:type="dcterms:W3CDTF">2011-08-28T01:30:00Z</dcterms:modified>
  <cp:revision>2</cp:revision>
  <dc:subject/>
  <dc:title>湖北成龙威专用汽车有限公司（www</dc:title>
</cp:coreProperties>
</file>