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66"/>
        <w:gridCol w:w="1475"/>
        <w:gridCol w:w="1323"/>
        <w:gridCol w:w="2055"/>
        <w:gridCol w:w="1246"/>
      </w:tblGrid>
      <w:tr>
        <w:trPr>
          <w:trHeight w:val="38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1204</w:t>
            </w:r>
          </w:p>
        </w:tc>
      </w:tr>
      <w:tr>
        <w:trPr>
          <w:trHeight w:val="391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N.m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389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39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/35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/22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</w:tr>
      <w:tr>
        <w:trPr>
          <w:trHeight w:val="39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~15.5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吨</w:t>
      </w:r>
      <w:r>
        <w:rPr/>
        <w:t>4</w:t>
      </w:r>
      <w:r>
        <w:rPr/>
        <w:t>节臂</w:t>
      </w:r>
      <w:r>
        <w:rPr>
          <w:rFonts w:eastAsia="Times New Roman"/>
        </w:rPr>
        <w:t xml:space="preserve"> </w:t>
      </w:r>
      <w:r>
        <w:rPr/>
        <w:t>技术参数</w:t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60"/>
        <w:gridCol w:w="3369"/>
      </w:tblGrid>
      <w:tr>
        <w:trPr>
          <w:trHeight w:val="243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额定负荷——工作半径对应表</w:t>
            </w:r>
          </w:p>
        </w:tc>
      </w:tr>
      <w:tr>
        <w:trPr>
          <w:trHeight w:val="259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米吊臂</w:t>
            </w:r>
            <w:r>
              <w:rPr/>
              <w:t>/8.7</w:t>
            </w:r>
            <w:r>
              <w:rPr/>
              <w:t>米吊臂</w:t>
            </w:r>
            <w:r>
              <w:rPr/>
              <w:t>/12.1</w:t>
            </w:r>
            <w:r>
              <w:rPr/>
              <w:t>米吊臂</w:t>
            </w:r>
            <w:r>
              <w:rPr/>
              <w:t>/15.5</w:t>
            </w:r>
            <w:r>
              <w:rPr/>
              <w:t>米臂</w:t>
            </w:r>
          </w:p>
        </w:tc>
      </w:tr>
      <w:tr>
        <w:trPr>
          <w:trHeight w:val="25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半径</w:t>
            </w:r>
            <w:r>
              <w:rPr/>
              <w:t>m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大负荷</w:t>
            </w:r>
            <w:r>
              <w:rPr/>
              <w:t>kg</w:t>
            </w:r>
          </w:p>
        </w:tc>
      </w:tr>
      <w:tr>
        <w:trPr>
          <w:trHeight w:val="1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2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535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值是</w:t>
            </w:r>
            <w:r>
              <w:rPr/>
              <w:t>EQ1208G1</w:t>
            </w:r>
            <w:r>
              <w:rPr/>
              <w:t>底盘在空载下的额定负荷；</w:t>
            </w:r>
            <w:r>
              <w:rPr/>
              <w:t>B</w:t>
            </w:r>
            <w:r>
              <w:rPr/>
              <w:t>值是以起重机强度为条件的额定负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396pt;height:4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5633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吨</w:t>
      </w:r>
      <w:r>
        <w:rPr/>
        <w:t>3</w:t>
      </w:r>
      <w:r>
        <w:rPr/>
        <w:t>节臂</w:t>
      </w:r>
      <w:r>
        <w:rPr>
          <w:rFonts w:eastAsia="Times New Roman"/>
        </w:rPr>
        <w:t xml:space="preserve"> </w:t>
      </w:r>
      <w:r>
        <w:rPr/>
        <w:t>技术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8"/>
        <w:gridCol w:w="1414"/>
        <w:gridCol w:w="1269"/>
        <w:gridCol w:w="1219"/>
        <w:gridCol w:w="748"/>
        <w:gridCol w:w="659"/>
        <w:gridCol w:w="236"/>
        <w:gridCol w:w="3"/>
      </w:tblGrid>
      <w:tr>
        <w:trPr>
          <w:trHeight w:val="4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1203</w:t>
            </w:r>
          </w:p>
        </w:tc>
      </w:tr>
      <w:tr>
        <w:trPr>
          <w:trHeight w:val="40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41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N.m</w:t>
            </w:r>
          </w:p>
        </w:tc>
      </w:tr>
      <w:tr>
        <w:trPr>
          <w:trHeight w:val="39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8/3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/2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24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~12</w:t>
            </w:r>
          </w:p>
        </w:tc>
        <w:tc>
          <w:tcPr>
            <w:tcW w:w="24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7.85pt;width:351pt;height:3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39414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86"/>
        <w:gridCol w:w="3162"/>
      </w:tblGrid>
      <w:tr>
        <w:trPr>
          <w:trHeight w:val="376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额定负荷——工作半径对应表</w:t>
            </w:r>
          </w:p>
        </w:tc>
      </w:tr>
      <w:tr>
        <w:trPr>
          <w:trHeight w:val="40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米吊臂</w:t>
            </w:r>
            <w:r>
              <w:rPr/>
              <w:t>/8.6</w:t>
            </w:r>
            <w:r>
              <w:rPr/>
              <w:t>米吊臂</w:t>
            </w:r>
            <w:r>
              <w:rPr/>
              <w:t>/12</w:t>
            </w:r>
            <w:r>
              <w:rPr/>
              <w:t>米吊臂</w:t>
            </w:r>
          </w:p>
        </w:tc>
      </w:tr>
      <w:tr>
        <w:trPr>
          <w:trHeight w:val="4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半径</w:t>
            </w:r>
            <w:r>
              <w:rPr/>
              <w:t>m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大负荷</w:t>
            </w:r>
            <w:r>
              <w:rPr/>
              <w:t>kg</w:t>
            </w:r>
          </w:p>
        </w:tc>
      </w:tr>
      <w:tr>
        <w:trPr>
          <w:trHeight w:val="24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0</w:t>
            </w:r>
          </w:p>
        </w:tc>
      </w:tr>
      <w:tr>
        <w:trPr>
          <w:trHeight w:val="3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0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值是</w:t>
            </w:r>
            <w:r>
              <w:rPr/>
              <w:t>EQ1208G1</w:t>
            </w:r>
            <w:r>
              <w:rPr/>
              <w:t>底盘在空载下的额定负荷；</w:t>
            </w:r>
            <w:r>
              <w:rPr/>
              <w:t>B</w:t>
            </w:r>
            <w:r>
              <w:rPr/>
              <w:t>值是以起重机强度为条件的额定负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0608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76545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01970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9:00Z</dcterms:created>
  <dc:creator>微软用户</dc:creator>
  <dc:description/>
  <cp:keywords/>
  <dc:language>en-US</dc:language>
  <cp:lastModifiedBy>微软用户</cp:lastModifiedBy>
  <dcterms:modified xsi:type="dcterms:W3CDTF">2010-04-21T11:49:00Z</dcterms:modified>
  <cp:revision>17</cp:revision>
  <dc:subject/>
  <dc:title>起重机型号</dc:title>
</cp:coreProperties>
</file>