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287"/>
        <w:gridCol w:w="935"/>
        <w:gridCol w:w="2652"/>
        <w:gridCol w:w="3913"/>
      </w:tblGrid>
      <w:tr>
        <w:trPr/>
        <w:tc>
          <w:tcPr>
            <w:tcW w:w="20" w:type="dxa"/>
            <w:tcBorders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%231223220585"/>
            <w:bookmarkStart w:id="1" w:name="%231223220585"/>
            <w:bookmarkEnd w:id="1"/>
          </w:p>
        </w:tc>
        <w:tc>
          <w:tcPr>
            <w:tcW w:w="7787" w:type="dxa"/>
            <w:gridSpan w:val="4"/>
            <w:tcBorders/>
            <w:tcMar>
              <w:right w:w="975" w:type="dxa"/>
            </w:tcMar>
          </w:tcPr>
          <w:p>
            <w:pPr>
              <w:pStyle w:val="Normal"/>
              <w:widowControl/>
              <w:spacing w:lineRule="auto" w:line="312" w:before="0" w:after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高频感应加热的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应加热是利用导体在高频磁场作用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生的感应电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涡流损耗、。以及导体内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的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滞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起导体自身发热而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加热的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感应加热系统的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应加热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  <w:r>
              <w:rPr/>
              <w:t>高频电源</w:t>
            </w:r>
            <w:r>
              <w:rPr/>
              <w:t>(</w:t>
            </w:r>
            <w:r>
              <w:rPr/>
              <w:t>高频发生</w:t>
            </w:r>
            <w:r>
              <w:rPr/>
              <w:br/>
            </w:r>
            <w:r>
              <w:rPr/>
              <w:t>器</w:t>
            </w:r>
            <w:r>
              <w:rPr/>
              <w:t>)</w:t>
            </w:r>
            <w:r>
              <w:rPr/>
              <w:t>、导线、变压器、感应器组成。</w:t>
            </w:r>
            <w:r>
              <w:rPr/>
              <w:br/>
            </w:r>
            <w:r>
              <w:rPr/>
              <w:t>其工作步骤是①由高频电源把普通电源</w:t>
            </w:r>
            <w:r>
              <w:rPr/>
              <w:br/>
              <w:t>( 220v/50hz)</w:t>
            </w:r>
            <w:r>
              <w:rPr/>
              <w:t>变成高压高频低电流输出，</w:t>
            </w:r>
            <w:r>
              <w:rPr/>
              <w:t>(</w:t>
            </w:r>
            <w:r>
              <w:rPr/>
              <w:t>其</w:t>
            </w:r>
            <w:r>
              <w:rPr/>
              <w:br/>
            </w:r>
            <w:r>
              <w:rPr/>
              <w:t>频率的高低根据加热对象而定，就其包材而</w:t>
            </w:r>
            <w:r>
              <w:rPr/>
              <w:br/>
            </w:r>
            <w:r>
              <w:rPr/>
              <w:t>言，一般频率应在</w:t>
            </w:r>
            <w:r>
              <w:rPr/>
              <w:t>480kHZ</w:t>
            </w:r>
            <w:r>
              <w:rPr/>
              <w:t>左右。</w:t>
            </w:r>
            <w:r>
              <w:rPr/>
              <w:t>)②</w:t>
            </w:r>
            <w:r>
              <w:rPr/>
              <w:t>通过变压</w:t>
            </w:r>
            <w:r>
              <w:rPr/>
              <w:br/>
            </w:r>
            <w:r>
              <w:rPr/>
              <w:t>器把高压、高频低电流变成低压高频大电</w:t>
            </w:r>
            <w:r>
              <w:rPr/>
              <w:br/>
            </w:r>
            <w:r>
              <w:rPr/>
              <w:t>流。③感应器通过低压高频大电流后在感应</w:t>
            </w:r>
            <w:r>
              <w:rPr/>
              <w:br/>
            </w:r>
            <w:r>
              <w:rPr/>
              <w:t>器周围形成较强的高频磁场。一般电流越</w:t>
            </w:r>
            <w:r>
              <w:rPr/>
              <w:br/>
            </w:r>
            <w:r>
              <w:rPr/>
              <w:t>大</w:t>
            </w:r>
            <w:r>
              <w:rPr/>
              <w:t>.</w:t>
            </w:r>
            <w:r>
              <w:rPr/>
              <w:t>磁场强度越高。</w:t>
            </w:r>
            <w:r>
              <w:rPr/>
              <w:br/>
              <w:br/>
              <w:br/>
              <w:br/>
              <w:br/>
            </w:r>
            <w:r>
              <w:rPr/>
              <w:t>全晶体管高频感应加热设备</w:t>
            </w:r>
            <w:r>
              <w:rPr/>
              <w:br/>
              <w:br/>
              <w:br/>
              <w:t>1</w:t>
            </w:r>
            <w:r>
              <w:rPr/>
              <w:t>高频感应加热设备现状</w:t>
            </w:r>
            <w:r>
              <w:rPr/>
              <w:br/>
            </w:r>
            <w:r>
              <w:rPr/>
              <w:t>高频感应加热设备在我省已得到广泛应</w:t>
            </w:r>
            <w:r>
              <w:rPr/>
              <w:br/>
            </w:r>
            <w:r>
              <w:rPr/>
              <w:t>用，设各频率范围在</w:t>
            </w:r>
            <w:r>
              <w:rPr/>
              <w:t>20}}-450 kHz,</w:t>
            </w:r>
            <w:r>
              <w:rPr/>
              <w:t>高频功率</w:t>
            </w:r>
            <w:r>
              <w:rPr/>
              <w:br/>
            </w:r>
            <w:r>
              <w:rPr/>
              <w:t>最大可达</w:t>
            </w:r>
            <w:r>
              <w:rPr/>
              <w:t>400 kW</w:t>
            </w:r>
            <w:r>
              <w:rPr/>
              <w:t>。我省的高频感应加热设备</w:t>
            </w:r>
            <w:r>
              <w:rPr/>
              <w:br/>
            </w:r>
            <w:r>
              <w:rPr/>
              <w:t>主要应用于金属热处理、’淬火、透热、熔炼、钎</w:t>
            </w:r>
            <w:r>
              <w:rPr/>
              <w:br/>
            </w:r>
            <w:r>
              <w:rPr/>
              <w:t>焊、直缝钢管焊接、电真空器件去气加热、半</w:t>
            </w:r>
            <w:r>
              <w:rPr/>
              <w:br/>
            </w:r>
            <w:r>
              <w:rPr/>
              <w:t>导体材料炼制、塑料热合、烘烤和提纯等。现</w:t>
            </w:r>
            <w:r>
              <w:rPr/>
              <w:br/>
            </w:r>
            <w:r>
              <w:rPr/>
              <w:t>在我省使用的高频感应加热设备都是以大功</w:t>
            </w:r>
            <w:r>
              <w:rPr/>
              <w:br/>
            </w:r>
            <w:r>
              <w:rPr/>
              <w:t>率真空管</w:t>
            </w:r>
            <w:r>
              <w:rPr/>
              <w:t>(</w:t>
            </w:r>
            <w:r>
              <w:rPr/>
              <w:t>发射电子管</w:t>
            </w:r>
            <w:r>
              <w:rPr/>
              <w:t>)</w:t>
            </w:r>
            <w:r>
              <w:rPr/>
              <w:t>为核心构成单级自激</w:t>
            </w:r>
            <w:r>
              <w:rPr/>
              <w:br/>
            </w:r>
            <w:r>
              <w:rPr/>
              <w:t>振荡器，把高压直流电能量转换成高频交流</w:t>
            </w:r>
            <w:r>
              <w:rPr/>
              <w:br/>
            </w:r>
            <w:r>
              <w:rPr/>
              <w:t>电能量，它们的电子管板极转换效率一般在</w:t>
            </w:r>
            <w:r>
              <w:rPr/>
              <w:br/>
              <w:t>75</w:t>
            </w:r>
            <w:r>
              <w:rPr/>
              <w:t>环左右，设备的整机总效率一般在</w:t>
            </w:r>
            <w:r>
              <w:rPr/>
              <w:t>50</w:t>
            </w:r>
            <w:r>
              <w:rPr/>
              <w:t>绒以</w:t>
            </w:r>
            <w:r>
              <w:rPr/>
              <w:br/>
            </w:r>
            <w:r>
              <w:rPr/>
              <w:t>下，水和电能的消耗非常大。</w:t>
            </w:r>
            <w:r>
              <w:rPr/>
              <w:br/>
            </w:r>
            <w:r>
              <w:rPr/>
              <w:t>自</w:t>
            </w:r>
            <w:r>
              <w:rPr/>
              <w:t>70</w:t>
            </w:r>
            <w:r>
              <w:rPr/>
              <w:t>年代中期后，对高频设备也进行了</w:t>
            </w:r>
            <w:r>
              <w:rPr/>
              <w:br/>
            </w:r>
            <w:r>
              <w:rPr/>
              <w:t>一系列改进，如</w:t>
            </w:r>
            <w:r>
              <w:rPr/>
              <w:t>:</w:t>
              <w:br/>
              <w:t>(1)</w:t>
            </w:r>
            <w:r>
              <w:rPr/>
              <w:t>用节能型牡钨烟丝电子管代替老式</w:t>
            </w:r>
            <w:r>
              <w:rPr/>
              <w:br/>
            </w:r>
            <w:r>
              <w:rPr/>
              <w:t>纯钨灯丝系列电子管，如</w:t>
            </w:r>
            <w:r>
              <w:rPr/>
              <w:t>FV-911</w:t>
            </w:r>
            <w:r>
              <w:rPr/>
              <w:t>代替</w:t>
            </w:r>
            <w:r>
              <w:rPr/>
              <w:br/>
              <w:t>FV-433 } FV-431,FV-89F</w:t>
            </w:r>
            <w:r>
              <w:rPr/>
              <w:t>管等</w:t>
            </w:r>
            <w:r>
              <w:rPr/>
              <w:t>;</w:t>
              <w:br/>
              <w:t>&lt;2)</w:t>
            </w:r>
            <w:r>
              <w:rPr/>
              <w:t>采用高压硅堆整流代替充汞闸流管</w:t>
            </w:r>
            <w:r>
              <w:rPr/>
              <w:br/>
            </w:r>
            <w:r>
              <w:rPr/>
              <w:t>整流</w:t>
            </w:r>
            <w:r>
              <w:rPr/>
              <w:t>;</w:t>
              <w:br/>
              <w:t>(3)</w:t>
            </w:r>
            <w:r>
              <w:rPr/>
              <w:t>采用大功率双向可控硅结合微机调</w:t>
            </w:r>
            <w:r>
              <w:rPr/>
              <w:br/>
            </w:r>
            <w:r>
              <w:rPr/>
              <w:t>压代替原闸流管调压</w:t>
            </w:r>
            <w:r>
              <w:rPr/>
              <w:t>;</w:t>
              <w:br/>
              <w:t>(4)</w:t>
            </w:r>
            <w:r>
              <w:rPr/>
              <w:t>根据各自工艺条件重新更改振荡回</w:t>
            </w:r>
            <w:r>
              <w:rPr/>
              <w:br/>
            </w:r>
            <w:r>
              <w:rPr/>
              <w:t>路，选择合理的振荡频率。</w:t>
            </w:r>
            <w:r>
              <w:rPr/>
              <w:br/>
            </w:r>
            <w:r>
              <w:rPr/>
              <w:t>这样，经过一系列改造后，使我省的高频</w:t>
            </w:r>
            <w:r>
              <w:rPr/>
              <w:br/>
            </w:r>
            <w:r>
              <w:rPr/>
              <w:t>设备整机总电效率有一定的提高，在节能方</w:t>
            </w:r>
            <w:r>
              <w:rPr/>
              <w:br/>
            </w:r>
            <w:r>
              <w:rPr/>
              <w:t>面有一定的效果，但由于振荡电子管这个耗</w:t>
            </w:r>
            <w:r>
              <w:rPr/>
              <w:br/>
            </w:r>
            <w:r>
              <w:rPr/>
              <w:t>电最大的器件未能改掉，所以在节能方面，并</w:t>
            </w:r>
            <w:r>
              <w:rPr/>
              <w:br/>
            </w:r>
            <w:r>
              <w:rPr/>
              <w:t>不是特别显著。</w:t>
            </w:r>
            <w:r>
              <w:rPr/>
              <w:br/>
              <w:t>2</w:t>
            </w:r>
            <w:r>
              <w:rPr/>
              <w:t>全晶体苍高频感应加热设备</w:t>
            </w:r>
            <w:r>
              <w:rPr/>
              <w:br/>
            </w:r>
            <w:r>
              <w:rPr/>
              <w:t>电子技术的发展，可谓日新月异。</w:t>
            </w:r>
            <w:r>
              <w:rPr/>
              <w:t>80</w:t>
            </w:r>
            <w:r>
              <w:rPr/>
              <w:t>年</w:t>
            </w:r>
            <w:r>
              <w:rPr/>
              <w:br/>
            </w:r>
            <w:r>
              <w:rPr/>
              <w:t>代初，日本首先改进半导体生产工艺，开发生</w:t>
            </w:r>
            <w:r>
              <w:rPr/>
              <w:br/>
            </w:r>
            <w:r>
              <w:rPr/>
              <w:t>产出场控电力电子器件—大功率静电感应</w:t>
            </w:r>
            <w:r>
              <w:rPr/>
              <w:br/>
            </w:r>
            <w:r>
              <w:rPr/>
              <w:t>晶体管</w:t>
            </w:r>
            <w:r>
              <w:rPr/>
              <w:t>(SIT ) ,</w:t>
            </w:r>
            <w:r>
              <w:rPr/>
              <w:t>并设计制成换流桥式的，把直</w:t>
            </w:r>
            <w:r>
              <w:rPr/>
              <w:br/>
            </w:r>
            <w:r>
              <w:rPr/>
              <w:t>流电能量转换成高频电能量的全晶体管化高</w:t>
            </w:r>
            <w:r>
              <w:rPr/>
              <w:br/>
            </w:r>
            <w:r>
              <w:rPr/>
              <w:t>频感应加热设备，随后美国、西德等发达国家</w:t>
            </w:r>
            <w:r>
              <w:rPr/>
              <w:br/>
            </w:r>
            <w:r>
              <w:rPr/>
              <w:t>也迅速研制，使之很快就商品化了。</w:t>
            </w:r>
            <w:r>
              <w:rPr/>
              <w:br/>
              <w:t>2. 1</w:t>
            </w:r>
            <w:r>
              <w:rPr/>
              <w:t>大功率静电感应晶体管</w:t>
            </w:r>
            <w:r>
              <w:rPr/>
              <w:t>(SIT)</w:t>
            </w:r>
            <w:r>
              <w:rPr/>
              <w:t>的特点</w:t>
            </w:r>
            <w:r>
              <w:rPr/>
              <w:br/>
            </w:r>
            <w:r>
              <w:rPr/>
              <w:t>大功率静电感应晶体管</w:t>
            </w:r>
            <w:r>
              <w:rPr/>
              <w:t>(SIT)</w:t>
            </w:r>
            <w:r>
              <w:rPr/>
              <w:t>是一种大</w:t>
            </w:r>
            <w:r>
              <w:rPr/>
              <w:br/>
            </w:r>
            <w:r>
              <w:rPr/>
              <w:t>功率电力电子器件，它的符号与三极管相同，</w:t>
            </w:r>
            <w:r>
              <w:rPr/>
              <w:br/>
            </w:r>
            <w:r>
              <w:rPr/>
              <w:t>作用也相似，但它主要用在大功率换流或导</w:t>
            </w:r>
            <w:r>
              <w:rPr/>
              <w:br/>
            </w:r>
            <w:r>
              <w:rPr/>
              <w:t>通的控制场合，它具有以下几个特点</w:t>
            </w:r>
            <w:r>
              <w:rPr/>
              <w:t>:</w:t>
              <w:br/>
              <w:t>(1)</w:t>
            </w:r>
            <w:r>
              <w:rPr/>
              <w:t>具有“正导通”特性，在正栅压为</w:t>
            </w:r>
            <w:r>
              <w:rPr/>
              <w:br/>
              <w:t>"0 V”</w:t>
            </w:r>
            <w:r>
              <w:rPr/>
              <w:t>时，</w:t>
            </w:r>
            <w:r>
              <w:rPr/>
              <w:t>SIT</w:t>
            </w:r>
            <w:r>
              <w:rPr/>
              <w:t>处于导通状态，而在加上负栅</w:t>
            </w:r>
            <w:r>
              <w:rPr/>
              <w:br/>
            </w:r>
            <w:r>
              <w:rPr/>
              <w:t>压时，则将处于关断状态</w:t>
            </w:r>
            <w:r>
              <w:rPr/>
              <w:t>;</w:t>
              <w:br/>
              <w:t>(2)</w:t>
            </w:r>
            <w:r>
              <w:rPr/>
              <w:t>开关速度快，可用于高频段</w:t>
            </w:r>
            <w:r>
              <w:rPr/>
              <w:t>;</w:t>
              <w:br/>
              <w:t>(3)</w:t>
            </w:r>
            <w:r>
              <w:rPr/>
              <w:t>是高输入阻抗的电压控制型器件，所</w:t>
            </w:r>
            <w:r>
              <w:rPr/>
              <w:br/>
            </w:r>
            <w:r>
              <w:rPr/>
              <w:t>以用较小的驱动功率就能控制较大的功率</w:t>
            </w:r>
            <w:r>
              <w:rPr/>
              <w:t>;</w:t>
              <w:br/>
              <w:t>(4)SIT</w:t>
            </w:r>
            <w:r>
              <w:rPr/>
              <w:t>元件是高耐压大电流型器件</w:t>
            </w:r>
            <w:r>
              <w:rPr/>
              <w:t>;</w:t>
              <w:br/>
              <w:t>(5)</w:t>
            </w:r>
            <w:r>
              <w:rPr/>
              <w:t>电流的负温度系数不会使电流集中，</w:t>
            </w:r>
            <w:r>
              <w:rPr/>
              <w:br/>
            </w:r>
            <w:r>
              <w:rPr/>
              <w:t>从而有利于并联驱动，因此可运用于大功率</w:t>
            </w:r>
            <w:r>
              <w:rPr/>
              <w:br/>
            </w:r>
            <w:r>
              <w:rPr/>
              <w:t>装置。</w:t>
            </w:r>
            <w:r>
              <w:rPr/>
              <w:br/>
            </w:r>
            <w:r>
              <w:rPr/>
              <w:t>目前，静电感应晶体管</w:t>
            </w:r>
            <w:r>
              <w:rPr/>
              <w:t>&lt;SIT)</w:t>
            </w:r>
            <w:r>
              <w:rPr/>
              <w:t>的单管功</w:t>
            </w:r>
            <w:r>
              <w:rPr/>
              <w:br/>
            </w:r>
            <w:r>
              <w:rPr/>
              <w:t>耗有</w:t>
            </w:r>
            <w:r>
              <w:rPr/>
              <w:t>1kW</w:t>
            </w:r>
            <w:r>
              <w:rPr/>
              <w:t>和</w:t>
            </w:r>
            <w:r>
              <w:rPr/>
              <w:t>3kW</w:t>
            </w:r>
            <w:r>
              <w:rPr/>
              <w:t>级的电力电子器件，供组</w:t>
            </w:r>
            <w:r>
              <w:rPr/>
              <w:br/>
            </w:r>
            <w:r>
              <w:rPr/>
              <w:t>装高频逆变设备</w:t>
            </w:r>
            <w:r>
              <w:rPr/>
              <w:t>.</w:t>
              <w:br/>
              <w:t>2. 2</w:t>
            </w:r>
            <w:r>
              <w:rPr/>
              <w:t>全晶体管高频感应加热设备主电路</w:t>
            </w:r>
            <w:r>
              <w:rPr/>
              <w:br/>
            </w:r>
            <w:r>
              <w:rPr/>
              <w:t>由静电感应晶体管</w:t>
            </w:r>
            <w:r>
              <w:rPr/>
              <w:t>SIT</w:t>
            </w:r>
            <w:r>
              <w:rPr/>
              <w:t>组装的高频感</w:t>
            </w:r>
            <w:r>
              <w:rPr/>
              <w:br/>
            </w:r>
            <w:r>
              <w:rPr/>
              <w:t>应加热设备主回路如附图所示，主电路由</w:t>
            </w:r>
            <w:r>
              <w:rPr/>
              <w:t>3</w:t>
              <w:br/>
            </w:r>
            <w:r>
              <w:rPr/>
              <w:t>部份组成</w:t>
            </w:r>
            <w:r>
              <w:rPr/>
              <w:t>:</w:t>
              <w:br/>
              <w:t>(1)</w:t>
            </w:r>
            <w:r>
              <w:rPr/>
              <w:t>直流电源部份</w:t>
            </w:r>
            <w:r>
              <w:rPr/>
              <w:t>:</w:t>
            </w:r>
            <w:r>
              <w:rPr/>
              <w:t>该部份是把工频三相</w:t>
            </w:r>
            <w:r>
              <w:rPr/>
              <w:br/>
            </w:r>
            <w:r>
              <w:rPr/>
              <w:t>交流电转换为直流电，并控制下面几部份。该</w:t>
            </w:r>
            <w:r>
              <w:rPr/>
              <w:br/>
            </w:r>
            <w:r>
              <w:rPr/>
              <w:t>部份主要由三相晶闸管</w:t>
            </w:r>
            <w:r>
              <w:rPr/>
              <w:t>(SCR)</w:t>
            </w:r>
            <w:r>
              <w:rPr/>
              <w:t>可调电路和直</w:t>
            </w:r>
            <w:r>
              <w:rPr/>
              <w:br/>
            </w:r>
            <w:r>
              <w:rPr/>
              <w:t>流电抗器</w:t>
            </w:r>
            <w:r>
              <w:rPr/>
              <w:t>La</w:t>
            </w:r>
            <w:r>
              <w:rPr/>
              <w:t>与电解电容</w:t>
            </w:r>
            <w:r>
              <w:rPr/>
              <w:t>Ca</w:t>
            </w:r>
            <w:r>
              <w:rPr/>
              <w:t>组成的直流滤波</w:t>
            </w:r>
            <w:r>
              <w:rPr/>
              <w:br/>
            </w:r>
            <w:r>
              <w:rPr/>
              <w:t>器组成，调整三相晶闸管整流电路的直流输</w:t>
            </w:r>
            <w:r>
              <w:rPr/>
              <w:br/>
            </w:r>
            <w:r>
              <w:rPr/>
              <w:t>出电压，可调节该设备的输出功率。输入电压</w:t>
            </w:r>
            <w:r>
              <w:rPr/>
              <w:br/>
            </w:r>
            <w:r>
              <w:rPr/>
              <w:t>为工频</w:t>
            </w:r>
            <w:r>
              <w:rPr/>
              <w:t>3}p380V</w:t>
            </w:r>
            <w:r>
              <w:rPr/>
              <w:t>，最大直流电压可达</w:t>
            </w:r>
            <w:r>
              <w:rPr/>
              <w:t>500 V</w:t>
            </w:r>
            <w:r>
              <w:rPr/>
              <w:t>以</w:t>
            </w:r>
            <w:r>
              <w:rPr/>
              <w:br/>
            </w:r>
            <w:r>
              <w:rPr/>
              <w:t>上，输出直流可以</w:t>
            </w:r>
            <w:r>
              <w:rPr/>
              <w:t>100~100%</w:t>
            </w:r>
            <w:r>
              <w:rPr/>
              <w:t>连续可调。</w:t>
            </w:r>
            <w:r>
              <w:rPr/>
              <w:br/>
              <w:t>C2)</w:t>
            </w:r>
            <w:r>
              <w:rPr/>
              <w:t>逆变部份</w:t>
            </w:r>
            <w:r>
              <w:rPr/>
              <w:t>:</w:t>
            </w:r>
            <w:r>
              <w:rPr/>
              <w:t>该部份把直流交换为高频</w:t>
            </w:r>
            <w:r>
              <w:rPr/>
              <w:br/>
            </w:r>
            <w:r>
              <w:rPr/>
              <w:t>交流，并控制后面部份，这部份由电压型单相</w:t>
            </w:r>
            <w:r>
              <w:rPr/>
              <w:br/>
            </w:r>
            <w:r>
              <w:rPr/>
              <w:t>全桥电路构成，使用</w:t>
            </w:r>
            <w:r>
              <w:rPr/>
              <w:t>1kW</w:t>
            </w:r>
            <w:r>
              <w:rPr/>
              <w:t>或</w:t>
            </w:r>
            <w:r>
              <w:rPr/>
              <w:t>3kW</w:t>
            </w:r>
            <w:r>
              <w:rPr/>
              <w:t>级功耗的</w:t>
            </w:r>
            <w:r>
              <w:rPr/>
              <w:br/>
              <w:t>SIT</w:t>
            </w:r>
            <w:r>
              <w:rPr/>
              <w:t>作为逆变桥的开关器件，使用同一级功</w:t>
            </w:r>
            <w:r>
              <w:rPr/>
              <w:br/>
            </w:r>
            <w:r>
              <w:rPr/>
              <w:t>耗的</w:t>
            </w:r>
            <w:r>
              <w:rPr/>
              <w:t>SIT</w:t>
            </w:r>
            <w:r>
              <w:rPr/>
              <w:t>器件组成电路时，设备的功率越</w:t>
            </w:r>
            <w:r>
              <w:rPr/>
              <w:br/>
            </w:r>
            <w:r>
              <w:rPr/>
              <w:t>大，频率越高，每一桥臂上并联的</w:t>
            </w:r>
            <w:r>
              <w:rPr/>
              <w:t>SIT</w:t>
            </w:r>
            <w:r>
              <w:rPr/>
              <w:t>器件</w:t>
            </w:r>
            <w:r>
              <w:rPr/>
              <w:br/>
            </w:r>
            <w:r>
              <w:rPr/>
              <w:t>愈多</w:t>
            </w:r>
            <w:r>
              <w:rPr/>
              <w:t>;R</w:t>
              <w:noBreakHyphen/>
              <w:t xml:space="preserve"> C</w:t>
            </w:r>
            <w:r>
              <w:rPr/>
              <w:t>。和</w:t>
            </w:r>
            <w:r>
              <w:rPr/>
              <w:t>D.</w:t>
            </w:r>
            <w:r>
              <w:rPr/>
              <w:t>为缓冲电路，当</w:t>
            </w:r>
            <w:r>
              <w:rPr/>
              <w:t>SIT</w:t>
            </w:r>
            <w:r>
              <w:rPr/>
              <w:t>开始</w:t>
            </w:r>
            <w:r>
              <w:rPr/>
              <w:br/>
            </w:r>
            <w:r>
              <w:rPr/>
              <w:t>关断而产生浪涌电压，超过这些电路中的直</w:t>
            </w:r>
            <w:r>
              <w:rPr/>
              <w:br/>
            </w:r>
            <w:r>
              <w:rPr/>
              <w:t>流电压时，二级管</w:t>
            </w:r>
            <w:r>
              <w:rPr/>
              <w:t>D</w:t>
            </w:r>
            <w:r>
              <w:rPr/>
              <w:t>，导通，而电容器</w:t>
            </w:r>
            <w:r>
              <w:rPr/>
              <w:t>C</w:t>
            </w:r>
            <w:r>
              <w:rPr/>
              <w:t>。吸收</w:t>
            </w:r>
            <w:r>
              <w:rPr/>
              <w:br/>
            </w:r>
            <w:r>
              <w:rPr/>
              <w:t>该浪涌能量，使逆变桥中的</w:t>
            </w:r>
            <w:r>
              <w:rPr/>
              <w:t>SIT</w:t>
            </w:r>
            <w:r>
              <w:rPr/>
              <w:t>器件安全运</w:t>
            </w:r>
            <w:r>
              <w:rPr/>
              <w:br/>
            </w:r>
            <w:r>
              <w:rPr/>
              <w:t>行。</w:t>
            </w:r>
            <w:r>
              <w:rPr/>
              <w:t>SIT</w:t>
            </w:r>
            <w:r>
              <w:rPr/>
              <w:t>元件的导通或关断是由设备上所配</w:t>
            </w:r>
            <w:r>
              <w:rPr/>
              <w:br/>
            </w:r>
            <w:r>
              <w:rPr/>
              <w:t>备的微机和专用程序控制触发信号，控制其</w:t>
            </w:r>
            <w:r>
              <w:rPr/>
              <w:br/>
            </w:r>
            <w:r>
              <w:rPr/>
              <w:t>导通或关断。</w:t>
            </w:r>
            <w:r>
              <w:rPr/>
              <w:br/>
              <w:t>(3)</w:t>
            </w:r>
            <w:r>
              <w:rPr/>
              <w:t>负载回路部份</w:t>
            </w:r>
            <w:r>
              <w:rPr/>
              <w:t>:</w:t>
            </w:r>
            <w:r>
              <w:rPr/>
              <w:t>该部份的功能是把高</w:t>
            </w:r>
            <w:r>
              <w:rPr/>
              <w:br/>
            </w:r>
            <w:r>
              <w:rPr/>
              <w:t>频功率输向被加热的金属工件上，负载回路</w:t>
            </w:r>
            <w:r>
              <w:rPr/>
              <w:br/>
            </w:r>
            <w:r>
              <w:rPr/>
              <w:t>是由谐振回路、电流互感器和加热线圈组成，</w:t>
            </w:r>
            <w:r>
              <w:rPr/>
              <w:br/>
            </w:r>
            <w:r>
              <w:rPr/>
              <w:t>该电路中的串联谐振回路构成了电压型逆变</w:t>
            </w:r>
            <w:r>
              <w:rPr/>
              <w:br/>
            </w:r>
            <w:r>
              <w:rPr/>
              <w:t>电路，电容器</w:t>
            </w:r>
            <w:r>
              <w:rPr/>
              <w:t>CT</w:t>
            </w:r>
            <w:r>
              <w:rPr/>
              <w:t>和电感</w:t>
            </w:r>
            <w:r>
              <w:rPr/>
              <w:t>LT</w:t>
            </w:r>
            <w:r>
              <w:rPr/>
              <w:t>两端各产生几干</w:t>
            </w:r>
            <w:r>
              <w:rPr/>
              <w:br/>
            </w:r>
            <w:r>
              <w:rPr/>
              <w:t>伏以上的高频电压。高频变流器次级侧通常</w:t>
            </w:r>
            <w:r>
              <w:rPr/>
              <w:br/>
            </w:r>
            <w:r>
              <w:rPr/>
              <w:t>做成单匝，联接着加热线圈</w:t>
            </w:r>
            <w:r>
              <w:rPr/>
              <w:t>L}</w:t>
            </w:r>
            <w:r>
              <w:rPr/>
              <w:t>，巨大的高频</w:t>
            </w:r>
            <w:r>
              <w:rPr/>
              <w:br/>
            </w:r>
            <w:r>
              <w:rPr/>
              <w:t>电流在</w:t>
            </w:r>
            <w:r>
              <w:rPr/>
              <w:t>L</w:t>
            </w:r>
            <w:r>
              <w:rPr/>
              <w:t>。周围所产生，高频磁通使金属工件</w:t>
            </w:r>
            <w:r>
              <w:rPr/>
              <w:br/>
            </w:r>
            <w:r>
              <w:rPr/>
              <w:t>迅速急剧发热。</w:t>
            </w:r>
            <w:r>
              <w:rPr/>
              <w:br/>
              <w:br/>
              <w:t>3</w:t>
            </w:r>
            <w:r>
              <w:rPr/>
              <w:t>全晶体管化高频与电子管式高频比较</w:t>
            </w:r>
            <w:r>
              <w:rPr/>
              <w:br/>
            </w:r>
            <w:r>
              <w:rPr/>
              <w:t>全晶体管化高频感应加热设备在如下几</w:t>
            </w:r>
            <w:r>
              <w:rPr/>
              <w:br/>
            </w:r>
            <w:r>
              <w:rPr/>
              <w:t>个方面优于电子管式高频感应加热设备。</w:t>
            </w:r>
            <w:r>
              <w:rPr/>
              <w:br/>
              <w:t>3. 1</w:t>
            </w:r>
            <w:r>
              <w:rPr/>
              <w:t>工作模式得到彻底改变</w:t>
            </w:r>
            <w:r>
              <w:rPr/>
              <w:br/>
            </w:r>
            <w:r>
              <w:rPr/>
              <w:t>电子管高频感应加热设备需将工频</w:t>
            </w:r>
            <w:r>
              <w:rPr/>
              <w:br/>
              <w:t>3}p380 V</w:t>
            </w:r>
            <w:r>
              <w:rPr/>
              <w:t>升高后，经高压整流器件变换成相</w:t>
            </w:r>
            <w:r>
              <w:rPr/>
              <w:br/>
            </w:r>
            <w:r>
              <w:rPr/>
              <w:t>应的直流高压才能供给电子管工作，电子管</w:t>
            </w:r>
            <w:r>
              <w:rPr/>
              <w:br/>
            </w:r>
            <w:r>
              <w:rPr/>
              <w:t>板极内阻天，有大量功率损耗在板极上发热，</w:t>
            </w:r>
            <w:r>
              <w:rPr/>
              <w:br/>
            </w:r>
            <w:r>
              <w:rPr/>
              <w:t>而且需要及时加水冷却，同时还需把一部份</w:t>
            </w:r>
            <w:r>
              <w:rPr/>
              <w:br/>
            </w:r>
            <w:r>
              <w:rPr/>
              <w:t>功率反馈到栅极，并且要较大的灯丝加热功</w:t>
            </w:r>
            <w:r>
              <w:rPr/>
              <w:br/>
            </w:r>
            <w:r>
              <w:rPr/>
              <w:t>率，这样就有大量的电能损耗在转换之中。而</w:t>
            </w:r>
            <w:r>
              <w:rPr/>
              <w:br/>
            </w:r>
            <w:r>
              <w:rPr/>
              <w:t>晶体管高频中的</w:t>
            </w:r>
            <w:r>
              <w:rPr/>
              <w:t>SIT</w:t>
            </w:r>
            <w:r>
              <w:rPr/>
              <w:t>电力电子器件，只需较</w:t>
            </w:r>
            <w:r>
              <w:rPr/>
              <w:br/>
            </w:r>
            <w:r>
              <w:rPr/>
              <w:t>小的驱动功率来控制较大功率换流的产生，</w:t>
            </w:r>
            <w:r>
              <w:rPr/>
              <w:br/>
              <w:t>SIT</w:t>
            </w:r>
            <w:r>
              <w:rPr/>
              <w:t>元件正向导通压降很小，损耗不大，并且</w:t>
            </w:r>
            <w:r>
              <w:rPr/>
              <w:br/>
            </w:r>
            <w:r>
              <w:rPr/>
              <w:t>采用直流</w:t>
            </w:r>
            <w:r>
              <w:rPr/>
              <w:t>500 V</w:t>
            </w:r>
            <w:r>
              <w:rPr/>
              <w:t>的低压工作状态。电子管板</w:t>
            </w:r>
            <w:r>
              <w:rPr/>
              <w:br/>
            </w:r>
            <w:r>
              <w:rPr/>
              <w:t>极转换效率最高为</w:t>
            </w:r>
            <w:r>
              <w:rPr/>
              <w:t>750o,SIT</w:t>
            </w:r>
            <w:r>
              <w:rPr/>
              <w:t>电力电子器件</w:t>
            </w:r>
            <w:r>
              <w:rPr/>
              <w:br/>
            </w:r>
            <w:r>
              <w:rPr/>
              <w:t>为</w:t>
            </w:r>
            <w:r>
              <w:rPr/>
              <w:t>9200;</w:t>
            </w:r>
            <w:r>
              <w:rPr/>
              <w:t>全晶体管高频省去了高压整流变压</w:t>
            </w:r>
            <w:r>
              <w:rPr/>
              <w:br/>
            </w:r>
            <w:r>
              <w:rPr/>
              <w:t>器、高压硅堆</w:t>
            </w:r>
            <w:r>
              <w:rPr/>
              <w:t>;</w:t>
            </w:r>
            <w:r>
              <w:rPr/>
              <w:t>如果多管并用，能使热量分散，</w:t>
            </w:r>
            <w:r>
              <w:rPr/>
              <w:br/>
            </w:r>
            <w:r>
              <w:rPr/>
              <w:t>只需加少量的水便可，</w:t>
            </w:r>
            <w:r>
              <w:rPr/>
              <w:t>30kW</w:t>
            </w:r>
            <w:r>
              <w:rPr/>
              <w:t>以下小功率高</w:t>
            </w:r>
            <w:r>
              <w:rPr/>
              <w:br/>
            </w:r>
            <w:r>
              <w:rPr/>
              <w:t>频可减去水冷却，晶体管高频整机总效率比</w:t>
            </w:r>
            <w:r>
              <w:rPr/>
              <w:br/>
            </w:r>
            <w:r>
              <w:rPr/>
              <w:t>电子管高频要高</w:t>
            </w:r>
            <w:r>
              <w:rPr/>
              <w:t>20000</w:t>
              <w:br/>
              <w:t>3.2</w:t>
            </w:r>
            <w:r>
              <w:rPr/>
              <w:t>能源的节约</w:t>
            </w:r>
            <w:r>
              <w:rPr/>
              <w:br/>
              <w:br/>
            </w:r>
            <w:r>
              <w:rPr/>
              <w:t>电子管高频电压转换次数多，电压变化</w:t>
            </w:r>
            <w:r>
              <w:rPr/>
              <w:br/>
            </w:r>
            <w:r>
              <w:rPr/>
              <w:t>大，而全晶体管高频电压变化不大，在几百伏</w:t>
            </w:r>
            <w:r>
              <w:rPr/>
              <w:br/>
            </w:r>
            <w:r>
              <w:rPr/>
              <w:t>内变动，不需多次变换电能，所以全晶体管高</w:t>
            </w:r>
            <w:r>
              <w:rPr/>
              <w:br/>
            </w:r>
            <w:r>
              <w:rPr/>
              <w:t>频比同功率电子管高频节电</w:t>
            </w:r>
            <w:r>
              <w:rPr/>
              <w:t>3000.</w:t>
            </w:r>
            <w:r>
              <w:rPr/>
              <w:t>节水</w:t>
            </w:r>
            <w:r>
              <w:rPr/>
              <w:br/>
              <w:t>83</w:t>
            </w:r>
            <w:r>
              <w:rPr/>
              <w:t>沁，如输出为</w:t>
            </w:r>
            <w:r>
              <w:rPr/>
              <w:t>80 kW</w:t>
            </w:r>
            <w:r>
              <w:rPr/>
              <w:t>级</w:t>
            </w:r>
            <w:r>
              <w:rPr/>
              <w:t>(FV-911S)</w:t>
            </w:r>
            <w:r>
              <w:rPr/>
              <w:t>电子</w:t>
            </w:r>
            <w:r>
              <w:rPr/>
              <w:br/>
            </w:r>
            <w:r>
              <w:rPr/>
              <w:t>管高频，振荡工作时输入功率为</w:t>
            </w:r>
            <w:r>
              <w:rPr/>
              <w:t>158 kW</w:t>
            </w:r>
            <w:r>
              <w:rPr/>
              <w:t>，用</w:t>
            </w:r>
            <w:r>
              <w:rPr/>
              <w:br/>
            </w:r>
            <w:r>
              <w:rPr/>
              <w:t>水</w:t>
            </w:r>
            <w:r>
              <w:rPr/>
              <w:t>3 1/s</w:t>
            </w:r>
            <w:r>
              <w:rPr/>
              <w:t>，而同样的输出功为</w:t>
            </w:r>
            <w:r>
              <w:rPr/>
              <w:t>80 kW</w:t>
            </w:r>
            <w:r>
              <w:rPr/>
              <w:t>的全晶体</w:t>
            </w:r>
            <w:r>
              <w:rPr/>
              <w:br/>
            </w:r>
            <w:r>
              <w:rPr/>
              <w:t>管高频，振荡工作时，输入功率只需</w:t>
            </w:r>
            <w:r>
              <w:rPr/>
              <w:t>113 kW ,</w:t>
              <w:br/>
            </w:r>
            <w:r>
              <w:rPr/>
              <w:t>用水。</w:t>
            </w:r>
            <w:r>
              <w:rPr/>
              <w:t>. 5 1/s</w:t>
            </w:r>
            <w:r>
              <w:rPr/>
              <w:t>，电子管还另需消耗</w:t>
            </w:r>
            <w:r>
              <w:rPr/>
              <w:t>2. 2 kW</w:t>
            </w:r>
            <w:r>
              <w:rPr/>
              <w:t>的</w:t>
            </w:r>
            <w:r>
              <w:rPr/>
              <w:br/>
            </w:r>
            <w:r>
              <w:rPr/>
              <w:t>灯丝加热功率。</w:t>
            </w:r>
            <w:r>
              <w:rPr/>
              <w:br/>
              <w:t>3.3</w:t>
            </w:r>
            <w:r>
              <w:rPr/>
              <w:t>设备一与维护</w:t>
            </w:r>
            <w:r>
              <w:rPr/>
              <w:br/>
            </w:r>
            <w:r>
              <w:rPr/>
              <w:t>全晶体管高频体积只有电子管高频的</w:t>
            </w:r>
            <w:r>
              <w:rPr/>
              <w:br/>
              <w:t>1/3,</w:t>
            </w:r>
            <w:r>
              <w:rPr/>
              <w:t>所以设备占地面积也只有</w:t>
            </w:r>
            <w:r>
              <w:rPr/>
              <w:t>1/3</w:t>
            </w:r>
            <w:r>
              <w:rPr/>
              <w:t>，晶体管</w:t>
            </w:r>
            <w:r>
              <w:rPr/>
              <w:br/>
            </w:r>
            <w:r>
              <w:rPr/>
              <w:t>高</w:t>
            </w:r>
            <w:r>
              <w:rPr/>
              <w:t>!p</w:t>
            </w:r>
            <w:r>
              <w:rPr/>
              <w:t>没备洁构简单</w:t>
            </w:r>
            <w:r>
              <w:rPr/>
              <w:t>.l</w:t>
            </w:r>
            <w:r>
              <w:rPr/>
              <w:t>一作</w:t>
            </w:r>
            <w:r>
              <w:rPr/>
              <w:t>1</w:t>
            </w:r>
            <w:r>
              <w:rPr/>
              <w:t>卜常稳定</w:t>
            </w:r>
            <w:r>
              <w:rPr/>
              <w:t>.</w:t>
            </w:r>
            <w:r>
              <w:rPr/>
              <w:t>故障少</w:t>
            </w:r>
            <w:r>
              <w:rPr/>
              <w:br/>
              <w:t>(</w:t>
            </w:r>
            <w:r>
              <w:rPr/>
              <w:t>据国内使用厂家介绍，使用</w:t>
            </w:r>
            <w:r>
              <w:rPr/>
              <w:t>2</w:t>
            </w:r>
            <w:r>
              <w:rPr/>
              <w:t>年多没有发现</w:t>
            </w:r>
            <w:r>
              <w:rPr/>
              <w:br/>
            </w:r>
            <w:r>
              <w:rPr/>
              <w:t>任何故障</w:t>
            </w:r>
            <w:r>
              <w:rPr/>
              <w:t>)</w:t>
            </w:r>
            <w:r>
              <w:rPr/>
              <w:t>，维修费用低，省去了原电子管高</w:t>
            </w:r>
            <w:r>
              <w:rPr/>
              <w:br/>
              <w:t>'G} r1 r i;} " 1:</w:t>
            </w:r>
            <w:r>
              <w:rPr/>
              <w:t>需换的</w:t>
            </w:r>
            <w:r>
              <w:rPr/>
              <w:t>1 }?</w:t>
            </w:r>
            <w:r>
              <w:rPr/>
              <w:t>电</w:t>
            </w:r>
            <w:r>
              <w:rPr/>
              <w:t>r</w:t>
            </w:r>
            <w:r>
              <w:rPr/>
              <w:t>管</w:t>
            </w:r>
            <w:r>
              <w:rPr/>
              <w:t>(6',l loo kW</w:t>
            </w:r>
            <w:r>
              <w:rPr/>
              <w:t>高</w:t>
            </w:r>
            <w:r>
              <w:rPr/>
              <w:br/>
            </w:r>
            <w:r>
              <w:rPr/>
              <w:t>频为例</w:t>
            </w:r>
            <w:r>
              <w:rPr/>
              <w:t>)</w:t>
            </w:r>
            <w:r>
              <w:rPr/>
              <w:t>，约</w:t>
            </w:r>
            <w:r>
              <w:rPr/>
              <w:t>7 000</w:t>
            </w:r>
            <w:r>
              <w:rPr/>
              <w:t>元，水套</w:t>
            </w:r>
            <w:r>
              <w:rPr/>
              <w:t>((2</w:t>
            </w:r>
            <w:r>
              <w:rPr/>
              <w:t>年更换</w:t>
            </w:r>
            <w:r>
              <w:rPr/>
              <w:t>1</w:t>
            </w:r>
            <w:r>
              <w:rPr/>
              <w:t>只</w:t>
            </w:r>
            <w:r>
              <w:rPr/>
              <w:t>)</w:t>
            </w:r>
            <w:r>
              <w:rPr/>
              <w:t>约</w:t>
            </w:r>
            <w:r>
              <w:rPr/>
              <w:br/>
              <w:t>3 500</w:t>
            </w:r>
            <w:r>
              <w:rPr/>
              <w:t>元，每年</w:t>
            </w:r>
            <w:r>
              <w:rPr/>
              <w:t>1</w:t>
            </w:r>
            <w:r>
              <w:rPr/>
              <w:t>次的整流变压器检修、滤油</w:t>
            </w:r>
            <w:r>
              <w:rPr/>
              <w:br/>
            </w:r>
            <w:r>
              <w:rPr/>
              <w:t>费约</w:t>
            </w:r>
            <w:r>
              <w:rPr/>
              <w:t>} m&gt;o</w:t>
            </w:r>
            <w:r>
              <w:rPr/>
              <w:t>七</w:t>
            </w:r>
            <w:r>
              <w:rPr/>
              <w:t>.</w:t>
            </w:r>
            <w:r>
              <w:rPr/>
              <w:t>整个维修费</w:t>
            </w:r>
            <w:r>
              <w:rPr/>
              <w:t>1</w:t>
            </w:r>
            <w:r>
              <w:rPr/>
              <w:t>年最少可节约</w:t>
            </w:r>
            <w:r>
              <w:rPr/>
              <w:t>1</w:t>
              <w:br/>
            </w:r>
            <w:r>
              <w:rPr/>
              <w:t>万多元。因用水量减少，水泵也可根据需要改</w:t>
            </w:r>
            <w:r>
              <w:rPr/>
              <w:br/>
            </w:r>
            <w:r>
              <w:rPr/>
              <w:t>用较小功率的。</w:t>
            </w:r>
            <w:r>
              <w:rPr/>
              <w:br/>
              <w:t>4</w:t>
            </w:r>
            <w:r>
              <w:rPr/>
              <w:t>国内外研制动态</w:t>
            </w:r>
            <w:r>
              <w:rPr/>
              <w:br/>
              <w:t>4. 1</w:t>
            </w:r>
            <w:r>
              <w:rPr/>
              <w:t>国外产品情况</w:t>
            </w:r>
            <w:r>
              <w:rPr/>
              <w:br/>
            </w:r>
            <w:r>
              <w:rPr/>
              <w:t>目前在世界上只有少数几个国家的大公</w:t>
            </w:r>
            <w:r>
              <w:rPr/>
              <w:br/>
            </w:r>
            <w:r>
              <w:rPr/>
              <w:t>司能制造全晶体管高频，如日本的岛田理化</w:t>
            </w:r>
            <w:r>
              <w:rPr/>
              <w:br/>
            </w:r>
            <w:r>
              <w:rPr/>
              <w:t>工业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，富士电波机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，电气兴业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，</w:t>
            </w:r>
            <w:r>
              <w:rPr/>
              <w:br/>
            </w:r>
            <w:r>
              <w:rPr/>
              <w:t>美国的</w:t>
            </w:r>
            <w:r>
              <w:rPr/>
              <w:t>ENI</w:t>
            </w:r>
            <w:r>
              <w:rPr/>
              <w:t>公司，德国的</w:t>
            </w:r>
            <w:r>
              <w:rPr/>
              <w:t>FDF</w:t>
            </w:r>
            <w:r>
              <w:rPr/>
              <w:t>公司，</w:t>
            </w:r>
            <w:r>
              <w:rPr/>
              <w:t>EMA</w:t>
              <w:br/>
            </w:r>
            <w:r>
              <w:rPr/>
              <w:t>公司等，产品规格已成系列化，如</w:t>
            </w:r>
            <w:r>
              <w:rPr/>
              <w:t>:</w:t>
              <w:br/>
            </w:r>
            <w:r>
              <w:rPr/>
              <w:t>日本的</w:t>
            </w:r>
            <w:r>
              <w:rPr/>
              <w:t>:T</w:t>
            </w:r>
            <w:r>
              <w:rPr/>
              <w:t>系列</w:t>
            </w:r>
            <w:r>
              <w:rPr/>
              <w:t>20-}30 kHz 3}-50 kW</w:t>
            </w:r>
            <w:r>
              <w:rPr/>
              <w:t>七</w:t>
            </w:r>
            <w:r>
              <w:rPr/>
              <w:br/>
            </w:r>
            <w:r>
              <w:rPr/>
              <w:t>种规格，</w:t>
            </w:r>
            <w:r>
              <w:rPr/>
              <w:br/>
              <w:t>A</w:t>
            </w:r>
            <w:r>
              <w:rPr/>
              <w:t>系列</w:t>
            </w:r>
            <w:r>
              <w:rPr/>
              <w:t>200-}-300 kHz 2,5,10 kW</w:t>
              <w:br/>
            </w:r>
            <w:r>
              <w:rPr/>
              <w:t>三种规格，</w:t>
            </w:r>
            <w:r>
              <w:rPr/>
              <w:br/>
              <w:t>SST</w:t>
            </w:r>
            <w:r>
              <w:rPr/>
              <w:t>系列</w:t>
            </w:r>
            <w:r>
              <w:rPr/>
              <w:t>20^" 200 kHz 2.0, 30, 40</w:t>
              <w:br/>
              <w:br/>
              <w:t>kW</w:t>
            </w:r>
            <w:r>
              <w:rPr/>
              <w:t>三种规格，</w:t>
            </w:r>
            <w:r>
              <w:rPr/>
              <w:br/>
              <w:t>20~150 kHz 50~200</w:t>
              <w:br/>
              <w:t>kW</w:t>
            </w:r>
            <w:r>
              <w:rPr/>
              <w:t>六种规格，</w:t>
            </w:r>
            <w:r>
              <w:rPr/>
              <w:br/>
              <w:t>20~100 kHz 300, 400</w:t>
              <w:br/>
              <w:t>kW</w:t>
            </w:r>
            <w:r>
              <w:rPr/>
              <w:t>二种规格。</w:t>
            </w:r>
            <w:r>
              <w:rPr/>
              <w:br/>
            </w:r>
            <w:r>
              <w:rPr/>
              <w:t>美国的</w:t>
            </w:r>
            <w:r>
              <w:rPr/>
              <w:t>:STATITRON</w:t>
            </w:r>
            <w:r>
              <w:rPr/>
              <w:t>系列</w:t>
            </w:r>
            <w:r>
              <w:rPr/>
              <w:t>50^-300 kHz</w:t>
              <w:br/>
              <w:t>25</w:t>
            </w:r>
            <w:r>
              <w:rPr/>
              <w:t>一</w:t>
            </w:r>
            <w:r>
              <w:rPr/>
              <w:t>400 kW</w:t>
            </w:r>
            <w:r>
              <w:rPr/>
              <w:t>八种规格</w:t>
            </w:r>
            <w:r>
              <w:rPr/>
              <w:br/>
            </w:r>
            <w:r>
              <w:rPr/>
              <w:t>西德的</w:t>
            </w:r>
            <w:r>
              <w:rPr/>
              <w:t>:ELOMAT TGI</w:t>
            </w:r>
            <w:r>
              <w:rPr/>
              <w:t>系歹，</w:t>
            </w:r>
            <w:r>
              <w:rPr/>
              <w:t>j 50^-200 kHz</w:t>
              <w:br/>
              <w:t>15^-240 kW</w:t>
            </w:r>
            <w:r>
              <w:rPr/>
              <w:t>等规格，而且他们还在</w:t>
            </w:r>
            <w:r>
              <w:rPr/>
              <w:br/>
            </w:r>
            <w:r>
              <w:rPr/>
              <w:t>试制更高频，更大功率的高频设备，</w:t>
            </w:r>
            <w:r>
              <w:rPr/>
              <w:br/>
            </w:r>
            <w:r>
              <w:rPr/>
              <w:t>用途已不只是工业</w:t>
            </w:r>
            <w:r>
              <w:rPr/>
              <w:t>.</w:t>
            </w:r>
            <w:r>
              <w:rPr/>
              <w:t>如广播电台，军</w:t>
            </w:r>
            <w:r>
              <w:rPr/>
              <w:br/>
            </w:r>
            <w:r>
              <w:rPr/>
              <w:t>事通讯等。</w:t>
            </w:r>
            <w:r>
              <w:rPr/>
              <w:br/>
              <w:t>4. 2</w:t>
            </w:r>
            <w:r>
              <w:rPr/>
              <w:t>国产化研制情况</w:t>
            </w:r>
            <w:r>
              <w:rPr/>
              <w:br/>
            </w:r>
            <w:r>
              <w:rPr/>
              <w:t>我国非常重视国际上这一电力电子器件</w:t>
            </w:r>
            <w:r>
              <w:rPr/>
              <w:br/>
            </w:r>
            <w:r>
              <w:rPr/>
              <w:t>技术的研究和应用，国家计委、科委、机电部</w:t>
            </w:r>
            <w:r>
              <w:rPr/>
              <w:br/>
            </w:r>
            <w:r>
              <w:rPr/>
              <w:t>已确定</w:t>
            </w:r>
            <w:r>
              <w:rPr/>
              <w:t>SI T</w:t>
            </w:r>
            <w:r>
              <w:rPr/>
              <w:t>元件和晶体管高频的研制为“八</w:t>
            </w:r>
            <w:r>
              <w:rPr/>
              <w:br/>
            </w:r>
            <w:r>
              <w:rPr/>
              <w:t>五”国家重点科技攻关项目，具体布署了</w:t>
            </w:r>
            <w:r>
              <w:rPr/>
              <w:t>SIT</w:t>
              <w:br/>
            </w:r>
            <w:r>
              <w:rPr/>
              <w:t>器件及全晶体管化高频设备整机的同步攻</w:t>
            </w:r>
            <w:r>
              <w:rPr/>
              <w:br/>
            </w:r>
            <w:r>
              <w:rPr/>
              <w:t>关，目前我国有关科研单位已研制出小功率</w:t>
            </w:r>
            <w:r>
              <w:rPr/>
              <w:br/>
              <w:t>0. 1 kW</w:t>
            </w:r>
            <w:r>
              <w:rPr/>
              <w:t>级以下的</w:t>
            </w:r>
            <w:r>
              <w:rPr/>
              <w:t>SIT</w:t>
            </w:r>
            <w:r>
              <w:rPr/>
              <w:t>元件</w:t>
            </w:r>
            <w:r>
              <w:rPr/>
              <w:t>.</w:t>
            </w:r>
            <w:r>
              <w:rPr/>
              <w:t>大功率级的研</w:t>
            </w:r>
            <w:r>
              <w:rPr/>
              <w:br/>
            </w:r>
            <w:r>
              <w:rPr/>
              <w:t>制还在进行，整机的研制在辽宁电子设备厂</w:t>
            </w:r>
            <w:r>
              <w:rPr/>
              <w:br/>
            </w:r>
            <w:r>
              <w:rPr/>
              <w:t>进行，目前已研制并出产了几台输出功率为</w:t>
            </w:r>
            <w:r>
              <w:rPr/>
              <w:br/>
              <w:t>80 kW</w:t>
            </w:r>
            <w:r>
              <w:rPr/>
              <w:t>的全晶体管高频感应加热设备，并在</w:t>
            </w:r>
            <w:r>
              <w:rPr/>
              <w:br/>
              <w:t>1993</w:t>
            </w:r>
            <w:r>
              <w:rPr/>
              <w:t>年中国国际计算机设备展览会上演示</w:t>
            </w:r>
            <w:r>
              <w:rPr/>
              <w:br/>
            </w:r>
            <w:r>
              <w:rPr/>
              <w:t>了他们的产品</w:t>
            </w:r>
            <w:r>
              <w:rPr/>
              <w:t>;</w:t>
            </w:r>
            <w:r>
              <w:rPr/>
              <w:t>现在他们又在研制输出功率</w:t>
            </w:r>
            <w:r>
              <w:rPr/>
              <w:br/>
            </w:r>
            <w:r>
              <w:rPr/>
              <w:t>为</w:t>
            </w:r>
            <w:r>
              <w:rPr/>
              <w:t>160 kW</w:t>
            </w:r>
            <w:r>
              <w:rPr/>
              <w:t>级的全晶体管高频感应加热设</w:t>
            </w:r>
            <w:r>
              <w:rPr/>
              <w:br/>
            </w:r>
            <w:r>
              <w:rPr/>
              <w:t>备，估计到</w:t>
            </w:r>
            <w:r>
              <w:rPr/>
              <w:t>1996</w:t>
            </w:r>
            <w:r>
              <w:rPr/>
              <w:t>年研制出样机，输出在</w:t>
            </w:r>
            <w:r>
              <w:rPr/>
              <w:t>80</w:t>
              <w:br/>
              <w:t>kW</w:t>
            </w:r>
            <w:r>
              <w:rPr/>
              <w:t>以下的高频感应加热设备频率可达</w:t>
            </w:r>
            <w:r>
              <w:rPr/>
              <w:t>300</w:t>
              <w:br/>
              <w:t>kHz o</w:t>
              <w:br/>
            </w:r>
            <w:r>
              <w:rPr/>
              <w:t>科学技术在不断进步，电子管高频被大</w:t>
            </w:r>
            <w:r>
              <w:rPr/>
              <w:br/>
            </w:r>
            <w:r>
              <w:rPr/>
              <w:t>功率晶体管代替是必然趋势，这个日子已不</w:t>
            </w:r>
            <w:r>
              <w:rPr/>
              <w:br/>
            </w:r>
            <w:r>
              <w:rPr/>
              <w:t>会很长，让我们迎接这个时代的到来，为我省</w:t>
            </w:r>
            <w:r>
              <w:rPr/>
              <w:br/>
            </w:r>
            <w:r>
              <w:rPr/>
              <w:t>的节能技术工作做出新贡献。</w:t>
            </w:r>
            <w:r>
              <w:rPr/>
              <w:br/>
              <w:br/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0"/>
            </w:tblGrid>
            <w:tr>
              <w:trPr/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CC"/>
                      <w:kern w:val="0"/>
                      <w:sz w:val="24"/>
                    </w:rPr>
                    <w:drawing>
                      <wp:inline distT="0" distB="0" distL="0" distR="0">
                        <wp:extent cx="4876165" cy="349631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165" cy="3496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949494"/>
                <w:kern w:val="0"/>
                <w:sz w:val="18"/>
                <w:szCs w:val="18"/>
              </w:rPr>
              <w:t>该回答在</w:t>
            </w:r>
            <w:r>
              <w:rPr>
                <w:rFonts w:cs="宋体;SimSun" w:ascii="宋体;SimSun" w:hAnsi="宋体;SimSun"/>
                <w:color w:val="94949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94949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949494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949494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949494"/>
                <w:kern w:val="0"/>
                <w:sz w:val="18"/>
                <w:szCs w:val="18"/>
              </w:rPr>
              <w:t>16:35</w:t>
            </w:r>
            <w:r>
              <w:rPr>
                <w:rFonts w:ascii="宋体;SimSun" w:hAnsi="宋体;SimSun" w:cs="宋体;SimSun"/>
                <w:color w:val="949494"/>
                <w:kern w:val="0"/>
                <w:sz w:val="18"/>
                <w:szCs w:val="18"/>
              </w:rPr>
              <w:t>由回答者修改过</w:t>
            </w:r>
          </w:p>
        </w:tc>
      </w:tr>
      <w:tr>
        <w:trPr/>
        <w:tc>
          <w:tcPr>
            <w:tcW w:w="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7F"/>
              </w:rPr>
              <w:instrText xml:space="preserve"> HYPERLINK "http://wiki.sina.com.cn/b/4396254.html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7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7F"/>
                <w:kern w:val="0"/>
                <w:sz w:val="24"/>
              </w:rPr>
              <w:t>揪错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7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┆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4"/>
                  <w:u w:val="single"/>
                </w:rPr>
                <w:t>评论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33CC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color w:val="3333CC"/>
                  <w:kern w:val="0"/>
                  <w:sz w:val="24"/>
                </w:rPr>
                <w:drawing>
                  <wp:inline distT="0" distB="0" distL="0" distR="0">
                    <wp:extent cx="42545" cy="171450"/>
                    <wp:effectExtent l="0" t="0" r="0" b="0"/>
                    <wp:docPr id="2" name="commentimg4396254186032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commentimg4396254186032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545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┆ 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7F"/>
              </w:rPr>
              <w:instrText xml:space="preserve"> HYPERLINK "http://wiki.sina.com.cn/b/4396254.html" \l "%23"</w:instrTex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7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7F"/>
                <w:kern w:val="0"/>
                <w:sz w:val="24"/>
              </w:rPr>
              <w:t>举报</w:t>
            </w:r>
            <w:r>
              <w:rPr>
                <w:rStyle w:val="InternetLink"/>
                <w:kern w:val="0"/>
                <w:sz w:val="24"/>
                <w:rFonts w:ascii="宋体;SimSun" w:hAnsi="宋体;SimSun" w:cs="宋体;SimSun"/>
                <w:color w:val="00007F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87" w:type="dxa"/>
            <w:gridSpan w:val="4"/>
            <w:tcBorders>
              <w:top w:val="dashed" w:sz="6" w:space="0" w:color="CCCCCC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</w:rPr>
              <w:t>提问者对答案的评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可以了</w:t>
            </w:r>
          </w:p>
        </w:tc>
      </w:tr>
      <w:tr>
        <w:trPr/>
        <w:tc>
          <w:tcPr>
            <w:tcW w:w="30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1844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/>
            <w:shd w:fill="E0E0E0" w:val="clear"/>
            <w:tcMar>
              <w:top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545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kern w:val="0"/>
                <w:sz w:val="24"/>
              </w:rPr>
              <w:t>其他回答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6643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bookmarkStart w:id="2" w:name="%231186990962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：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7F"/>
                  <w:kern w:val="0"/>
                  <w:sz w:val="24"/>
                </w:rPr>
                <w:t>崛起的小龙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：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0: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43" w:type="dxa"/>
            <w:tcBorders/>
            <w:tcMar>
              <w:right w:w="975" w:type="dxa"/>
            </w:tcMar>
          </w:tcPr>
          <w:p>
            <w:pPr>
              <w:pStyle w:val="Normal"/>
              <w:widowControl/>
              <w:spacing w:lineRule="auto" w:line="312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频加热机全称“高频感应加热机”，又名高频感应加热设备、高频感应加热装置、高频加热电源、高频电源、高频焊接机、高周波感应加热机、高周波感应加热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等，另外还有中频感应加热设备、超高频感应加热设备，应用范围十分广泛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频大电流流向被绕制成环状或其它形状的加热线圈（通常是用紫铜管制作）。由此在线圈内产生极性瞬间变化的强磁束，将金属等被加热物质放置在线圈内，磁束就会贯通整个被加热物质，在被加热物质内部与加热电流相反的方向产生很大的涡电流，由于被加热物质内的电阻产生焦耳热，使物质自身的温度迅速上升，这就是感应加热的原理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感应加热设备就是利用电磁感应原理，使工件在交变磁场中产生感应电流，利用感应电流通过工件所产生的热效应．使工件表面、内孔、局部或整体加热的一种大功率电加热设备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锻造、轧制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各种麻类的热轧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标准件、紧固件的执镦。如高强度螺栓、螺帽等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钎钢、钎具的回火、锻造、挤压等的加热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不锈钢制品退火、退热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二）热处理类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各种五金工具、手工工具的热处理。如钳子、扳手、旋具、锤子、斧头等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各种汽车配件、摩托车配件的高频淬火处理。如：曲轴、连杆、活塞销、曲柄 销、链轮、凸轮轴、气门、各种摇臂轴；变速箱内各种齿轮、花键思、传动半轴 、各种拔叉 叉等高频淬火处理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各种电动工具上的齿轮、轴等的高频淬火处理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各种液压元件、气动元件的高频淬火的热处理。如柱塞泵的柱塞、转子泵的转子；各种阀门上的换向轴、齿轮泵的齿轮等的淬火处理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金属零件的热处理。如各种齿轮、链轮、各种轴、花键轴、销等的高频淬火 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机床行业的机床床面导轨的淬火处理。 热处理 零件淬火 齿轮淬火 不锈钢退火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主要技术参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kW 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带淬火变压器） 输出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H</w:t>
              <w:br/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淬火深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使用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0℃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V</w:t>
              <w:br/>
            </w:r>
            <w:r>
              <w:rPr/>
              <w:drawing>
                <wp:inline distT="0" distB="0" distL="0" distR="0">
                  <wp:extent cx="4553585" cy="2504440"/>
                  <wp:effectExtent l="0" t="0" r="0" b="0"/>
                  <wp:docPr id="7" name="koir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ir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799"/>
        <w:gridCol w:w="2799"/>
      </w:tblGrid>
      <w:tr>
        <w:trPr/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4"/>
                  <w:u w:val="single"/>
                </w:rPr>
                <w:t>评论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33CC"/>
                  <w:kern w:val="0"/>
                  <w:sz w:val="24"/>
                  <w:u w:val="single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color w:val="3333CC"/>
                  <w:kern w:val="0"/>
                  <w:sz w:val="24"/>
                </w:rPr>
                <w:drawing>
                  <wp:inline distT="0" distB="0" distL="0" distR="0">
                    <wp:extent cx="42545" cy="171450"/>
                    <wp:effectExtent l="0" t="0" r="0" b="0"/>
                    <wp:docPr id="10" name="commentimg439625418603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commentimg439625418603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545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┆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instrText xml:space="preserve"> HYPERLINK "http://wiki.sina.com.cn/b/4396254.html" \l "%23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7F"/>
                <w:kern w:val="0"/>
                <w:sz w:val="24"/>
              </w:rPr>
              <w:t>举报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bookmarkStart w:id="3" w:name="%231175066793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：</w:t>
            </w: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  <w:sz w:val="24"/>
                </w:rPr>
                <w:t>mkx00623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：新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8: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98" w:type="dxa"/>
            <w:gridSpan w:val="2"/>
            <w:tcBorders/>
            <w:tcMar>
              <w:right w:w="975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呵呵，最好的办法是看书！再这里也说不清楚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4"/>
                  <w:u w:val="single"/>
                </w:rPr>
                <w:t>评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┆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instrText xml:space="preserve"> HYPERLINK "http://wiki.sina.com.cn/b/4396254.html" \l "%23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7F"/>
                <w:kern w:val="0"/>
                <w:sz w:val="24"/>
              </w:rPr>
              <w:t>举报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481"/>
      </w:tblGrid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bookmarkStart w:id="4" w:name="%231450217794"/>
            <w:bookmarkEnd w:id="4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：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  <w:sz w:val="24"/>
                </w:rPr>
                <w:t>sonicfy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：学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9: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81" w:type="dxa"/>
            <w:tcBorders/>
            <w:tcMar>
              <w:right w:w="975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所谓交变磁场产生交变电场，交变电场也会产生交变磁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高频的交变磁场，产生交变电场，使金属表明形成强电流，电流遇阻发热，便有加热作用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变压器也是如此工作的。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923"/>
        <w:gridCol w:w="2923"/>
      </w:tblGrid>
      <w:tr>
        <w:trPr/>
        <w:tc>
          <w:tcPr>
            <w:tcW w:w="5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4"/>
                  <w:u w:val="single"/>
                </w:rPr>
                <w:t>评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┆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instrText xml:space="preserve"> HYPERLINK "http://wiki.sina.com.cn/b/4396254.html" \l "%23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7F"/>
                <w:kern w:val="0"/>
                <w:sz w:val="24"/>
              </w:rPr>
              <w:t>举报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bookmarkStart w:id="5" w:name="%231039514572"/>
            <w:bookmarkEnd w:id="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：</w:t>
            </w: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7F"/>
                  <w:kern w:val="0"/>
                  <w:sz w:val="24"/>
                </w:rPr>
                <w:t>渝</w:t>
              </w:r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  <w:sz w:val="24"/>
                </w:rPr>
                <w:t>seeker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：学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21: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846" w:type="dxa"/>
            <w:gridSpan w:val="2"/>
            <w:tcBorders/>
            <w:tcMar>
              <w:right w:w="975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打比喻说，两只手面相对互相搓动就会生热（冬天常用的解暖法），搓动越快（就是变化的频率越高），产生的热量越多。同理交变的电场，会产生交变的磁场，交变的磁场产生交变的涡流，使得铜材中的分子交变的巨烈运动而得高热。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4"/>
                  <w:u w:val="single"/>
                </w:rPr>
                <w:t>评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┆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instrText xml:space="preserve"> HYPERLINK "http://wiki.sina.com.cn/b/4396254.html" \l "%23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7F"/>
                <w:kern w:val="0"/>
                <w:sz w:val="24"/>
              </w:rPr>
              <w:t>举报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481"/>
      </w:tblGrid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bookmarkStart w:id="6" w:name="%231174857555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：</w:t>
            </w: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7F"/>
                  <w:kern w:val="0"/>
                  <w:sz w:val="24"/>
                </w:rPr>
                <w:t>柠檬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：新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22: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81" w:type="dxa"/>
            <w:tcBorders/>
            <w:tcMar>
              <w:right w:w="975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频电磁波通过金属物体，而金属物体短路电磁波而产生的热能。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923"/>
        <w:gridCol w:w="2923"/>
      </w:tblGrid>
      <w:tr>
        <w:trPr/>
        <w:tc>
          <w:tcPr>
            <w:tcW w:w="5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4"/>
                  <w:u w:val="single"/>
                </w:rPr>
                <w:t>评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┆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instrText xml:space="preserve"> HYPERLINK "http://wiki.sina.com.cn/b/4396254.html" \l "%23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7F"/>
                <w:kern w:val="0"/>
                <w:sz w:val="24"/>
              </w:rPr>
              <w:t>举报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bookmarkStart w:id="7" w:name="%231477744042"/>
            <w:bookmarkEnd w:id="7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：</w:t>
            </w: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7F"/>
                  <w:kern w:val="0"/>
                  <w:sz w:val="24"/>
                </w:rPr>
                <w:t>大大</w:t>
              </w:r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  <w:sz w:val="24"/>
                </w:rPr>
                <w:t>oy_018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：大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22: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846" w:type="dxa"/>
            <w:gridSpan w:val="2"/>
            <w:tcBorders/>
            <w:tcMar>
              <w:right w:w="975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在高频电磁场作用下，物体内部的带电粒子，分子、离子及电子等就会高速运动。从而动能增加，导致物体的内能不断增加，即就是物体的温度不断升高了。这就是高频感应加热设备工作原理。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4"/>
                  <w:u w:val="single"/>
                </w:rPr>
                <w:t>评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┆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instrText xml:space="preserve"> HYPERLINK "http://wiki.sina.com.cn/b/4396254.html" \l "%23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7F"/>
                <w:kern w:val="0"/>
                <w:sz w:val="24"/>
              </w:rPr>
              <w:t>举报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481"/>
      </w:tblGrid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bookmarkStart w:id="8" w:name="%231039933447"/>
            <w:bookmarkEnd w:id="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：</w:t>
            </w: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  <w:sz w:val="24"/>
                </w:rPr>
                <w:t>whzhaoys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：学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22: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81" w:type="dxa"/>
            <w:tcBorders/>
            <w:tcMar>
              <w:right w:w="975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我也学到了不少知识．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923"/>
        <w:gridCol w:w="2923"/>
      </w:tblGrid>
      <w:tr>
        <w:trPr/>
        <w:tc>
          <w:tcPr>
            <w:tcW w:w="5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4"/>
                  <w:u w:val="single"/>
                </w:rPr>
                <w:t>评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┆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instrText xml:space="preserve"> HYPERLINK "http://wiki.sina.com.cn/b/4396254.html" \l "%23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7F"/>
                <w:kern w:val="0"/>
                <w:sz w:val="24"/>
              </w:rPr>
              <w:t>举报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bookmarkStart w:id="9" w:name="%231167107180"/>
            <w:bookmarkEnd w:id="9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：</w:t>
            </w: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  <w:sz w:val="24"/>
                </w:rPr>
                <w:t>chen_songbai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：新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03: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846" w:type="dxa"/>
            <w:gridSpan w:val="2"/>
            <w:tcBorders/>
            <w:tcMar>
              <w:right w:w="975" w:type="dxa"/>
            </w:tcMar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面各位学长讲的都有道理，就是还没有说中要点。高频感应加热的原理：是高频电流在金属表面所产生的集肤效应，频率越高，电流就越集肤在金属表面，功率越大，加热就越快。所以高频感应加热设备被广泛应用于金属表面处理（如金属齿轮表面、传动轴磨擦面的淬火处理等）和金属局部瞬间加热（如高频焊接、刀具钎焊等）。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rFonts w:ascii="宋体;SimSun" w:hAnsi="宋体;SimSun" w:cs="宋体;SimSun"/>
                  <w:color w:val="3333CC"/>
                  <w:kern w:val="0"/>
                  <w:sz w:val="24"/>
                  <w:u w:val="single"/>
                </w:rPr>
                <w:t>评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┆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instrText xml:space="preserve"> HYPERLINK "http://wiki.sina.com.cn/b/4396254.html" \l "%23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7F"/>
                <w:kern w:val="0"/>
                <w:sz w:val="24"/>
              </w:rPr>
              <w:t>举报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  <w:color w:val="00007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6481"/>
      </w:tblGrid>
      <w:tr>
        <w:trPr/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bookmarkStart w:id="10" w:name="%231202073522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：</w:t>
            </w: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7F"/>
                  <w:kern w:val="0"/>
                  <w:sz w:val="24"/>
                </w:rPr>
                <w:t>badboys170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：新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</w:rPr>
              <w:t>07: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81" w:type="dxa"/>
            <w:tcBorders/>
            <w:tcMar>
              <w:right w:w="975" w:type="dxa"/>
            </w:tcMar>
          </w:tcPr>
          <w:p>
            <w:pPr>
              <w:pStyle w:val="Normal"/>
              <w:widowControl/>
              <w:spacing w:lineRule="auto" w:line="312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频大电流流向被绕制成环状或其它形状的加热线圈（通常是用紫铜管制作）。由此在线圈内产生极性瞬间变化的强磁束，将金属等被加热物质放置在线圈内，磁束就会贯通整个被加热物质，在被加热物质内部与加热电流相反的方向产生很大的涡电流，由于被加热物质内的电阻产生焦耳热，使物质自身的温度迅速上升，这就是感应加热的原理。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tcMar>
              <w:top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Hdsj1">
    <w:name w:val="hdsj1"/>
    <w:basedOn w:val="Style14"/>
    <w:qFormat/>
    <w:rPr>
      <w:rFonts w:ascii="Arial" w:hAnsi="Arial" w:cs="Arial"/>
      <w:sz w:val="14"/>
      <w:szCs w:val="14"/>
    </w:rPr>
  </w:style>
  <w:style w:type="character" w:styleId="F10c9">
    <w:name w:val="f10 c9"/>
    <w:basedOn w:val="Style14"/>
    <w:qFormat/>
    <w:rPr/>
  </w:style>
  <w:style w:type="character" w:styleId="F10">
    <w:name w:val="f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108.43.235/upload/22/05/85/1223220585.4396254.JPG" TargetMode="External"/><Relationship Id="rId4" Type="http://schemas.openxmlformats.org/officeDocument/2006/relationships/hyperlink" Target="javascript:OpenSection(&apos;4396254&apos;,&apos;18603296&apos;)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iki.sina.com.cn/toplist/answer_list.php?uid=1186990962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javascript:OpenSection(&apos;4396254&apos;,&apos;18603107&apos;)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hyperlink" Target="http://wiki.sina.com.cn/toplist/answer_list.php?uid=1175066793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yperlink" Target="javascript:OpenSection(&apos;4396254&apos;,&apos;18622083&apos;);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iki.sina.com.cn/toplist/answer_list.php?uid=1450217794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yperlink" Target="javascript:OpenSection(&apos;4396254&apos;,&apos;18623926&apos;);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iki.sina.com.cn/toplist/answer_list.php?uid=1039514572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yperlink" Target="javascript:OpenSection(&apos;4396254&apos;,&apos;18626803&apos;);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iki.sina.com.cn/toplist/answer_list.php?uid=1174857555" TargetMode="External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hyperlink" Target="javascript:OpenSection(&apos;4396254&apos;,&apos;18628831&apos;);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wiki.sina.com.cn/toplist/answer_list.php?uid=1477744042" TargetMode="External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hyperlink" Target="javascript:OpenSection(&apos;4396254&apos;,&apos;18629551&apos;);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wiki.sina.com.cn/toplist/answer_list.php?uid=1039933447" TargetMode="External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hyperlink" Target="javascript:OpenSection(&apos;4396254&apos;,&apos;18629760&apos;);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iki.sina.com.cn/toplist/answer_list.php?uid=1167107180" TargetMode="External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hyperlink" Target="javascript:OpenSection(&apos;4396254&apos;,&apos;18633145&apos;);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wiki.sina.com.cn/toplist/answer_list.php?uid=1202073522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0:00Z</dcterms:created>
  <dc:creator>微软用户</dc:creator>
  <dc:description/>
  <cp:keywords/>
  <dc:language>en-US</dc:language>
  <cp:lastModifiedBy>Administrators</cp:lastModifiedBy>
  <dcterms:modified xsi:type="dcterms:W3CDTF">2006-07-26T03:32:00Z</dcterms:modified>
  <cp:revision>5</cp:revision>
  <dc:subject/>
  <dc:title/>
</cp:coreProperties>
</file>