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>
          <w:rFonts w:ascii="宋体" w:hAnsi="宋体"/>
          <w:color w:val="000000"/>
          <w:sz w:val="24"/>
        </w:rPr>
        <w:framePr w:w="12600" w:h="17220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8001000" cy="1093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宋体" w:hAnsi="宋体"/>
          <w:color w:val="000000"/>
          <w:sz w:val="24"/>
        </w:rPr>
        <w:framePr w:w="12600" w:h="17220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835900" cy="1061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50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50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607300" cy="1078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24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24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607300" cy="1082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18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18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543800" cy="1104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556500" cy="1085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12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12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950200" cy="1113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113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950200" cy="1117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11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950200" cy="1117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11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696200" cy="1084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14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14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302500" cy="1079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300" w:h="327" w:x="0" w:y="22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300" w:h="242" w:x="0" w:y="22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950200" cy="1117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11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962900" cy="11061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106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950200" cy="1109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109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950200" cy="1109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109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696200" cy="10744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600" w:h="327" w:x="0" w:y="30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rPr/>
        <w:framePr w:w="12600" w:h="242" w:x="0" w:y="30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302500" cy="1079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2300" w:h="327" w:x="0" w:y="22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pBdr/>
        <w:bidi w:val="0"/>
        <w:rPr/>
        <w:framePr w:w="12300" w:h="242" w:x="0" w:y="220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600" w:h="172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Arial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02:00Z</dcterms:created>
  <dc:creator/>
  <dc:description/>
  <dc:language>en-US</dc:language>
  <cp:lastModifiedBy/>
  <dcterms:modified xsi:type="dcterms:W3CDTF">2411-12-30T00:00:00Z</dcterms:modified>
  <cp:revision>1</cp:revision>
  <dc:subject/>
  <dc:title/>
</cp:coreProperties>
</file>