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武汉凯欣液压气动有限公司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李经理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5827489277  027-85812906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0-X 11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2/2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0-X 23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0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1/A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1/FC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19/A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1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2/A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3/A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3/WP-X 23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3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3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4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6/A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18/A-X 24DC 23,</w:t>
      </w:r>
      <w:r>
        <w:rPr>
          <w:rFonts w:ascii="Verdana" w:hAnsi="Verdana" w:cs="Verdana"/>
          <w:color w:val="000000"/>
          <w:sz w:val="18"/>
          <w:szCs w:val="18"/>
        </w:rPr>
        <w:t>　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0/2/A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0/2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1/2/A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A-I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A-X 11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A-X 23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P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WP-X 12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WP-X 220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/WP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P/A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P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-X 230/50/60AC</w:t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-X 11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-X 220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1/2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2/2/A-X 23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电磁阀</w:t>
      </w:r>
      <w:r>
        <w:rPr>
          <w:rFonts w:cs="Verdana" w:ascii="Verdana" w:hAnsi="Verdana"/>
          <w:color w:val="000000"/>
          <w:sz w:val="18"/>
          <w:szCs w:val="18"/>
        </w:rPr>
        <w:t>DHI-0632/2/A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32/2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39/C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70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71/A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71/FC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674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01/2-X 11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0/WP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0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0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1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1-X 11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1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/1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/WP-X 12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/WP-X 23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/WP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9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P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-X 11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3-X 24DC 23 /PE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4/WP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4/WP-X 230/50/60AC 23 /PE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4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4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5/FI/NC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5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6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7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8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18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0/2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/FI/NC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/FI/NO-X 24D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/WP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/WP-X 230/50/60AC 23 /PE,</w:t>
        <w:br/>
        <w:t>DHI-0751/2/WP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-X 110/50/60AC 23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-X 230/50/60A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I-0751/2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HO-0630/2/A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631/2/A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631/2/L1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631/2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639/O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710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711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713-X 24DC 20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7191-X 24DC,</w:t>
      </w:r>
      <w:r>
        <w:rPr>
          <w:rFonts w:ascii="Verdana" w:hAnsi="Verdana" w:cs="Verdana"/>
          <w:color w:val="000000"/>
          <w:sz w:val="18"/>
          <w:szCs w:val="18"/>
        </w:rPr>
        <w:t>　</w:t>
      </w:r>
      <w:r>
        <w:rPr>
          <w:rFonts w:cs="Verdana" w:ascii="Verdana" w:hAnsi="Verdana"/>
          <w:color w:val="000000"/>
          <w:sz w:val="18"/>
          <w:szCs w:val="18"/>
        </w:rPr>
        <w:br/>
        <w:t>DHO-0750/2-X 24DC 20</w:t>
        <w:br/>
        <w:t>ATOS</w:t>
      </w:r>
      <w:r>
        <w:rPr>
          <w:rFonts w:ascii="Verdana" w:hAnsi="Verdana" w:cs="Verdana"/>
          <w:color w:val="000000"/>
          <w:sz w:val="18"/>
          <w:szCs w:val="18"/>
        </w:rPr>
        <w:t>放大器型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8:00Z</dcterms:created>
  <dc:creator>微软用户</dc:creator>
  <dc:description/>
  <cp:keywords/>
  <dc:language>en-US</dc:language>
  <cp:lastModifiedBy>微软用户</cp:lastModifiedBy>
  <dcterms:modified xsi:type="dcterms:W3CDTF">2011-12-18T09:08:00Z</dcterms:modified>
  <cp:revision>1</cp:revision>
  <dc:subject/>
  <dc:title>武汉凯欣液压气动有限公司  李经理 15827489277  027-85812906</dc:title>
</cp:coreProperties>
</file>